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231.525.2018/2 – dostawa fabrycznie nowego drona z kompleksowym i skonfigurowanym systemem lotó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ofertowa za całość zamówienia w zł brutto (cyfrowo i słownie): 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kres gwarancji w miesiącach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wykonawcy, którym zamierzam powierzyć wykonanie części zamówienia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  <w:sz w:val="23"/>
          <w:szCs w:val="23"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25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1:00Z</dcterms:created>
  <dc:creator>LODR</dc:creator>
  <dc:description/>
  <cp:keywords/>
  <dc:language>en-US</dc:language>
  <cp:lastModifiedBy>dz 4910864</cp:lastModifiedBy>
  <cp:lastPrinted>2018-10-01T11:51:00Z</cp:lastPrinted>
  <dcterms:modified xsi:type="dcterms:W3CDTF">2018-10-01T09:51:00Z</dcterms:modified>
  <cp:revision>2</cp:revision>
  <dc:subject/>
  <dc:title>Załącznik nr 4</dc:title>
</cp:coreProperties>
</file>