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paliw do pojazdów służbowych LODR w Końskowoli</w:t>
      </w:r>
    </w:p>
    <w:p>
      <w:pPr>
        <w:pStyle w:val="Normal"/>
        <w:rPr/>
      </w:pPr>
      <w:r>
        <w:rPr/>
        <w:t>Numer ogłoszenia: 416754 - 2012; data zamieszczenia: 25.10.2012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, pod którym dostępne są informacje dotyczące dynamicznego systemu zakupów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paliw do pojazdów służbowych LODR w Końsko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Przedmiotem zamówienia są sukcesywne dostawy paliw do pojazdów służbowych Lubelskiego Ośrodka Doradztwa Rolniczego w Końskowoli, z podziałem na 3 zadania: 1. zadanie 1 - dostawy paliw do pojazdów służbowych LODR w Końskowoli garażowanych w Lubelskim Ośrodku Doradztwa Rolniczego w Końskowoli ul. Pożowska 8, 24-130 Końskowola w ilościach: 15 000 litrów benzyny bezołowiowej 95 oktanowej, 10 000 litrów gazu propan-butan (LPG), 8 000 litrów oleju napędowego (ON); 2. zadanie 2 - dostawy paliw do pojazdów służbowych LODR w Końskowoli garażowanych w Zespole Doradztwa Rolniczego w Białej Podlaskiej z/s w Grabanowie, Grabanów 21-500 Biała Podlaska w ilościach: 1 000 litrów benzyny bezołowiowej 95 oktanowej, 500 litrów oleju napędowego (ON); 3. zadanie 3 - dostawy paliw do pojazdów służbowych LODR w Końskowoli garażowanych w Zespole Doradztwa Rolniczego w Zamościu z/s w Sitnie, Sitno 24-424 Sitno w ilościach: 1 000 litrów benzyny bezołowiowej 95 oktanowej, 300 litrów oleju napędowego (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09.13.21.00-4, 09.13.30.00-0, 09.13.41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24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ykaże, że posiada aktualną koncesję na obrót paliwami ciekłymi zgodnie z ustawą z dnia 10 kwietnia 1997 r. Prawo energetyczne (Dz. U. z 2006r. Nr 89 poz. 625 póź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>koncesję, zezwolenie lub lic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zawartej umowie w zakresie: 1 zmiany ustawowej stawki podatku VAT, 2 zmiany ustawowej stawki podatku akcy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6.11.2012 godzina 09:30, miejsce: Lubelski Ośrodek Doradztwa Rolniczego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Dostawy paliw do pojazdów służbowych LODR w Końskowoli garażowanych w Lubelskim Ośrodku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Dostawy paliw do pojazdów służbowych LODR w Końskowoli garażowanych w Lubelskim Ośrodku Doradztwa Rolniczego w Końskowoli ul. Pożowska 8, 24-130 Końskowola w ilościach: 15 000 litrów benzyny bezołowiowej 95 oktanowej, 10 000 litrów gazu propan-butan (LPG), 8 000 litrów oleju napędowego (ON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9.13.21.00-4, 09.13.30.00-0, 09.13.52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24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Dostawy paliw do pojazdów służbowych LODR w Końskowoli garażowanych w Zespole Doradztwa Rolniczego w Białej Podlaskiej z/s w Grabanowie, Grabanów 21-500 Biała Pod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Dostawy paliw do pojazdów służbowych LODR w Końskowoli garażowanych w Zespole Doradztwa Rolniczego w Białej Podlaskiej z/s w Grabanowie, Grabanów 21-500 Biała Podlaska w ilościach: 1 000 litrów benzyny bezołowiowej 95 oktanowej, 500 litrów oleju napędowego (ON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9.13.21.00-4, 09.13.41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24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Dostawy paliw do pojazdów służbowych LODR w Końskowoli garażowanych w Zespole Doradztwa Rolniczego w Zamościu z/s w Sitnie, Sitno 24-424 Sit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Dostawy paliw do pojazdów służbowych LODR w Końskowoli garażowanych w Zespole Doradztwa Rolniczego w Zamościu z/s w Sitnie, Sitno 24-424 Sitno w ilościach: 1 000 litrów benzyny bezołowiowej 95 oktanowej, 300 litrów oleju napędowego (ON)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9.13.21.00-4, 09.13.41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 trwania lub termin wykonania: Zakończenie: 24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5:00Z</dcterms:created>
  <dc:creator>LODR</dc:creator>
  <dc:description/>
  <cp:keywords/>
  <dc:language>en-US</dc:language>
  <cp:lastModifiedBy>LODR</cp:lastModifiedBy>
  <dcterms:modified xsi:type="dcterms:W3CDTF">2012-10-25T07:35:00Z</dcterms:modified>
  <cp:revision>1</cp:revision>
  <dc:subject/>
  <dc:title>Adres strony internetowej, na której Zamawiający udostępnia Specyfikację Istotnych Warunków Zamówienia:</dc:title>
</cp:coreProperties>
</file>