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Końskowola, 22.02.2018 r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G.231.86.2018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Lubelski Ośrodek Doradztwa Rolniczego w Końskowoli w postępowaniu na dostawy środków ochrony roślin i nawozów dla LODR w Końskowoli, zmienia zapisy załącznika nr 2 „kosztorys ofertowy”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W załączniku nr 2 jest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astac 100 EC – opakowania po 250 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Adob M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5 l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 załączniku nr 2 powinno być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astac Active 050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Adob Mn ID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6 kg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64" w:firstLine="70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zostałe zapisy zaproszenia i załączników nie ulegają zmianom.</w:t>
      </w:r>
    </w:p>
    <w:p>
      <w:pPr>
        <w:pStyle w:val="Normal"/>
        <w:ind w:left="5664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Raavi"/>
      <w:lang w:val="ru-RU" w:bidi="pa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3:00Z</dcterms:created>
  <dc:creator>Козак</dc:creator>
  <dc:description/>
  <cp:keywords/>
  <dc:language>en-US</dc:language>
  <cp:lastModifiedBy>dz 4910864</cp:lastModifiedBy>
  <cp:lastPrinted>2018-02-21T11:19:00Z</cp:lastPrinted>
  <dcterms:modified xsi:type="dcterms:W3CDTF">2018-02-22T13:03:00Z</dcterms:modified>
  <cp:revision>3</cp:revision>
  <dc:subject/>
  <dc:title> </dc:title>
</cp:coreProperties>
</file>