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DAG.231.86.201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zawarta dnia </w:t>
      </w:r>
      <w:r>
        <w:rPr>
          <w:b/>
        </w:rPr>
        <w:t>……………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zedmiotem zamówienia są dostawy środków ochrony roślin i nawozów dla LODR w Końskowol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zczegółowy opis przedmiotu zamówienia znajduje się w załączniku nr 1 do niniejszej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awiający zastrzega sobie prawo do zakupu mniejszych ilości środków ochrony roślin i nawozów niż wymienione w załączniku nr 1. Zakup mniejszych ilości nie może być podstawą żadnych roszczeń ze strony Wykonawcy wobec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awiający zastrzega sobie prawo do zmiany ilości poszczególnych środków i nawozów przy zachowaniu wartości całośc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Nawozy nie mogą być pakowane w opakowania większe niż 50 kg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o każdego środka Wykonawca zobowiązany jest dołączyć w formie elektronicznej aktualną kartę charakterystyki środka w języku polskim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Środki ochrony roślin muszą posiadać długą datą ważności (wyprodukowane najpóźniej w VI.2017 r.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pakowania muszą być fabrycznie zamknięte, etykiety na nich muszą być w języku polskim oraz posiadać datę modyfikac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ma obowiązek odebrać od zamawiającego puste opakowania po środkach ochrony roślin i nawoza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ferowane środki muszą być przeznaczone do stosowania w rolnictwie i posiadać aktualne zezwolenie dopuszczenia do obrotu i stosowania wydane przez Ministerstwo Rolnictwa i Rozwoju Ws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Zamawiającym przy każdym zamówieniu poda miejsce i asortyment dostaw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soba do kontaktu ze strony zamawiającego </w:t>
      </w:r>
      <w:r>
        <w:rPr>
          <w:b/>
        </w:rPr>
        <w:t>Dariusz Krzywiec tel. 667 704 271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soba do kontaktu ze strony wykonawcy …………………………………..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 zł netto</w:t>
      </w:r>
      <w:r>
        <w:rPr/>
        <w:t xml:space="preserve"> (słownie: …. zł netto), </w:t>
      </w:r>
      <w:r>
        <w:rPr>
          <w:b/>
        </w:rPr>
        <w:t>….. zł brutto</w:t>
      </w:r>
      <w:r>
        <w:rPr/>
        <w:t xml:space="preserve"> (słownie: …… zł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podane w załączniku nr 1 do umowy, nie będą waloryzowane w czasie trwania umow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umowy do dnia 31.12.201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Miejsca dosta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LODR w Końskowoli ul. Pożowska 8, 24-130 Końskowol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Sad Doświadczalno-Wdrożeniowy LODR w Końskowoli ul. Pożowska 8, 24-130 Końskowol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Pole Doświadczalno-Wdrożeniowe LODR w Końskowoli ul. Pożowska 10, 24-130 Końskow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y w dni robocze w godzinach 8:00-14:00. Czas realizacji dostawy w ciągu </w:t>
      </w:r>
      <w:r>
        <w:rPr>
          <w:b/>
        </w:rPr>
        <w:t xml:space="preserve">48 </w:t>
      </w:r>
      <w:r>
        <w:rPr/>
        <w:t>godzin od chwili złożenia zamówienia. Zamówienia będą składane na adres ma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stnieje możliwość, iż zamawiający będzie wymagał cotygodniowych dostaw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z przyczyn zależnych od Wykonawcy w wysokości 20% całkowitej wartości zamówienia brutto określonej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późnienia w dostarczeniu zamówionych środków i nawozów, w wysokości 5% wartości brutto danego zamówienia częściowego za każde 2 godziny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enia kary umownej za każdy dzień opóźnienia w wymianie wadliwego towaru, o której mowa w § 5 ust. 2 umowy, w wysokości  5% brutto wartości danego wadliw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środki spełniają wymagania Zamawiającego wskazane w załączniku nr 1 do umowy oraz § 1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towarze, Wykonawca zobowiązuje się do wymiany wadliwego towaru na wolny od wad w terminie 2 dni od dnia otrzymania informacji o wadliw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 Rozwiąza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6 ust. 1 pkt. 1.1 na wykonanie dostawy lub w terminie 7 dni od dnia stwierdzenia nieprawidłowości, o których mowa w § 6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5:00Z</dcterms:created>
  <dc:creator>LODR</dc:creator>
  <dc:description/>
  <cp:keywords/>
  <dc:language>en-US</dc:language>
  <cp:lastModifiedBy>dz 4910864</cp:lastModifiedBy>
  <cp:lastPrinted>2017-04-04T10:58:00Z</cp:lastPrinted>
  <dcterms:modified xsi:type="dcterms:W3CDTF">2018-02-14T07:35:00Z</dcterms:modified>
  <cp:revision>3</cp:revision>
  <dc:subject/>
  <dc:title>WZÓR UMOWY NAG</dc:title>
</cp:coreProperties>
</file>