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</w:rPr>
        <w:t xml:space="preserve"> </w:t>
      </w:r>
      <w:r>
        <w:rPr>
          <w:b/>
        </w:rPr>
        <w:t>WZÓR UMOWY NIE ZAŁĄCZAĆ DO OFERTY</w:t>
      </w:r>
    </w:p>
    <w:p>
      <w:pPr>
        <w:pStyle w:val="Normal"/>
        <w:ind w:left="360" w:hanging="360"/>
        <w:jc w:val="center"/>
        <w:rPr/>
      </w:pPr>
      <w:r>
        <w:rPr/>
        <w:t>UMOWA NR ZAG.383-11/2012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warta w dniu …………………… w Końskowoli 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waną w dalszym ciągu umowy </w:t>
      </w:r>
      <w:r>
        <w:rPr>
          <w:rFonts w:eastAsia="TimesNewRomanPSMT;Times New Roman"/>
          <w:b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Przedmiotem umowy jest dostawa transportem Wykonawcy ………………… szczegółowo wymienionych w załączniku nr 2… do SIWZ stanowiącym załącznik nr 1 do umowy, odpowiadających wymaganiom określonym w Specyfikacji Istotnych Warunków Zamówienia (SIWZ), obowiązującej w postępowaniu ZAG.383-11/201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/>
        <w:t>Wszystkie artykuły spożywcze spełniają wymagania Zamawiającego określone w załączniku nr 1 do umowy lub są produktami równoważnymi. Za równoważne Zamawiający uważa produkty, któr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" w:hanging="387"/>
        <w:jc w:val="both"/>
        <w:rPr/>
      </w:pPr>
      <w:r>
        <w:rPr/>
        <w:t>2.1</w:t>
        <w:tab/>
        <w:t>mają walory smakowe i właściwości tożsame z tymi wskazanymi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2</w:t>
        <w:tab/>
        <w:t>ich skład, wartości odżywcze, termin przydatności do spożycia oraz zastosowanie są takie same jak dla produktów wskazanych przez Zamawiającego w załączniku nr 2 do SIWZ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left="708" w:hanging="387"/>
        <w:jc w:val="both"/>
        <w:rPr/>
      </w:pPr>
      <w:r>
        <w:rPr/>
        <w:t>2.3</w:t>
        <w:tab/>
        <w:t>są w opakowaniach o takiej samej gramaturze, pojemności i spełniają wszystkie wymagania wskazane przez Zamawiającego w załączniku nr 2 do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Wykonawca w załączniku nr 2 do SIWZ jest obowiązany wskazać czy proponuje produkt wymagany przez Zamawiającego czy produkt równoważny. Jeżeli w załączniku nr 2 do SIWZ Wykonawca kolumnę „Nazwa art. równoważnego” pozostawi pustą, Zamawiający uzna, iż oferuje on produkty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/>
        <w:t>Jeżeli Wykonawca dostarczy produkty inne niż wskazane w załączniku nr 2….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Zamawiający zastrzega sobie prawo dokonania zmiany ilości przedmiotu zamówienia wyszczególnionego co do rodzaju w załączniku nr 1 do umowy, a także ograniczenia przedmiotu umowy, ze względu na potrzeby, których nie jest w stanie przewidzieć w chwili zawarc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Wykonawcy nie przysługują jakiekolwiek roszczenia w związku z niewykorzystaniem przez Zamawiającego w całości kwoty wskazanej w § 2 ust. 1.</w:t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68" w:firstLine="348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</w:t>
      </w:r>
      <w:r>
        <w:rPr>
          <w:rFonts w:eastAsia="ArialMT"/>
          <w:bCs/>
        </w:rPr>
        <w:t xml:space="preserve">wynosi </w:t>
      </w:r>
      <w:r>
        <w:rPr>
          <w:rFonts w:eastAsia="ArialMT"/>
          <w:b/>
        </w:rPr>
        <w:t xml:space="preserve">…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.zł netto), </w:t>
      </w:r>
      <w:r>
        <w:rPr>
          <w:rFonts w:eastAsia="ArialMT"/>
          <w:b/>
          <w:bCs/>
        </w:rPr>
        <w:t>…………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……… brutto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artość każdorazowego zamówienia obejmuje wszystkie koszty Wykonawcy związane z </w:t>
      </w:r>
      <w:r>
        <w:rPr/>
        <w:t>dostawą przedmiotu zamówienia do siedziby Zamawiającego</w:t>
      </w:r>
      <w:r>
        <w:rPr>
          <w:color w:val="000000"/>
        </w:rPr>
        <w:t xml:space="preserve">, w tym: </w:t>
      </w:r>
      <w:r>
        <w:rPr/>
        <w:t>opakowania, oznakowania, stosownego ubezpieczeniem przewozowego,</w:t>
      </w:r>
      <w:r>
        <w:rPr>
          <w:color w:val="000000"/>
        </w:rPr>
        <w:t xml:space="preserve"> koszt transportu, spedycji, załad</w:t>
      </w:r>
      <w:r>
        <w:rPr/>
        <w:t>unku i wyładunku i innych.</w:t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283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§3 Warunki płatnośc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 przypadku zwłoki w terminie płatności, Wykonawca ma prawo do naliczenia odsetek ustawowych za każdy dzień zwłoki w zapłacie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 xml:space="preserve">Ceny jednostkowe określone w Formularzu cenowym – załącznik nr 1 do umowy, o którym mowa w § 1 ust. 2, nie będą podlegały waloryzacji w trakcie trwania </w:t>
      </w:r>
      <w:r>
        <w:rPr>
          <w:color w:val="000000"/>
        </w:rPr>
        <w:t>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mówienia będą realizowane do wyczerpania kwoty określonej w § 2 ust. 1, jednak nie dłużej niż do dnia 31.12.2012 r. Jeśli należność naliczona na fakturze przewyższy kwotę wykazaną w załączniku § 2 ust. 1 do niniejszej umowy, Zamawiający dokona zapłaty jedynie do wysokości tej kwoty, a Wykonawca zobowiązuje się do niezwłocznego wystawienia faktury korygującej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ab/>
        <w:tab/>
        <w:t>§ 4 Termin realizacji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Umowa zostaje zawarta na czas od dnia podpisania umowy do 31.12. 2012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Dostawy przedmiotu zamówienia odbywać się będą sukcesywnie, partiami w zależności od bieżących potrzeb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Czas realizacji dostawy do 24 godzin od momentu zgłoszenia przekazanego telefonicznie, faksem lub e-maile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Miejsce dostawy zamówienia    Lubelski Ośrodek Doradztwa Rolniczego w Końskowoli, ul. Pożowska 8, 24-130 Końskowola. Przewiduje się dostawy w terminie uzgodnionym każdorazowo przy składaniu zamówienia – dostawy wymagane codziennie.</w:t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Zamawiającemu przysługuje prawo do naliczania kary umownej za każdy dzień zwłoki w dostarczeniu artykułów spożywczych pod wskazany adres, w wysokości 3% </w:t>
      </w:r>
      <w:r>
        <w:rPr/>
        <w:t>wartości zamówienia części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6 Odpowiedzialnoś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Wykonawca gwarantuje, że oferowane artykuły spożywcze spełniają wymagania Zamawiającego wskazane w załączniku nr 1 do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right"/>
      <w:rPr/>
    </w:pPr>
    <w:r>
      <w:rPr/>
      <w:t>Znak sprawy ZAG.383-11/2012                                                          Załącznik nr 7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MT"/>
      <w:color w:val="000000"/>
      <w:sz w:val="22"/>
    </w:rPr>
  </w:style>
  <w:style w:type="character" w:styleId="WW8Num29z0">
    <w:name w:val="WW8Num29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b/>
      <w:bCs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ind w:left="360" w:hanging="0"/>
      <w:jc w:val="both"/>
    </w:pPr>
    <w:rPr>
      <w:rFonts w:ascii="Tahoma" w:hAnsi="Tahoma" w:eastAsia="ArialMT" w:cs="Arial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0:00Z</dcterms:created>
  <dc:creator>LODR</dc:creator>
  <dc:description/>
  <cp:keywords/>
  <dc:language>en-US</dc:language>
  <cp:lastModifiedBy>LODR</cp:lastModifiedBy>
  <cp:lastPrinted>2009-12-11T13:42:00Z</cp:lastPrinted>
  <dcterms:modified xsi:type="dcterms:W3CDTF">2012-05-21T09:35:00Z</dcterms:modified>
  <cp:revision>7</cp:revision>
  <dc:subject/>
  <dc:title>Załącznik nr 1</dc:title>
</cp:coreProperties>
</file>