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UMOWA NR DAG.231.22.2018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 xml:space="preserve">zawarta w dniu </w:t>
      </w:r>
      <w:r>
        <w:rPr>
          <w:b/>
        </w:rPr>
        <w:t>…………. r.</w:t>
      </w:r>
      <w:r>
        <w:rPr/>
        <w:t xml:space="preserve"> w Końskowoli</w:t>
      </w:r>
    </w:p>
    <w:p>
      <w:pPr>
        <w:pStyle w:val="Normal"/>
        <w:rPr/>
      </w:pPr>
      <w:r>
        <w:rPr/>
        <w:t xml:space="preserve">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/>
      </w:pPr>
      <w:r>
        <w:rPr/>
        <w:t>reprezentowanym przez:</w:t>
      </w:r>
    </w:p>
    <w:p>
      <w:pPr>
        <w:pStyle w:val="Normal"/>
        <w:jc w:val="both"/>
        <w:rPr/>
      </w:pPr>
      <w:r>
        <w:rPr>
          <w:b/>
        </w:rPr>
        <w:t>mgr inż. Sławomir Plis – Dyrektor LODR w Końskowoli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i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……………………………………………</w:t>
      </w:r>
      <w:r>
        <w:rPr/>
        <w:t xml:space="preserve"> </w:t>
      </w:r>
      <w:r>
        <w:rPr/>
        <w:t xml:space="preserve">z siedzibą w </w:t>
      </w:r>
      <w:r>
        <w:rPr>
          <w:b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/>
        <w:t xml:space="preserve">wpisaną do rejestru przedsiębiorców prowadzonego przez </w:t>
      </w:r>
      <w:r>
        <w:rPr>
          <w:b/>
        </w:rPr>
        <w:t>………………………..</w:t>
      </w:r>
      <w:r>
        <w:rPr/>
        <w:t xml:space="preserve"> pod nr </w:t>
      </w:r>
      <w:r>
        <w:rPr>
          <w:b/>
        </w:rPr>
        <w:t>…………...</w:t>
      </w:r>
      <w:r>
        <w:rPr/>
        <w:t xml:space="preserve">,  NIP </w:t>
      </w:r>
      <w:r>
        <w:rPr>
          <w:b/>
        </w:rPr>
        <w:t>…………….</w:t>
      </w:r>
      <w:r>
        <w:rPr/>
        <w:t xml:space="preserve">, REGON </w:t>
      </w:r>
      <w:r>
        <w:rPr>
          <w:b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rFonts w:eastAsia="TimesNewRomanPSMT;Times New Roman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</w:t>
      </w:r>
      <w:r>
        <w:rPr>
          <w:i/>
        </w:rPr>
        <w:t xml:space="preserve"> </w:t>
      </w:r>
      <w:r>
        <w:rPr>
          <w:rFonts w:eastAsia="TimesNewRomanPSMT;Times New Roman"/>
        </w:rPr>
        <w:t>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została zawarta umowa o treści następującej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dmiotem umowy są </w:t>
      </w:r>
      <w:r>
        <w:rPr>
          <w:sz w:val="23"/>
          <w:szCs w:val="23"/>
        </w:rPr>
        <w:t>dostawy papieru do drukarek i kserokopiarek w 2018 r. dla LODR w Końskowol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czegółowe rodzaje i ilości papieru określone są w załączniku nr 1 do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mawiający zastrzega sobie prawo do zakupu mniejszych ilości papieru niż wymienione w załączniku nr 1. Zakup mniejszych ilości nie może być podstawą żadnych roszczeń ze strony Wykonawcy wobec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mawiający zastrzega sobie prawo do zmiany ilości poszczególnych rodzajów papieru przy zachowaniu wartości całości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mawiający zastrzega sobie prawo do zmiany miejsca dostaw w zakresie ulic na których znajdują się jednostki organizacyjne Zamawiającego.</w:t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2 Wynagrodzeni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Times New Roman"/>
          <w:bCs/>
        </w:rPr>
        <w:t xml:space="preserve"> </w:t>
      </w:r>
      <w:r>
        <w:rPr>
          <w:rFonts w:eastAsia="ArialMT"/>
          <w:bCs/>
        </w:rPr>
        <w:t xml:space="preserve">Całkowita wartość zamówienia wynosi </w:t>
      </w:r>
      <w:r>
        <w:rPr>
          <w:b/>
        </w:rPr>
        <w:t>………..</w:t>
      </w:r>
      <w:r>
        <w:rPr>
          <w:rFonts w:eastAsia="ArialMT"/>
          <w:b/>
        </w:rPr>
        <w:t xml:space="preserve"> 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………. zł netto), </w:t>
      </w:r>
      <w:r>
        <w:rPr>
          <w:b/>
        </w:rPr>
        <w:t>…….</w:t>
      </w:r>
      <w:r>
        <w:rPr>
          <w:rFonts w:eastAsia="ArialMT"/>
          <w:b/>
          <w:bCs/>
        </w:rPr>
        <w:t xml:space="preserve"> zł brutto</w:t>
      </w:r>
      <w:r>
        <w:rPr>
          <w:rFonts w:eastAsia="ArialMT"/>
          <w:bCs/>
        </w:rPr>
        <w:t xml:space="preserve"> (słownie: ………… zł brutto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płata wynagrodzenia zrealizowana b</w:t>
      </w:r>
      <w:r>
        <w:rPr>
          <w:rFonts w:eastAsia="TimesNewRoman;MS PMincho"/>
        </w:rPr>
        <w:t>ę</w:t>
      </w:r>
      <w:r>
        <w:rPr/>
        <w:t>dzie na podstawie prawidłowo wystawionej faktury VAT płatnej przelewem, w terminie 14 dni od dnia otrzymania faktury przez Zamawiającego. Zapłata należności za faktury nastąpi  na konto Wykonawcy wskazane na druku załączonej faktury VA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Ceny jednostkowe podane w załączniku nr 1 nie podlegają waloryzacji w czasie obowiązywania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 xml:space="preserve">W każdym miejscu dostawy papieru wykonawca pozostawi </w:t>
      </w:r>
      <w:r>
        <w:rPr>
          <w:rFonts w:eastAsia="TimesNewRomanPSMT;Times New Roman"/>
        </w:rPr>
        <w:t>dokument WZ. Faktura będzie wystawiana na zakończenie każdego miesiąca i będzie obejmować wszystkie dostawy wykonane w danym miesiącu. Wszystkie faktury należy przesyłać do siedziby Zamawiającego ul. Pożowska 8, 24-130 Końskowola. Na fakturze musi być wyszczególnione jakiego dokumentu WZ dotyczy dana faktura i gdzie była wykonana dostaw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 dzień zapłaty uznaje się dzień wpływu należności na konto bankowe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</w:rPr>
        <w:t>§ 3 Termin i miejsce wykonania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 xml:space="preserve">Planowany termin wykonania umowy: od dnia podpisania do dnia 31.12.2018 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 xml:space="preserve">Dostawy w dni powszednie w godz. 8:00 – 14:3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 xml:space="preserve">Miejsca dostaw: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5027"/>
      </w:tblGrid>
      <w:tr>
        <w:trPr>
          <w:trHeight w:val="30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Lubelski Ośrodek Doradztwa Rolniczego w Końskowoli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ul. Pożowska 8, 24-130 Końskowola,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owiatowy Zespół Doradztwa Rolniczego w Bełżycach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Fabryczna 2B, 24-200 Bełżyce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owiatowy Zespół Doradztwa Rolniczego w Białej Podlasce z/s w Grabanowie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Grabanów, 21-500 Biała Podlaska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owiatowy Zespół Doradztwa Rolniczego w Biłgoraju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Wira Bartoszewskiego 10, 23-400 Biłgoraj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owiatowy Zespół Doradztwa Rolniczego w Bychawie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Rataja 6, 23-100 Bychawa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owiatowy Zespół Doradztwa Rolniczego w Chełmie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. Niepodległości 1,pok. 80, 22-100 Chełm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owiatowy Zespół Doradztwa Rolniczego w Elizówce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zówka hala E pok. 105, 106, 21-003 Ciecierzyn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owiatowy Zespół Doradztwa Rolniczego w Hrubieszowie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3-go Maja 37, 22-500 Hrubieszów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owiatowy Zespół Doradztwa Rolniczego w Janowie Lubelskim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ul. Bialska 11, 23-300 Janów Lubelski 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owiatowy Zespół Doradztwa Rolniczego w Krasnymstawie 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Sobieskiego 3, budynek starostwa pok. 310, 22-300 Krasnystaw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owiatowy Zespół Doradztwa Rolniczego w Kraśniku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Słowackiego 7, 23-204 Kraśnik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owiatowy Zespół Doradztwa Rolniczego w Lubartowie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Szaniawskiego 64, 21-100 Lubartów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owiatowy Zespół Doradztwa Rolniczego w Łęcznej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Jana Pawła II 95, 21-010 Łęczna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owiatowy Zespół Doradztwa Rolniczego w Łukowie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Przemysłowa 15, 21-400 Łuków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owiatowy Zespół Doradztwa Rolniczego w Opolu Lubelskim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Przemysłowa 16, 24-300 Opole Lubelskie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owiatowy Zespół Doradztwa Rolniczego w Parczewie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Lubartowska 4, 21-200 Parczew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owiatowy Zespół Doradztwa Rolniczego w Piaskach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Lubelska 80, 21-050 Piaski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owiatowy Zespół Doradztwa Rolniczego w Radzyniu Podlaskim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Rynek 10A, 21-300 Radzyń Podlaski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owiatowy Zespół Doradztwa Rolniczego w Rykach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Szkolna 3, 08-500 Ryki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owiatowy Zespół Doradztwa Rolniczego w Tomaszowie Lubelskim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Żwirki i Wigury 2, 22-600 Tomaszów Lubelski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owiatowy Zespół Doradztwa Rolniczego w Wisznicach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Rynek 35E, 21-580 Wisznice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owiatowy Zespół Doradztwa Rolniczego we Włodawie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Piłsudskiego 64, 22-200 Włodawa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owiatowy Zespół Doradztwa Rolniczego w Zamościu z/s w Sitnie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tno, 22-424 Sitn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>Zamawiający przy każdym zamówieniu wskaże konkretny adres i asortyment do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>Zamówienia będą składane e-mailem. Wykonawca dostarczy papier do wskazanych lokalizacji w ciągu 4 dni od dnia złożenia zamówienia.</w:t>
      </w:r>
    </w:p>
    <w:p>
      <w:pPr>
        <w:pStyle w:val="Normal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 xml:space="preserve">§ 4 </w:t>
      </w:r>
      <w:r>
        <w:rPr>
          <w:b/>
        </w:rPr>
        <w:t>Przedstawicie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ustanawia do kontaktu z Zamawiającym p. ……..................…………… tel. …., e-mail </w:t>
      </w:r>
      <w:hyperlink r:id="rId2">
        <w:r>
          <w:rPr>
            <w:rStyle w:val="InternetLink"/>
          </w:rPr>
          <w:t>………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ustanawia do kontaktu z Wykonawcą: p. Katarzynę Kopińską,  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tel. (81) 889-06-61, e-mail: </w:t>
      </w:r>
      <w:hyperlink r:id="rId3">
        <w:r>
          <w:rPr>
            <w:rStyle w:val="InternetLink"/>
            <w:lang w:val="en-US"/>
          </w:rPr>
          <w:t>kkopinska@wodr.konskowola.pl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 Kary umowne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 w wysok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5 % wynagrodzenia brutto wartości zamówienia częściowego, za każdy dzień zwłoki  w przypadku niezrealizowania dostawy w określonym termin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20 % wynagrodzenia brutto określonego w § 2 ust. 1 za odstąpienie od umowy z przyczyn zależnych od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10 % wartości brutto papieru uszkodzonego lub niespełniającego wymagań zamawiającego, za każdy dzień zwłoki w usunięciu nieprawidłowości, licząc od dnia wyznaczonego przez Zamawiającego na dostarczenie niewadliwego towar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360"/>
        <w:jc w:val="both"/>
        <w:rPr>
          <w:rFonts w:eastAsia="ArialMT"/>
        </w:rPr>
      </w:pPr>
      <w:r>
        <w:rPr/>
        <w:t>Zapłata kary umownej nie wyłącza możliwości dochodzenia odszkodowania na zasadach ogólny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360"/>
        <w:jc w:val="both"/>
        <w:rPr>
          <w:rFonts w:eastAsia="ArialMT"/>
        </w:rPr>
      </w:pPr>
      <w:r>
        <w:rPr/>
        <w:t>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360"/>
        <w:jc w:val="both"/>
        <w:rPr>
          <w:rFonts w:eastAsia="ArialMT"/>
        </w:rPr>
      </w:pPr>
      <w:r>
        <w:rPr/>
        <w:t>Wykonawca wyraża zgodę na potrącenie kwoty kar umownych bezpośrednio przy zapłacie faktury VAT dotyczącej realizacji tego zamówi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360"/>
        <w:jc w:val="both"/>
        <w:rPr>
          <w:rFonts w:eastAsia="ArialMT"/>
        </w:rPr>
      </w:pPr>
      <w:r>
        <w:rPr/>
        <w:t>Zapłata kary przez Wykonawcę lub potrącenie przez Zamawiającego kwoty kary z płatności należnej Wykonawcy nie zwalnia Wykonawcy z obowiązku realizacji  obowiązków wynikający z niniejszej umowy.</w:t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  <w:szCs w:val="23"/>
        </w:rPr>
        <w:t>§ 6 Odpowiedzialność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23"/>
        </w:rPr>
      </w:pPr>
      <w:r>
        <w:rPr>
          <w:szCs w:val="23"/>
        </w:rPr>
        <w:t xml:space="preserve">Wykonawca gwarantuje, że oferowany papier spełnia wymagania Zamawiającego wskazane w załączniku nr 1 do umowy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23"/>
        </w:rPr>
      </w:pPr>
      <w:r>
        <w:rPr>
          <w:szCs w:val="23"/>
        </w:rPr>
        <w:t>W przypadku ujawnienia wad w dostarczonym towarze, Wykonawca zamówienia zobowiązuje się do wymiany wadliwego towaru na wolny od wad w terminie 4 dni od dnia otrzymania reklamacji na własny koszt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eastAsia="ArialMT"/>
          <w:b/>
          <w:b/>
          <w:szCs w:val="23"/>
        </w:rPr>
      </w:pPr>
      <w:r>
        <w:rPr>
          <w:rFonts w:eastAsia="ArialMT"/>
          <w:b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/>
      </w:pPr>
      <w:r>
        <w:rPr>
          <w:rFonts w:eastAsia="ArialMT"/>
          <w:b/>
          <w:szCs w:val="23"/>
        </w:rPr>
        <w:t>§ 7 Rozwiązanie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Cs w:val="23"/>
        </w:rPr>
      </w:pPr>
      <w:r>
        <w:rPr>
          <w:rFonts w:eastAsia="ArialMT"/>
          <w:szCs w:val="23"/>
        </w:rPr>
        <w:t>Zamawiający może rozwiązać umowę ze skutkiem natychmiastowym w następujących przypadk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eastAsia="ArialMT"/>
          <w:szCs w:val="23"/>
        </w:rPr>
      </w:pPr>
      <w:r>
        <w:rPr>
          <w:rFonts w:eastAsia="ArialMT"/>
          <w:szCs w:val="23"/>
        </w:rPr>
        <w:t>Wykonawca opóźnia się z wykonaniem dostawy i pomimo pisemnego wezwania ze strony Zamawiającego, określającego termin wykonania dostawy, nie wykonuje dosta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Cs w:val="23"/>
        </w:rPr>
      </w:pPr>
      <w:r>
        <w:rPr>
          <w:rFonts w:eastAsia="ArialMT"/>
          <w:szCs w:val="23"/>
        </w:rPr>
        <w:t>Wykonawca w rażący sposób zaniedbuje lub narusza zobowiązania umow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eastAsia="ArialMT"/>
          <w:szCs w:val="23"/>
        </w:rPr>
      </w:pPr>
      <w:r>
        <w:rPr>
          <w:rFonts w:eastAsia="ArialMT"/>
          <w:szCs w:val="23"/>
        </w:rPr>
        <w:t>Rozwiązanie umowy może nastąpić  wyłącznie w formie pisemnej pod rygorem nieważności, w terminie 4 dni od dnia określonego zgodnie z § 7 ust. 1 pkt 1.1 na wykonanie dostawy lub w terminie 4 dni od dnia stwierdzenia nieprawidłowości, o których mowa w § 7 ust. 1 pkt. 1.2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eastAsia="ArialMT"/>
          <w:szCs w:val="23"/>
        </w:rPr>
      </w:pPr>
      <w:r>
        <w:rPr>
          <w:rFonts w:eastAsia="ArialMT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/>
      </w:pPr>
      <w:r>
        <w:rPr>
          <w:rFonts w:eastAsia="ArialMT"/>
          <w:b/>
          <w:szCs w:val="23"/>
        </w:rPr>
        <w:t>§ 8 Postanowienia końcow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3"/>
        </w:rPr>
      </w:pPr>
      <w:r>
        <w:rPr>
          <w:rFonts w:eastAsia="ArialMT"/>
          <w:szCs w:val="23"/>
        </w:rPr>
        <w:t>W sprawach nieuregulowanych niniejszą umową, zastosowanie mają odpowiednie przepisy prawa polskiego, w szczególności kodeksu cywil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3"/>
        </w:rPr>
      </w:pPr>
      <w:r>
        <w:rPr>
          <w:rFonts w:eastAsia="ArialMT"/>
          <w:szCs w:val="23"/>
        </w:rPr>
        <w:t>Umowę sporządzono w 2 jednobrzmiących egzemplarzach po jednym dla każdej ze stro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3"/>
        </w:rPr>
      </w:pPr>
      <w:r>
        <w:rPr>
          <w:rFonts w:eastAsia="ArialMT"/>
          <w:szCs w:val="23"/>
        </w:rPr>
        <w:t xml:space="preserve">Sądem właściwym do rozstrzygania sporów wynikających z niniejszej umowy jest sąd właściwy dla siedziby Zamawiającego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sectPr>
      <w:headerReference w:type="default" r:id="rId4"/>
      <w:type w:val="nextPage"/>
      <w:pgSz w:w="11906" w:h="16838"/>
      <w:pgMar w:left="1417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G.231.22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raxis.lodz.pl" TargetMode="External"/><Relationship Id="rId3" Type="http://schemas.openxmlformats.org/officeDocument/2006/relationships/hyperlink" Target="mailto:kkopinska@wodr.konskowola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14:00Z</dcterms:created>
  <dc:creator>LODR</dc:creator>
  <dc:description/>
  <cp:keywords/>
  <dc:language>en-US</dc:language>
  <cp:lastModifiedBy>dz 4910864</cp:lastModifiedBy>
  <cp:lastPrinted>2017-01-17T14:38:00Z</cp:lastPrinted>
  <dcterms:modified xsi:type="dcterms:W3CDTF">2018-01-11T12:30:00Z</dcterms:modified>
  <cp:revision>4</cp:revision>
  <dc:subject/>
  <dc:title>Załącznik nr 1</dc:title>
</cp:coreProperties>
</file>