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31-535/2017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</w:rPr>
      </w:pPr>
      <w:r>
        <w:rPr>
          <w:b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 a łącznie zwanych „Stronami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  <w:r>
        <w:rPr>
          <w:i/>
        </w:rPr>
        <w:t xml:space="preserve"> </w:t>
      </w:r>
      <w:r>
        <w:rPr>
          <w:rFonts w:eastAsia="TimesNewRomanPSMT;Times New Roman"/>
        </w:rPr>
        <w:t>a łącznie zwanych „Stronami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/>
      </w:pPr>
      <w:r>
        <w:rPr/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są sukcesywne dostawy paliw dla pojazdów służbowych Lubelskiego Ośrodka Doradztwa Rolniczego w Końskowoli garażowanych w:</w:t>
      </w:r>
    </w:p>
    <w:p>
      <w:pPr>
        <w:pStyle w:val="Normal"/>
        <w:jc w:val="both"/>
        <w:rPr/>
      </w:pPr>
      <w:r>
        <w:rPr/>
        <w:t>zadanie nr 1 – LODR w Końskowoli ul. Lubelska 8, 24-130 Końskowola</w:t>
      </w:r>
    </w:p>
    <w:p>
      <w:pPr>
        <w:pStyle w:val="Normal"/>
        <w:ind w:firstLine="360"/>
        <w:jc w:val="both"/>
        <w:rPr/>
      </w:pPr>
      <w:r>
        <w:rPr/>
        <w:t>szacunkowe ilości zamawianych paliw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benzyna bezołowiowa 95 – 8 253 litrów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olej napędowy – 9 100 litrów</w:t>
      </w:r>
    </w:p>
    <w:p>
      <w:pPr>
        <w:pStyle w:val="Normal"/>
        <w:widowControl w:val="false"/>
        <w:suppressAutoHyphens w:val="true"/>
        <w:ind w:left="66" w:hanging="0"/>
        <w:jc w:val="both"/>
        <w:rPr/>
      </w:pPr>
      <w:r>
        <w:rPr/>
        <w:t>zadanie nr 2 – Powiatowy Zespół Doradztwa Rolniczego w Białej Podlaskiej z/s w  Grabanowie, Grabanów 21-500 Biała Podlaska</w:t>
      </w:r>
    </w:p>
    <w:p>
      <w:pPr>
        <w:pStyle w:val="Normal"/>
        <w:ind w:firstLine="360"/>
        <w:jc w:val="both"/>
        <w:rPr/>
      </w:pPr>
      <w:r>
        <w:rPr/>
        <w:t>szacunkowe ilości zamawianych paliw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benzyna bezołowiowa 95 – 3 713 litrów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olej napędowy – 286 litrów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danie nr 3 – Powiatowy Zespół Doradztwa Rolniczego w Zamościu z/s w Sitnie, 22-424 Sitno</w:t>
      </w:r>
    </w:p>
    <w:p>
      <w:pPr>
        <w:pStyle w:val="Normal"/>
        <w:ind w:firstLine="360"/>
        <w:jc w:val="both"/>
        <w:rPr/>
      </w:pPr>
      <w:r>
        <w:rPr/>
        <w:t>szacunkowe ilości zamawianych paliw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benzyna bezołowiowa 95 – 2 887 litrów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olej napędowy – 751 litrów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426" w:hanging="360"/>
        <w:jc w:val="both"/>
        <w:rPr/>
      </w:pPr>
      <w:r>
        <w:rPr/>
        <w:t>Zamawiający zastrzega sobie prawo zakupu mniejszej ilości paliw niż wymienione w ust. 1. Zakup przez Zamawiającego mniejszych ilości nie może być podstawą do roszczeń ze strony Wykon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426" w:hanging="360"/>
        <w:jc w:val="both"/>
        <w:rPr/>
      </w:pPr>
      <w:r>
        <w:rPr/>
        <w:t>Odległość stacji paliw od miejsca garażowania pojazdów zamawiającego nie może przekraczać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ArialMT"/>
        </w:rPr>
        <w:t>zadanie nr 1 – 7 km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ArialMT"/>
        </w:rPr>
        <w:t>zadanie nr 2 – 20 km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rialMT"/>
        </w:rPr>
      </w:pPr>
      <w:r>
        <w:rPr>
          <w:rFonts w:eastAsia="ArialMT"/>
        </w:rPr>
        <w:t>zadanie nr 3 – 15 k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eastAsia="ArialMT"/>
        </w:rPr>
      </w:pPr>
      <w:r>
        <w:rPr>
          <w:rFonts w:eastAsia="ArialMT"/>
        </w:rPr>
        <w:t>Stacja paliw z której będą korzystały pojazdy zamawiającego musi być czynna w godz. 06-2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80"/>
        <w:ind w:left="426" w:hanging="360"/>
        <w:jc w:val="both"/>
        <w:rPr/>
      </w:pPr>
      <w:r>
        <w:rPr/>
        <w:t xml:space="preserve">Paliwa oferowane przez wykonawcę muszą spełniać wymogi zawarte w </w:t>
      </w:r>
      <w:r>
        <w:rPr>
          <w:color w:val="000000"/>
          <w:shd w:fill="FFFFFF" w:val="clear"/>
        </w:rPr>
        <w:t>Rozporządzenie Ministra Gospodarki z dnia 9 października 2015 r. w sprawie wymagań jakościowych dla paliw ciekłych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Dz.U. 2015 poz. 1680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360" w:hanging="360"/>
        <w:jc w:val="both"/>
        <w:rPr/>
      </w:pPr>
      <w:r>
        <w:rPr/>
        <w:t>Wykaz marek i numerów rejestracyjnych pojazdów służbowych będzie przekazany Wykonawcy niezwłocznie po podpisaniu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360" w:hanging="360"/>
        <w:jc w:val="both"/>
        <w:rPr/>
      </w:pPr>
      <w:r>
        <w:rPr/>
        <w:t>Zamawiający zastrzega sobie prawo do tankowania pojazdów służbowych na innych stacjach, jeżeli będzie to wynikało z przyczyn technicznych.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.. </w:t>
      </w:r>
      <w:r>
        <w:rPr>
          <w:rFonts w:eastAsia="ArialMT"/>
          <w:b/>
          <w:bCs/>
        </w:rPr>
        <w:t xml:space="preserve">netto </w:t>
      </w:r>
      <w:r>
        <w:rPr>
          <w:rFonts w:eastAsia="ArialMT"/>
          <w:bCs/>
        </w:rPr>
        <w:t>(słownie: …….. netto),</w:t>
      </w:r>
      <w:r>
        <w:rPr>
          <w:rFonts w:eastAsia="ArialMT"/>
          <w:b/>
          <w:bCs/>
        </w:rPr>
        <w:t xml:space="preserve"> …………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 zł brutto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Style w:val="StrongEmphasis"/>
          <w:b w:val="false"/>
        </w:rPr>
        <w:t xml:space="preserve">Cena za jeden litr paliwa w okresie obowiązywania umowy będzie zgodna z dzienną ceną  obowiązującą na stacji wykonawcy, pomniejszona o stały rabat w wysokości </w:t>
      </w:r>
      <w:r>
        <w:rPr>
          <w:rStyle w:val="StrongEmphasis"/>
        </w:rPr>
        <w:t>…….. %</w:t>
      </w:r>
      <w:r>
        <w:rPr>
          <w:rStyle w:val="StrongEmphasis"/>
          <w:b w:val="false"/>
        </w:rPr>
        <w:t xml:space="preserve"> wskazany w ofercie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płata wynagrodzenia realizowana będzie w terminie 14 dni od daty otrzymania prawidłowo wystawionych faktur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y za zakup paliwa będą rozliczane dwa razy w miesiącu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a okres od 1 do 15 dnia miesiąca (z datą sprzedaży 15 dnia tego miesiąca)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a okres od 16 do ostatniego dnia miesiąca (z datą sprzedaży ostatniego dnia miesiąca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zień zapłaty uznaje się dzień wpływu należności na konto bankowe wykonawc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aktury wystawiane będą </w:t>
      </w:r>
      <w:r>
        <w:rPr>
          <w:rFonts w:eastAsia="TimesNewRomanPSMT;Times New Roman"/>
        </w:rPr>
        <w:t>na podstawie dokumentów wydania zewnętrznego (WZ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PSMT;Times New Roman"/>
        </w:rPr>
        <w:t>Do każdej faktury musi być dołączony dokument WZ podpisany czytelnie przez pracownika zamawiającego tankującego paliwo oraz z podaniem do jakiego pojazdu zatankowano. Pracownik Wykonawcy wpisze do karty drogowej pojazdu: datę, ilość i rodzaj tankowanego paliwa oraz złoży swój podpi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3 Termin i miejsce wykonania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PS-BoldMT;Times New Roman"/>
          <w:bCs/>
        </w:rPr>
      </w:pPr>
      <w:r>
        <w:rPr>
          <w:rFonts w:eastAsia="ArialMT"/>
        </w:rPr>
        <w:t>Termin realizacji zamówienia</w:t>
      </w:r>
      <w:r>
        <w:rPr>
          <w:b/>
        </w:rPr>
        <w:t xml:space="preserve"> od 01.01.2018 r. do 31.12.2018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ArialMT"/>
          <w:b/>
          <w:b/>
        </w:rPr>
      </w:pPr>
      <w:r>
        <w:rPr/>
        <w:t xml:space="preserve">Stacja paliw, na której będą się zaopatrywały pojazdy Zamawiającego mieści się w                </w:t>
      </w:r>
      <w:r>
        <w:rPr>
          <w:b/>
        </w:rPr>
        <w:t xml:space="preserve">……………………….. 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Zobowiązania str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przedstawienia na żądanie Zamawiającego świadectwa jakości oferowanego paliwa, wystawionego przez rafinerię – dostawcę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stwierdzenia awarii, usterki któregokolwiek pojazdu zamawiającego czego przyczyną mogło być złej jakości paliwo, zamawiający wykona analizę paliwa. W przypadku gdy ekspertyza wykaże paliwo złej jakości, które było przyczyną awarii, zamawiający obciąży wykonawcę kosztami wykonania analizy oraz naprawy pojazdów służb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obowiązuje się do terminowej zapłaty wynagrodzenia określonego w §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 Kary umowne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Wykonawca zapłaci Zamawiającemu kary umowne w wysokości 20% wynagrodzenia brutto za odstąpienie od umowy z przyczyn zależnych od Wykonawcy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Zamawiający zapłaci Wykonawcy kary umowne w wysokości 20% wynagrodzenia brutto za  odstąpienie od umowy z przyczyn leżących po stronie Zamawiającego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Wykonawca wyraża zgodę na potrącenie kwoty kar umownych bezpośrednio przy zapłacie faktur VAT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Zapłata kary przez Wykonawcę lub potrącenie przez Zamawiającego kwoty kary z płatności należnej Wykonawcy nie zwalnia Wykonawcy z obowiązku realizacji  obowiązków wynikający z zapisów niniejszej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 Rozwiązanie i odstąpienie od umowy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może rozwiązać umowę, gdy Wykonawca dostarcza przedmiot umowy nie spełniający wymogów określonych przez </w:t>
      </w:r>
      <w:r>
        <w:rPr>
          <w:color w:val="000000"/>
          <w:shd w:fill="FFFFFF" w:val="clear"/>
        </w:rPr>
        <w:t>Rozporządzenie Ministra Gospodarki z dnia 9 października 2015 r. w sprawie wymagań jakościowych dla paliw ciekłych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Dz.U. 2015 poz. 1680</w:t>
        </w:r>
      </w:hyperlink>
      <w:r>
        <w:rPr/>
        <w:t>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a prawo do odstąpienia od umowy w przypadku dwukrotnej pisemnej reklamacji jakości paliw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wymaga formy pisemnej pod rygorem nieważności z zachowaniem jednomiesięcznego okresu wypow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 Wygaśnięcie umowy</w:t>
      </w:r>
    </w:p>
    <w:p>
      <w:pPr>
        <w:pStyle w:val="Normal"/>
        <w:jc w:val="both"/>
        <w:rPr/>
      </w:pPr>
      <w:r>
        <w:rPr/>
        <w:t>Niniejsza umowa wygasa w przypadku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czerpania ilości paliwa określonych w § 1 pkt 2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czerpania kwoty wartości umowy określonej w § 2 pkt 1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chwilą utraty przez Wykonawcę koncesji na obrót paliwami ciekł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 Postanowienia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p.sejm.gov.pl/DetailsServlet?id=WDU20150001680" TargetMode="External"/><Relationship Id="rId3" Type="http://schemas.openxmlformats.org/officeDocument/2006/relationships/hyperlink" Target="http://isip.sejm.gov.pl/DetailsServlet?id=WDU2015000168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2:00Z</dcterms:created>
  <dc:creator>LODR</dc:creator>
  <dc:description/>
  <cp:keywords/>
  <dc:language>en-US</dc:language>
  <cp:lastModifiedBy>dz 4910864</cp:lastModifiedBy>
  <cp:lastPrinted>2017-12-14T10:13:00Z</cp:lastPrinted>
  <dcterms:modified xsi:type="dcterms:W3CDTF">2017-12-14T09:13:00Z</dcterms:modified>
  <cp:revision>14</cp:revision>
  <dc:subject/>
  <dc:title>Załącznik nr 1</dc:title>
</cp:coreProperties>
</file>