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 xml:space="preserve">umowa </w:t>
      </w:r>
      <w:r>
        <w:rPr>
          <w:b/>
        </w:rPr>
        <w:t>NR DAG.231-492/2017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 a łącznie zwanych „Stronam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</w:t>
      </w:r>
      <w:r>
        <w:rPr>
          <w:sz w:val="23"/>
          <w:szCs w:val="23"/>
        </w:rPr>
        <w:t>świadczenie usług medycznych dla potrzeb medycyny pracy zgodnie z rozporządzeniem Ministra Zdrowia i Opieki Społecznej z dnia 30 maja 1996 r. w sprawie przeprowadzania badań lekarskich pracowników, zakresu profilaktycznej opieki zdrowotnej nad  pracownikami oraz orzeczeń lekarskich wydawanych od celów przewidzianych w Kodeksie pracy (Dz. U. DZ. U. 2016, poz. 206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będzie wykonywany w placówkach położonych w każdym mieście powiatowym województwa lubelskiego. Wykaz placówek zawarty jest w załączniku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Ceny jednostkowe poszczególnych badań zamieszczone są w załączniku nr 2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obejm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danie i wydanie orzeczenia przez lekarzy uprawnionych do badań profilaktycznych  Pracowników (nie obejmuje badań diagnostycznych i konsultacji lekarzy specjalistów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Badanie wstępne</w:t>
        <w:tab/>
        <w:tab/>
        <w:tab/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Badanie okresowe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Badanie kontrolne po zwolnieniu lekarski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danie lekarskie i wydanie orzeczenia do celów sanitarno-epidemiologiczn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danie lekarskie i wydanie orzeczenia do celów sanitarno-epidemiologicznych wraz z wydaniem książeczki sanitarno- epidemiologicznej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/>
        <w:t>Konsultacja profilaktyczna u lekarzy specjalis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aryngolog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aryngolog + audiometr</w:t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kulista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eurolog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sycholog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sycholog + testy</w:t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sychiatra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ardiolog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Ginekolog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rtopeda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Chirurg</w:t>
        <w:tab/>
        <w:tab/>
        <w:tab/>
        <w:tab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b/>
          <w:b/>
          <w:bCs/>
        </w:rPr>
      </w:pPr>
      <w:r>
        <w:rPr>
          <w:bCs/>
        </w:rPr>
        <w:t>Badania specjalistyczne i diagnostyczne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993" w:hanging="360"/>
        <w:jc w:val="both"/>
        <w:rPr>
          <w:b/>
          <w:b/>
          <w:bCs/>
        </w:rPr>
      </w:pPr>
      <w:r>
        <w:rPr/>
        <w:t xml:space="preserve">Podstawowe </w:t>
      </w:r>
      <w:r>
        <w:rPr>
          <w:bCs/>
        </w:rPr>
        <w:t xml:space="preserve">Badania laboratoryjne wskazane do wydania orzeczenia przez lekarza </w:t>
      </w:r>
      <w:r>
        <w:rPr/>
        <w:t xml:space="preserve">uprawnionego do badań profilaktycznych  </w:t>
      </w:r>
      <w:r>
        <w:rPr>
          <w:bCs/>
        </w:rPr>
        <w:t>(morfologia, analiza moczu, poziom glukozy we krwi)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EKG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/>
      </w:pPr>
      <w:r>
        <w:rPr/>
        <w:t>EKG z opisem</w:t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/>
      </w:pPr>
      <w:r>
        <w:rPr/>
        <w:t>EKG wysiłkowe</w:t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/>
        <w:t>Audiogram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/>
        <w:t>Spirometria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/>
      </w:pPr>
      <w:r>
        <w:rPr/>
        <w:t>Badanie audiometryczne słuchu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/>
      </w:pPr>
      <w:r>
        <w:rPr/>
        <w:t>Badanie impedancyjne słuchu</w:t>
        <w:tab/>
        <w:tab/>
        <w:tab/>
        <w:tab/>
        <w:t xml:space="preserve">- 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/>
      </w:pPr>
      <w:r>
        <w:rPr/>
        <w:t>Echo serca</w:t>
        <w:tab/>
        <w:tab/>
        <w:tab/>
        <w:tab/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>Badanie na widzenie zmierzchowe i wrażliwość na olśnienie -Nyktometria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>Badanie pola widzenia podstawowe -Perymetria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>Badanie pola widzenia komputerowe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>Badanie widzenia przestrzennego -podstawowe /testem TNO i Wortha/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>Badanie widzenia przestrzennego -Stereometria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 xml:space="preserve">Dobór szkieł /okularów na stanowiska wyposażone w monitory komputerowe wraz z określeniem wady wzroku - Autorefraktometria 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>Pomiar ciśnienia śródgałkowego –Tonometria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>USG okulistyczne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>Gonioskopia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>Odczyt wartości okularów – badanie frontofotometryczne lub dioptromierz</w:t>
      </w:r>
    </w:p>
    <w:p>
      <w:pPr>
        <w:pStyle w:val="Akapitzlist"/>
        <w:numPr>
          <w:ilvl w:val="0"/>
          <w:numId w:val="4"/>
        </w:numPr>
        <w:ind w:left="993" w:hanging="360"/>
        <w:jc w:val="both"/>
        <w:rPr/>
      </w:pPr>
      <w:r>
        <w:rPr/>
        <w:t>Badanie dna oka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/>
      </w:pPr>
      <w:r>
        <w:rPr/>
        <w:t>Rtg. klatki piersiowej</w:t>
        <w:tab/>
        <w:tab/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/>
      </w:pPr>
      <w:r>
        <w:rPr/>
        <w:t>Usg jamy brzusznej</w:t>
        <w:tab/>
        <w:tab/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/>
      </w:pPr>
      <w:r>
        <w:rPr/>
        <w:t>Usg tarczycy</w:t>
        <w:tab/>
        <w:tab/>
        <w:tab/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Cytologia</w:t>
        <w:tab/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color w:val="000000"/>
        </w:rPr>
        <w:t>Pomiar cisnienia krwi RR</w:t>
      </w:r>
      <w:r>
        <w:rPr/>
        <w:tab/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color w:val="000000"/>
        </w:rPr>
        <w:t>Morfologia</w:t>
      </w:r>
      <w:r>
        <w:rPr/>
        <w:tab/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Leukogram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Retikulocyty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Badanie ogólne moczu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OB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AlAT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AspAT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Kreatynina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Glukoza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color w:val="000000"/>
        </w:rPr>
      </w:pPr>
      <w:r>
        <w:rPr>
          <w:color w:val="000000"/>
        </w:rPr>
        <w:t>Cholesterol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/>
        <w:t>Lipidogram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/>
        <w:t xml:space="preserve">Trójglicerydy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/>
        <w:t>Próby wątrobowe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/>
        <w:t>Badanie kału na nosicielstwo (bad. sanitarno-epidemiologiczne)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Badania czynnościowe na wibrację: próba oziębieniowa – Termometria, poziom czucia wibracji – Palestezjometria</w:t>
      </w:r>
    </w:p>
    <w:p>
      <w:pPr>
        <w:pStyle w:val="Akapitzlist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Badanie i wydanie orzeczenia przez lekarzy uprawnionych do badań profilaktycznych kierowców: wstępne, okresowe, kontrolne,</w:t>
      </w:r>
    </w:p>
    <w:p>
      <w:pPr>
        <w:pStyle w:val="Akapitzlist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Specjalistyczne badania psychologiczne dla osób kierujących pojazdami kat. B w ramach obowiązków służbowych, ale nie wykonujących pracy na stanowisku kierowcy</w:t>
      </w:r>
    </w:p>
    <w:p>
      <w:pPr>
        <w:pStyle w:val="Akapitzlist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Specjalistyczne badania psychologiczne dla osób kierujących pojazdami kat. B w ramach obowiązków służbowych na stanowisku kierowcy</w:t>
      </w:r>
    </w:p>
    <w:p>
      <w:pPr>
        <w:pStyle w:val="Akapitzlist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Specjalistyczne badania psychologiczne dla osób wymagających badań w zakresie sprawności psychoruchowej lub psychofizycznej (tj. operator wózka widłowego, sprzętu ciężkiego lub suwnicy, przedstawiciel handlowy itp.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Wydanie orzeczenia/zaświadczenia przez lekarza medycyny pracy dla osoby niepełnosprawnej na pracę w zmniejszonym wymiarze godzin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Wydanie dodatkowego orzeczenia w związku z badaniem profilaktycznym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Wydanie odpisu/ duplikatu orzeczenia/zaświadczenia lekarskiego lub psychologicznego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Udział lekarza</w:t>
      </w:r>
      <w:r>
        <w:rPr>
          <w:rStyle w:val="St"/>
          <w:i/>
        </w:rPr>
        <w:t xml:space="preserve"> </w:t>
      </w:r>
      <w:r>
        <w:rPr>
          <w:rStyle w:val="St"/>
        </w:rPr>
        <w:t>medycyny pracy w pracach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 xml:space="preserve">komisji BHP – 2 spotkania w ciągu roku, przeglądach stanowisk – jeden raz w roku - art. 237 § 1 kodeksu pracy </w:t>
      </w:r>
      <w:r>
        <w:rPr>
          <w:rStyle w:val="Emphasis"/>
        </w:rPr>
        <w:t>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2016 poz. 1666</w:t>
        </w:r>
      </w:hyperlink>
      <w:r>
        <w:rPr/>
        <w:t>)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Opinie wydawane przez lekarza medycyny pracy na zlecenie i dla potrzeb  zakładów pracy na dane stanowiska pracy</w:t>
      </w:r>
      <w:r>
        <w:rPr>
          <w:rStyle w:val="Emphasis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W ramach przedmiotu umowy wykonawca zobowiązany jest do prowadzenia dokumentacji medycznej, chronienia jej i udostępniania zgodnie z ustawą z dnia 29 sierpnia 1997 r. o ochronie danych osobowych (Dz. U. 2016 r. poz. 922), ustawą  z dnia 8 listopada 2006 r. o prawach pacjenta i Rzecznika Praw Pacjenta (Dz. U. 2017 poz. 1318), rozporządzenia Ministra Zdrowia z dnia 29 lipca 2010 r. w sprawie rodzajów dokumentacji medycznej służby medycyny pracy, sposobu jej prowadzenia i przechowywania oraz wzorów stosowanych dokumentów (Dz. U. Nr 149 poz. 1002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rzedmiot umowy będzie realizowany przez lekarzy uprawnionych do przeprowadzania badań profilaktycznych, lekarzy uprawnionych do badania kierowców oraz innych lekarzy specjalistów: laryngolog, okulista, neurolog, psycholog, psychiatra, kardiolog, ginekolog, ortopeda, chirurg, a także przez pielęgniarki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Wykonawca oświadcza, że w placówkach wykonujących niniejszą usługę znajduje się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/>
        <w:t>co najmniej jeden gabinet oddzielnie dla każdej specjalności, o której mowa w pkt 4)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/>
        <w:t>gabinet zabiegowy, w którym wykonawca zapewni pobieranie materiału do badań laboratoryjnych od poniedziałku do piątku w godz. 7:00 – 10:00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/>
        <w:t>pracownia RTG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/>
        <w:t>pracownia EKG</w:t>
      </w:r>
    </w:p>
    <w:p>
      <w:pPr>
        <w:pStyle w:val="Akapitzlist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Wykonawca oświadcza, że placówki, w których będzie wykonywana usługa są czynne od poniedziałku do piątku w godz. 7:00 – 16:00.</w:t>
      </w:r>
    </w:p>
    <w:p>
      <w:pPr>
        <w:pStyle w:val="Akapitzlist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Usługi realizowane będą wyłącznie na podstawie skierowania wystawionego przez zamawiającego na jego druku zgodnym z rozporządzeniem.</w:t>
      </w:r>
    </w:p>
    <w:p>
      <w:pPr>
        <w:pStyle w:val="Akapitzlist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/>
        <w:t>Faktyczna ilość wykonanych badań wynikać będzie z rzeczywistych potrzeb zamawiającego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>Maksymalne wynagrodzenie wykonawcy z tytułu realizacji umowy nie może przekroczyć kwoty 30 000,00 z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Wynagrodzenie będzie wynagrodzeniem kosztorysowym, na które składa się: cena za badanie wstępne/okresowe/kontrolne, cena za poszczególne badania wykonane dla danego pracownika zamawiającego – ceny zgodne z ofertą wykonawcy i jego cenniki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anych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Okresem rozliczeniowym jest miesiąc kalendarzowy. Wykonawca wystawi jedna zbiorcza faktura z wyszczególnionymi wszystkimi badani wykonane dla danego pracownika zamawiając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ahoma"/>
        </w:rPr>
        <w:t>W przypadku wygaśnięcia lub wcześniejszego rozwiązania umowy i niewykorzystania całego maksymalnego wynagrodzenia, o którym mowa w ust. 1, Wykonawca nie będzie miał prawa dochodzenia zapłaty powstałej w ten sposób różni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Ceny jednostkowe określone w załączniku nr 2 do umowy oraz w załączonym cenniku wykonawcy, nie będą podlegały waloryzacji w trakcie trwan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  <w:t xml:space="preserve">Termin wykonania zamówienia </w:t>
      </w:r>
      <w:r>
        <w:rPr>
          <w:sz w:val="23"/>
          <w:szCs w:val="23"/>
        </w:rPr>
        <w:t>od dnia 01.01.2018 r. do dnia 31.12.2019 r. lub do czasu wyczerpania kwoty, o której mowa w § 2 ust.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yznaczenia opiekuna medycyny pracy dla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ykonania wszystkich badań oraz wydania orzeczenia lekarskiego jednego dnia i w jednej placów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zapewnienia telefonicznego umawiania wizyt i badań przez pracowników zamawia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Monika Duda-Szymajda, tel. 81 889 06 22, e-mail: </w:t>
      </w:r>
      <w:hyperlink r:id="rId3">
        <w:r>
          <w:rPr>
            <w:rStyle w:val="InternetLink"/>
          </w:rPr>
          <w:t>mduda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  2% wartości wynagrodzenia brutto określonej w § 2. 1 za każdy dzień opóźnienia w przypadku określonym w § 7 ust. 1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 Zmiana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możliwość zmiany placówki świadczącej usługi z zakresu medycyny pracy w obrębie poszczególnych powiatach województwa lubelskiego. Wykonawca musi powiadomić zamawiającego o zmianie placówki w terminie 2 dni od dokonanej zmia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8</w:t>
      </w:r>
      <w:r>
        <w:rPr/>
        <w:t xml:space="preserve"> </w:t>
      </w:r>
      <w:r>
        <w:rPr>
          <w:b/>
        </w:rPr>
        <w:t>Rozwiązanie umow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13"/>
        </w:numPr>
        <w:ind w:left="420" w:hanging="360"/>
        <w:jc w:val="both"/>
        <w:rPr/>
      </w:pPr>
      <w:r>
        <w:rPr/>
        <w:t>Wykonawca nie zapewnił placówek świadczących usługi z zakresu medycyny pracy w każdym powiecie województwa lubelskiego.</w:t>
      </w:r>
    </w:p>
    <w:p>
      <w:pPr>
        <w:pStyle w:val="Normal"/>
        <w:numPr>
          <w:ilvl w:val="1"/>
          <w:numId w:val="13"/>
        </w:numPr>
        <w:ind w:left="420" w:hanging="360"/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1"/>
          <w:numId w:val="13"/>
        </w:numPr>
        <w:ind w:left="420" w:hanging="360"/>
        <w:jc w:val="both"/>
        <w:rPr/>
      </w:pPr>
      <w:r>
        <w:rPr/>
        <w:t>Wykonawca w rażący sposób zaniedbuje lub narusza przepisy prawa dotyczące świadczenia usług z zakresu medycyny prac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powzięcia informacji o nieprawidłowościa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60001666" TargetMode="External"/><Relationship Id="rId3" Type="http://schemas.openxmlformats.org/officeDocument/2006/relationships/hyperlink" Target="mailto:mduda@wodr.konsko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9:00Z</dcterms:created>
  <dc:creator>LODR</dc:creator>
  <dc:description/>
  <cp:keywords/>
  <dc:language>en-US</dc:language>
  <cp:lastModifiedBy>dz 4910864</cp:lastModifiedBy>
  <cp:lastPrinted>2017-11-14T13:45:00Z</cp:lastPrinted>
  <dcterms:modified xsi:type="dcterms:W3CDTF">2017-11-14T12:45:00Z</dcterms:modified>
  <cp:revision>12</cp:revision>
  <dc:subject/>
  <dc:title>Załącznik nr 1</dc:title>
</cp:coreProperties>
</file>