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 xml:space="preserve">wzór umowy </w:t>
      </w:r>
      <w:r>
        <w:rPr>
          <w:rFonts w:cs="Times New Roman" w:ascii="Times New Roman" w:hAnsi="Times New Roman"/>
          <w:b/>
          <w:sz w:val="23"/>
          <w:szCs w:val="23"/>
        </w:rPr>
        <w:t>NR DAG.231-…………../2017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warta w dniu …………….. w Końskowo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pomiędzy </w:t>
        <w:br/>
      </w:r>
      <w:r>
        <w:rPr>
          <w:rFonts w:cs="Times New Roman" w:ascii="Times New Roman" w:hAnsi="Times New Roman"/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3"/>
          <w:szCs w:val="23"/>
        </w:rPr>
      </w:pPr>
      <w:r>
        <w:rPr>
          <w:rFonts w:eastAsia="TimesNewRomanPSMT;Times New Roman" w:cs="Times New Roman" w:ascii="Times New Roman" w:hAnsi="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NewRomanPSMT;Times New Roman" w:cs="Times New Roman" w:ascii="Times New Roman" w:hAnsi="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z siedzibą w </w:t>
      </w:r>
      <w:r>
        <w:rPr>
          <w:rFonts w:cs="Times New Roman" w:ascii="Times New Roman" w:hAnsi="Times New Roman"/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pisaną do rejestru przedsiębiorców prowadzonego przez </w:t>
      </w:r>
      <w:r>
        <w:rPr>
          <w:rFonts w:cs="Times New Roman" w:ascii="Times New Roman" w:hAnsi="Times New Roman"/>
          <w:b/>
          <w:sz w:val="23"/>
          <w:szCs w:val="23"/>
        </w:rPr>
        <w:t>………………………..</w:t>
      </w:r>
      <w:r>
        <w:rPr>
          <w:rFonts w:cs="Times New Roman" w:ascii="Times New Roman" w:hAnsi="Times New Roman"/>
          <w:sz w:val="23"/>
          <w:szCs w:val="23"/>
        </w:rPr>
        <w:t xml:space="preserve"> pod nr </w:t>
      </w:r>
      <w:r>
        <w:rPr>
          <w:rFonts w:cs="Times New Roman" w:ascii="Times New Roman" w:hAnsi="Times New Roman"/>
          <w:b/>
          <w:sz w:val="23"/>
          <w:szCs w:val="23"/>
        </w:rPr>
        <w:t>…………...</w:t>
      </w:r>
      <w:r>
        <w:rPr>
          <w:rFonts w:cs="Times New Roman" w:ascii="Times New Roman" w:hAnsi="Times New Roman"/>
          <w:sz w:val="23"/>
          <w:szCs w:val="23"/>
        </w:rPr>
        <w:t xml:space="preserve">,  NIP </w:t>
      </w:r>
      <w:r>
        <w:rPr>
          <w:rFonts w:cs="Times New Roman" w:ascii="Times New Roman" w:hAnsi="Times New Roman"/>
          <w:b/>
          <w:sz w:val="23"/>
          <w:szCs w:val="23"/>
        </w:rPr>
        <w:t>…………….</w:t>
      </w:r>
      <w:r>
        <w:rPr>
          <w:rFonts w:cs="Times New Roman" w:ascii="Times New Roman" w:hAnsi="Times New Roman"/>
          <w:sz w:val="23"/>
          <w:szCs w:val="23"/>
        </w:rPr>
        <w:t xml:space="preserve">, REGON </w:t>
      </w:r>
      <w:r>
        <w:rPr>
          <w:rFonts w:cs="Times New Roman" w:ascii="Times New Roman" w:hAnsi="Times New Roman"/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NewRomanPSMT;Times New Roman" w:cs="Times New Roman" w:ascii="Times New Roman" w:hAnsi="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……………………………………</w:t>
      </w:r>
      <w:r>
        <w:rPr>
          <w:rFonts w:cs="Times New Roman" w:ascii="Times New Roman" w:hAnsi="Times New Roman"/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3"/>
          <w:szCs w:val="23"/>
        </w:rPr>
      </w:pPr>
      <w:r>
        <w:rPr>
          <w:rFonts w:eastAsia="TimesNewRomanPSMT;Times New Roman" w:cs="Times New Roman" w:ascii="Times New Roman" w:hAnsi="Times New Roman"/>
          <w:sz w:val="23"/>
          <w:szCs w:val="23"/>
        </w:rPr>
        <w:t>zwanym dalej “</w:t>
      </w:r>
      <w:r>
        <w:rPr>
          <w:rFonts w:eastAsia="TimesNewRomanPSMT;Times New Roman" w:cs="Times New Roman" w:ascii="Times New Roman" w:hAnsi="Times New Roman"/>
          <w:b/>
          <w:sz w:val="23"/>
          <w:szCs w:val="23"/>
        </w:rPr>
        <w:t>Wykonawcą</w:t>
      </w:r>
      <w:r>
        <w:rPr>
          <w:rFonts w:eastAsia="TimesNewRomanPSMT;Times New Roman" w:cs="Times New Roman" w:ascii="Times New Roman" w:hAnsi="Times New Roman"/>
          <w:sz w:val="23"/>
          <w:szCs w:val="23"/>
        </w:rPr>
        <w:t>”, a łącznie zwanych „Stronami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3"/>
          <w:szCs w:val="23"/>
        </w:rPr>
        <w:t>zwanym dalej “</w:t>
      </w:r>
      <w:r>
        <w:rPr>
          <w:rFonts w:eastAsia="TimesNewRomanPSMT;Times New Roman" w:cs="Times New Roman" w:ascii="Times New Roman" w:hAnsi="Times New Roman"/>
          <w:b/>
          <w:sz w:val="23"/>
          <w:szCs w:val="23"/>
        </w:rPr>
        <w:t>Wykonawcą</w:t>
      </w:r>
      <w:r>
        <w:rPr>
          <w:rFonts w:eastAsia="TimesNewRomanPSMT;Times New Roman" w:cs="Times New Roman" w:ascii="Times New Roman" w:hAnsi="Times New Roman"/>
          <w:sz w:val="23"/>
          <w:szCs w:val="23"/>
        </w:rPr>
        <w:t>”, 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NewRomanPSMT;Times New Roman" w:cs="Times New Roman" w:ascii="Times New Roman" w:hAnsi="Times New Roman"/>
          <w:sz w:val="23"/>
          <w:szCs w:val="23"/>
        </w:rPr>
        <w:t>została zawarta umowa o treści następującej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 przeprowadzi badanie sprawozdania finansowego zamawiającego sporządzonego na dzień ………………………………….. za okres od …………………. do ……………………… oraz zbada księgi rachunkowe, na podstawie których sprawozdanie to zostało przygotowan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danie zostanie przeprowadzone zgodnie z przepisami rozdziału 7 ustawy o rachunkowości z dnia 29 września 1994 r. (Dz. U. z 2016 r. poz.1047), a także zgodnie z krajowymi standardami  rewizji finansowej, wydanymi przez Krajową Radę Biegłych Rewidentów w Polsc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ńcowy wynik badania sprawozdania finansowego …………………………………  ………………………………………………………………….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ostanie przedstawiony w formie opinii i uzasadniającego ją raportu. Wykonawca będzie informować zamawiającego o wszelkich ważnych sprawach, które zwrócą jego uwagę podczas przeprowadzania badania. Może też nastąpić odmowa wyrażenia opinii w wypadku wystąpienia okoliczności podanych w rozdziale X ust. 68 i 69 Krajowego Standardu Rewizji Finansowej nr 1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niejsza umowa obejmuje badanie poprawności rozliczeń z urzędami skarbowymi, z ZUS, podatków lokalnych i wpłat na PFRON tylko w stopniu uważanym przez zleceniobiorcę za niezbędny do wydania opinii będącej efektem przeprowadzonego bad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elem badania  sprawozdania finansowego jest wyrażenie przez biegłego rewidenta pisemnej opinii  lub odmowy wyrażenia opinii wraz z raportem o tym, czy sprawozdanie finansowe jest zgodne z zastosowanymi zasadami (polityką) rachunkowości oraz czy rzetelnie i jasno przedstawia sytuację majątkową i finansową , jak tez wynik finansowy badanej jednost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danie sprawozdania finansowego sporządzonego na dzień ……………………… zostanie zakończone do …………………………..…………………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la Zamawiającego zostanie przekazanych do dnia ………………………………………………        .……. egzemplarzy opinii biegłego rewidenta i rapor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danie sprawozdania finansowego zostanie rozpoczęte w ciągu …………………….......................................... od daty podpisania umowy. Kolejne terminy będą uzgadniane z kierownikiem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4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onawca zobowiązuje się przeprowadzić badanie w taki sposób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obowiązania wynikające z niniejszej umowy zostaną wypełnione z należytą starannością  zawodową i rzetelności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zystkie finansowe i inne informacje uzyskane w czasie badania zostaną zachowane w tajemnicy przez podmiot uprawniony, biegłego rewidenta i inne osob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miot i zakres badania zostanie ustalony przez wykonawcę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okumentacja z badania będzie przechowywana przez zamawiającego przez pięć lat licząc od końca roku w którym sporządzono opinię i rapor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oświadcza, że jest podmiotem uprawnionym do badania sprawozdań finansowych i wpisanym na listę KRBR pod numerem ………. Jednocześnie wykonawca oświadcza, że ponosi pełną odpowiedzialność za jakość przeprowadzonego badania sprawozdania finansowego i wydanych na tej podstawie opinii i ra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mawiający przyjmuje do wiadomości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powiedzialność za dokładność i kompletność sprawozdania finansowego wraz z odnośnymi informacjami uzupełniającymi ponosi zamawiają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odpowiedzialny jest za wybór właściwych zasad rachunkowości oraz odpowiednie działanie kontroli wewnętr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owiązkiem wykonawcy jest wyrażenie opinii o sprawozdaniu finansowym na podstawie przeprowadzonego badania. W wypadku wystąpienia okoliczności przewidzianych w rozdziale X ust. 68 i 69 Krajowego Standardu Rewizji Finansowej nr 1., wykonawca może nastąpić odmowa wyrażenia opin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przeprowadzi badanie zgodnie z ogólnie przyjętymi w Polsce zasadami badania sprawozdań finansowych. Zasady te przewidują, że wykonawca powinien tak zaplanować i przeprowadzić badanie, aby uzyskać na racjonalnych przesłankach pewność, że badane sprawozdanie finansowe jest wolne od istotnych nieprawidłowości. Wyrażenie „oparta na racjonalnych przesłankach pewność” oznacza istnienie ryzyka niewykrycia pewnych nieprawidłowości, a także wyklucza możliwość udzielenia gwarancji co do dokładności i kompletności sprawozdania finansowego. Badanie to obejmuje również ocenę stosowanych zasad rachunkowości, znaczących szacunków dokonanych przez kierownictwo oraz ocenę sposobu ogólnej prezentacji sprawozdania finans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mawiający zobowiązuje się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dostępnić wykonawcy sprawozdania finansowe, księgi rachunkowe, analizy oraz wszelkie inne dokumenty wymagane przez wykonawcę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dzielić wyczerpujących wyjaśnień i informacji niezbędnych do przeprowadzenia bada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ać wykonawcy harmonogram prac związanych z zamknięciem ksiąg rachunkowych i sporządzeniem sprawozdania finansow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informować odpowiednio wcześnie wykonawcę o terminach spisów z natury w celu ich obserwacji przez biegłego rewident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dzielanie przez osobę sprawującą obsługę prawną zamawiającego potrzebnych informacji, dotyczących między innymi spraw przygotowanych do postępowania sądowego oraz znajdujących się w toku tego postępowa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sporządzenia przez kierownika zamawiającego oświadczeń na temat kompletności ujęcia danych w księgach, ujawnienia wszelkich zdarzeń, które nastąpiły po dacie bilansu, a także innych ważnych zdarzeń, rzutujących na rzetelność i prawidłowość sprawozdania finansowego i ksiąg, których drogą badania nie da się ustalić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chowywać sprawozdanie finansowe wraz  z opinią i raportem w sposób określony przez praw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pewnić wykonawcy nieograniczony dostęp do wszystkich danych, w tym również informacji o indywidualnych wynagrodzeniach oraz protokołów posiedzeń zarządu, organów nadzorczych i wspólników (właścicieli), jak również danych osob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pewnić współpracę wszystkich pracowników zamawiającego z biegłym rewid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śli zamawiający zamierza opublikować lub w inny sposób wykorzystać sprawozdanie finansowe z powołaniem się na wykonawcę, zamawiający zobowiązuje się dostarczyć wykonawcy odpowiedni tekst do wglądu i zatwierdzenia przed oddaniem do druk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obowiązuje się również dostarczyć wykonawcy kopię ostatecznej wersji tekstu do zatwierdzenia przed opublikowaniem. Ponadto zamawiający zobowiązuje się wydrukować pełny tekst opinii wykonawcy we wszystkich takich sytuacj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stala się możliwość przesłania kierownikowi zamawiającego listu poufnego przez biegłego rewidenta dotyczącego ewentualnych istotnych nieprawidłowości w organizacji rachunkowości, kontroli wewnętrznej, nadużyć lub innych niedociągnięć stwierdzonych w czasie badania sprawozdania finans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ArialMT" w:cs="Times New Roman"/>
          <w:sz w:val="23"/>
          <w:szCs w:val="23"/>
        </w:rPr>
      </w:pPr>
      <w:r>
        <w:rPr>
          <w:rFonts w:eastAsia="ArialMT" w:cs="Times New Roman" w:ascii="Times New Roman" w:hAnsi="Times New Roman"/>
          <w:bCs/>
          <w:sz w:val="23"/>
          <w:szCs w:val="23"/>
        </w:rPr>
        <w:t xml:space="preserve">Całkowita wartość zamówienia wynosi </w:t>
      </w:r>
      <w:r>
        <w:rPr>
          <w:rFonts w:eastAsia="ArialMT" w:cs="Times New Roman" w:ascii="Times New Roman" w:hAnsi="Times New Roman"/>
          <w:b/>
          <w:sz w:val="23"/>
          <w:szCs w:val="23"/>
        </w:rPr>
        <w:t xml:space="preserve">…………… </w:t>
      </w:r>
      <w:r>
        <w:rPr>
          <w:rFonts w:eastAsia="ArialMT" w:cs="Times New Roman" w:ascii="Times New Roman" w:hAnsi="Times New Roman"/>
          <w:b/>
          <w:bCs/>
          <w:sz w:val="23"/>
          <w:szCs w:val="23"/>
        </w:rPr>
        <w:t xml:space="preserve">zł netto </w:t>
      </w:r>
      <w:r>
        <w:rPr>
          <w:rFonts w:eastAsia="ArialMT" w:cs="Times New Roman" w:ascii="Times New Roman" w:hAnsi="Times New Roman"/>
          <w:bCs/>
          <w:sz w:val="23"/>
          <w:szCs w:val="23"/>
        </w:rPr>
        <w:t xml:space="preserve">(słownie: ………. zł netto), </w:t>
      </w:r>
      <w:r>
        <w:rPr>
          <w:rFonts w:eastAsia="ArialMT" w:cs="Times New Roman" w:ascii="Times New Roman" w:hAnsi="Times New Roman"/>
          <w:b/>
          <w:bCs/>
          <w:sz w:val="23"/>
          <w:szCs w:val="23"/>
        </w:rPr>
        <w:t>………………</w:t>
      </w:r>
      <w:r>
        <w:rPr>
          <w:rFonts w:eastAsia="ArialMT" w:cs="Times New Roman" w:ascii="Times New Roman" w:hAnsi="Times New Roman"/>
          <w:bCs/>
          <w:sz w:val="23"/>
          <w:szCs w:val="23"/>
        </w:rPr>
        <w:t xml:space="preserve"> </w:t>
      </w:r>
      <w:r>
        <w:rPr>
          <w:rFonts w:eastAsia="ArialMT" w:cs="Times New Roman" w:ascii="Times New Roman" w:hAnsi="Times New Roman"/>
          <w:b/>
          <w:bCs/>
          <w:sz w:val="23"/>
          <w:szCs w:val="23"/>
        </w:rPr>
        <w:t>zł brutto</w:t>
      </w:r>
      <w:r>
        <w:rPr>
          <w:rFonts w:eastAsia="ArialMT" w:cs="Times New Roman" w:ascii="Times New Roman" w:hAnsi="Times New Roman"/>
          <w:bCs/>
          <w:sz w:val="23"/>
          <w:szCs w:val="23"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ArialMT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płata wynagrodzenia zrealizowana b</w:t>
      </w:r>
      <w:r>
        <w:rPr>
          <w:rFonts w:eastAsia="TimesNewRoman"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dzie na podstawie prawidłowo wystawionej faktury VAT płatnej przelewem, w terminie 30 dni po przekazaniu opinii i raportów na podstawie prawidłowo wystawionej faktury VAT. Zapłata należności za fakturę nastąpi  na konto wykonawcy wskazane na druku załączonej faktury V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ArialMT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dzień zapłaty uważa się dzień wpływu należności na konto bankow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3"/>
          <w:szCs w:val="23"/>
        </w:rPr>
      </w:pPr>
      <w:r>
        <w:rPr>
          <w:rFonts w:eastAsia="ArialMT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emu przysługuje prawo do naliczania kary umownej za rozwiązanie umowy z przyczyn zależnych od wykonawcy w wysokości 30% całkowitej wartości zamówienia brutto określonej w § 11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emu przysługuje prawo do naliczania kary umownej za opóźnienia w rozpoczęciu badania sprawozdania, w wysokości 2% wartości brutto określonej w § 11 ust. 1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stwierdzenia błędów w wykonaniu umowy, nierzetelnego, niezgodnego ze sztuką, nieprawidłowego wykonania przedmiotu umowy, zamawiający obciąży wykonawcę kwotą 150,00 zł za każde stwierdzone uchybienie, błąd, niezgodn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ienione kary umowne sumują si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razie odstąpienia od umowy przez którąkolwiek ze stron z winy Wykonawcy, Wykonawca zapłaci karę w wysokości 30 % całkowitej wartości zamówienia brutto określonej w § 11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>§ 12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onawca opóźnia się z zakończeniem badania sprawozdania i pomimo dwukrotnych ponownych wezwań ze strony Zamawiającego, określających termin zakończenia badania, nie przedstawia opinii z badania sprawozdania finansowania i uzasadniającego ją raportu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onawca w rażący sposób zaniedbuje lub narusza zobowiązania umowne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wiązanie umowy może nastąpić wyłącznie w formie pisemnej pod rygorem nieważ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 w terminie 5 dni od dnia wyznaczonego w § 12 ust. 1 pkt. 1.1 na wykonanie dosta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 w terminie 5 dni od dnia stwierdzenia nieprawidłowości, o których mowa w § 12 ust. 1 pkt 1.2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 w terminie 30 dni od powzięcia wiadomości o okolicznością, o których mowa w § 12 ust. 1 pkt 1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awy nie objęte niniejszą umową są regulowane przez Kodeks Cywil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zelkie zmiany  do umowy mogą być wprowadzone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amawiający  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3:00Z</dcterms:created>
  <dc:creator>Ania</dc:creator>
  <dc:description/>
  <cp:keywords/>
  <dc:language>en-US</dc:language>
  <cp:lastModifiedBy>dz 4910864</cp:lastModifiedBy>
  <cp:lastPrinted>2017-11-15T12:59:00Z</cp:lastPrinted>
  <dcterms:modified xsi:type="dcterms:W3CDTF">2017-11-15T11:59:00Z</dcterms:modified>
  <cp:revision>7</cp:revision>
  <dc:subject/>
  <dc:title/>
</cp:coreProperties>
</file>