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Załącznik nr 9 do Regulaminu Konkursu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UMOWA DAG.231-…………../2017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awarta dnia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wykonanie na podstawie koncepcji wybranej przez komisję konkursową w dniu ……. kompletnej dokumentacji projektowo-kosztorysowej </w:t>
      </w:r>
      <w:r>
        <w:rPr>
          <w:bCs/>
          <w:sz w:val="23"/>
          <w:szCs w:val="23"/>
        </w:rPr>
        <w:t>przebudowy budynków na placu wystawowym wraz z zagospodarowaniem tere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elkie zmiany w stosunku do rozwiązań przedstawionych w wybranej w konkursie koncepcji, wprowadzone przez wykonawcę w dokumentacji projektowej w trakcie realizacji przedmiotu niniejszej umowy, wymagają zatwierdzenia przez zamawiając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zamówienia obejmuj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opracowanie po 4 egzemplarze kompletnej dokumentacji projektowo-kosztorysowej zawierającej w szczególności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projekt wstępny (PW) uwzględniający uwagi i sugestie Zamawiającego wniesione po analizie koncepcji, która została nagrodzona w konkursie jednoetapowym, który powinien obejmować w szczególności:</w:t>
      </w:r>
    </w:p>
    <w:p>
      <w:pPr>
        <w:pStyle w:val="Normal"/>
        <w:numPr>
          <w:ilvl w:val="2"/>
          <w:numId w:val="14"/>
        </w:numPr>
        <w:autoSpaceDE w:val="false"/>
        <w:ind w:left="993" w:hanging="283"/>
        <w:jc w:val="both"/>
        <w:rPr>
          <w:sz w:val="23"/>
          <w:szCs w:val="23"/>
        </w:rPr>
      </w:pPr>
      <w:r>
        <w:rPr>
          <w:sz w:val="23"/>
          <w:szCs w:val="23"/>
        </w:rPr>
        <w:t>plan sytuacyjny z zagospodarowaniem terenu w skali 1:500,</w:t>
      </w:r>
    </w:p>
    <w:p>
      <w:pPr>
        <w:pStyle w:val="Normal"/>
        <w:numPr>
          <w:ilvl w:val="2"/>
          <w:numId w:val="14"/>
        </w:numPr>
        <w:autoSpaceDE w:val="false"/>
        <w:ind w:left="993" w:hanging="283"/>
        <w:jc w:val="both"/>
        <w:rPr>
          <w:sz w:val="23"/>
          <w:szCs w:val="23"/>
        </w:rPr>
      </w:pPr>
      <w:r>
        <w:rPr>
          <w:sz w:val="23"/>
          <w:szCs w:val="23"/>
        </w:rPr>
        <w:t>trójwymiarowe kolorowe wizualizacje pokazujące ukazujące zaproponowane rozwiązania, minimum cztery rysunki formatu A3,</w:t>
      </w:r>
    </w:p>
    <w:p>
      <w:pPr>
        <w:pStyle w:val="Normal"/>
        <w:numPr>
          <w:ilvl w:val="2"/>
          <w:numId w:val="14"/>
        </w:numPr>
        <w:autoSpaceDE w:val="false"/>
        <w:ind w:left="993" w:hanging="283"/>
        <w:jc w:val="both"/>
        <w:rPr/>
      </w:pPr>
      <w:r>
        <w:rPr>
          <w:sz w:val="23"/>
          <w:szCs w:val="23"/>
        </w:rPr>
        <w:t>propozycje przyjętych rozwiązań w formie opisowej,</w:t>
      </w:r>
    </w:p>
    <w:p>
      <w:pPr>
        <w:pStyle w:val="Normal"/>
        <w:numPr>
          <w:ilvl w:val="2"/>
          <w:numId w:val="14"/>
        </w:numPr>
        <w:autoSpaceDE w:val="false"/>
        <w:ind w:left="993" w:hanging="283"/>
        <w:jc w:val="both"/>
        <w:rPr>
          <w:sz w:val="23"/>
          <w:szCs w:val="23"/>
        </w:rPr>
      </w:pPr>
      <w:r>
        <w:rPr>
          <w:sz w:val="23"/>
          <w:szCs w:val="23"/>
        </w:rPr>
        <w:t>wstępny preliminarz kosztów inwestycji uwzględniający przyjęte rozwiązania projektowe.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wielobranżowy projekt budowlany (PB) w zakresie wymaganym do uzyskania prawomocnego pozwolenia na budowę wraz z informacją dotyczącą bezpieczeństwa i ochrony zdrowia BIOZ (w tym: przygotowanie wniosku  o pozwolenie na budowę, skompletowanie dokumentów niezbędnych do wystąpienia przez Zamawiającego do właściwego organu z wnioskiem o wydanie decyzji o pozwoleniu na budowę)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techniczny (PT) obejmujący dokumentację wykonawczą w zakresie architektury, zagospodarowania terenu, aranżacji i wykończenia wnętrz, konstrukcji, instalacji elektrycznych i sanitarnych obejmujący w szczególności podłączenie: </w:t>
      </w:r>
    </w:p>
    <w:p>
      <w:pPr>
        <w:pStyle w:val="Normal"/>
        <w:autoSpaceDE w:val="false"/>
        <w:ind w:left="993" w:firstLine="141"/>
        <w:jc w:val="both"/>
        <w:rPr>
          <w:sz w:val="23"/>
          <w:szCs w:val="23"/>
        </w:rPr>
      </w:pPr>
      <w:r>
        <w:rPr>
          <w:sz w:val="23"/>
          <w:szCs w:val="23"/>
        </w:rPr>
        <w:t>- instalacji sanitarnej,</w:t>
      </w:r>
    </w:p>
    <w:p>
      <w:pPr>
        <w:pStyle w:val="Normal"/>
        <w:autoSpaceDE w:val="false"/>
        <w:ind w:left="993" w:firstLine="141"/>
        <w:jc w:val="both"/>
        <w:rPr>
          <w:sz w:val="23"/>
          <w:szCs w:val="23"/>
        </w:rPr>
      </w:pPr>
      <w:r>
        <w:rPr>
          <w:sz w:val="23"/>
          <w:szCs w:val="23"/>
        </w:rPr>
        <w:t>- energii elektrycznej,</w:t>
      </w:r>
    </w:p>
    <w:p>
      <w:pPr>
        <w:pStyle w:val="Normal"/>
        <w:autoSpaceDE w:val="false"/>
        <w:ind w:left="993" w:hanging="360"/>
        <w:jc w:val="both"/>
        <w:rPr/>
      </w:pPr>
      <w:r>
        <w:rPr>
          <w:sz w:val="23"/>
          <w:szCs w:val="23"/>
        </w:rPr>
        <w:t>4) projekty: architektoniczny – wykonawczy, konstrukcyjne wraz z rysunkami detali, instalacji sanitarnych, instalacji elektrycznych, traktów komunikacyjnych, parkingu, odwodnienia terenu, zieleni i małej architektury, aranżacji wyposażenia oraz wykończenia wnętrza budynku socjalnego,</w:t>
      </w:r>
    </w:p>
    <w:p>
      <w:pPr>
        <w:pStyle w:val="Normal"/>
        <w:autoSpaceDE w:val="false"/>
        <w:ind w:left="993" w:hanging="360"/>
        <w:jc w:val="both"/>
        <w:rPr/>
      </w:pPr>
      <w:r>
        <w:rPr>
          <w:sz w:val="23"/>
          <w:szCs w:val="23"/>
        </w:rPr>
        <w:t>5)  przedmiary robót - dla każdej branży oddzielnie,</w:t>
      </w:r>
    </w:p>
    <w:p>
      <w:pPr>
        <w:pStyle w:val="Normal"/>
        <w:autoSpaceDE w:val="false"/>
        <w:ind w:left="993" w:hanging="360"/>
        <w:jc w:val="both"/>
        <w:rPr/>
      </w:pPr>
      <w:r>
        <w:rPr>
          <w:sz w:val="23"/>
          <w:szCs w:val="23"/>
        </w:rPr>
        <w:t>6)  Specyfikacje Techniczne Wykonania i Odbioru Robót,</w:t>
      </w:r>
    </w:p>
    <w:p>
      <w:pPr>
        <w:pStyle w:val="Normal"/>
        <w:autoSpaceDE w:val="false"/>
        <w:ind w:left="993" w:hanging="360"/>
        <w:jc w:val="both"/>
        <w:rPr/>
      </w:pPr>
      <w:r>
        <w:rPr>
          <w:sz w:val="23"/>
          <w:szCs w:val="23"/>
        </w:rPr>
        <w:t>7)  kosztorysy inwestorskie (wykonane metodą szczegółową) - dla każdej branży oddzielnie,</w:t>
      </w:r>
    </w:p>
    <w:p>
      <w:pPr>
        <w:pStyle w:val="Normal"/>
        <w:autoSpaceDE w:val="false"/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8) instrukcję bezpieczeństwa pożarowego dla projektowanych obiektów wraz  z projektem ewakuacji, wymaganymi oznaczeniami oraz zestawieniem ilościowym i kosztorysowym wyposażenia/ sprzętu ppoż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>
          <w:sz w:val="23"/>
          <w:szCs w:val="23"/>
        </w:rPr>
        <w:t>przekazanie projektów i niezbędnych uzgodnień z podpisem sprawdzającego, opracowanie przedmiarów robót, kosztorysów inwestorskich i ofertowych – w 4 egzemplarzach, opracowanie specyfikacji technicznej wykonania i odbioru robót – w 4 egzemplarz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>
          <w:sz w:val="23"/>
          <w:szCs w:val="23"/>
        </w:rPr>
        <w:t>sprawowanie nadzoru autorskiego do zakończenia wszystkich robót budowla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</w:rPr>
        <w:t>przygotowanie wszystkich dokumentów do uzyskania przez zamawiającego pozwolenia na budow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>
          <w:sz w:val="23"/>
          <w:szCs w:val="23"/>
        </w:rPr>
        <w:t>uzyskanie wymaganych przepisami szczególnymi sprawdzeń dokumentów, uzgodnień, opinii i zezwoleń, odstępstw, pozwoleń o ile są wymagane, oraz wszelkie niezbędne materiały, wnioski, uzgodnienia, opinie wymagane dla realizacji prac projektow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nie wymaganych opinii, uzgodnień i sprawdzeń rozwiązań projektowych w zakresie wynikającym z przepisów, których potrzeba wykonania może wyniknąć w trakcie realizacji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oprócz wersji pisemnej, należy przekazać Zamawiającemu w wersji elektronicz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sowane w dokumentacji materiały i rozwiązania muszą być opisane w sposób zgodny z przepisami ustawy Prawo zamówień publicznych 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b/>
          <w:sz w:val="23"/>
          <w:szCs w:val="23"/>
        </w:rPr>
        <w:t>§ 2 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Całkowita wartość zamówienia wynosi </w:t>
      </w:r>
      <w:r>
        <w:rPr>
          <w:b/>
          <w:sz w:val="23"/>
          <w:szCs w:val="23"/>
        </w:rPr>
        <w:t>…….. zł netto</w:t>
      </w:r>
      <w:r>
        <w:rPr>
          <w:sz w:val="23"/>
          <w:szCs w:val="23"/>
        </w:rPr>
        <w:t xml:space="preserve"> (słownie: ……. netto), </w:t>
      </w:r>
      <w:r>
        <w:rPr>
          <w:b/>
          <w:sz w:val="23"/>
          <w:szCs w:val="23"/>
        </w:rPr>
        <w:t>……. zł brutto</w:t>
      </w:r>
      <w:r>
        <w:rPr>
          <w:sz w:val="23"/>
          <w:szCs w:val="23"/>
        </w:rPr>
        <w:t xml:space="preserve"> (słownie: …… zł brutt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realizowana będzie na podstawie prawidłowo wystawianych faktur VAT płatnych przelewem, w terminie 21 dni od dnia otrzymania faktury przez Zamawiającego. Zapłata realizowana będzie na konto Wykonawcy wskazane na faktu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sz w:val="23"/>
          <w:szCs w:val="23"/>
        </w:rPr>
      </w:pPr>
      <w:r>
        <w:rPr>
          <w:rFonts w:eastAsia="ArialMT"/>
          <w:sz w:val="23"/>
          <w:szCs w:val="23"/>
        </w:rPr>
        <w:t>Umowa zostaje zawarta na okres od podpisania umowy do dnia 31.08.2017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bCs/>
          <w:sz w:val="23"/>
          <w:szCs w:val="23"/>
        </w:rPr>
      </w:pPr>
      <w:r>
        <w:rPr>
          <w:rFonts w:eastAsia="ArialMT"/>
          <w:bCs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nia na własny koszt wszystkich niezbędnych opinii, uzgodnień i sprawdzeń projektowych w zakresie wynikającym z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przeniesienia na Zamawiającego praw autorskich majątkowych wraz z prawami zależnymi zgodnie z ustawą z dnia 4 lutego 1994 r. o prawie autorskim i prawach pokrewnych (Dz. U. z 2006 r. nr 90 poz. 631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3"/>
          <w:szCs w:val="23"/>
        </w:rPr>
        <w:t>usunięcia wad dokumentacji w wyznaczonym przez Zamawiającego terminie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3"/>
          <w:szCs w:val="23"/>
        </w:rPr>
        <w:t>w ramach pełnienia nadzoru autorskiego zobowiązuje się w szczególności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włoczne, w terminie nie dłuższym niż 2 dni robocze od daty zgłoszenia przez Zamawiającego, udzielania wyjaśnień i odpowiedzi na zapytania Wykonawców w zakresie opracowanej dokumentacji projektowej w trakcie postępowania na wyłonienie Wykonawcy robót budowlanych na projektowanym zadaniu i przekazanie ich Zamawiającem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włoczne, w terminie nie dłuższym niż3 dni robocze od daty zgłoszenia i w sposób nie powodujący przestojów Wykonawcy robót budowlanych usuwanie i naprawę wad i braków   w dokumentacji projektowej, stwierdzonych w trakcie realizacji robót budowlanych na projektowanym zadani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łnienie nadzoru autorskiego w zakresie określonym ustawą Prawo Budowla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dział w przygotowaniu powykonawczej dokumentacji projektowej w zakresie niezbędnym do złożenia przez Zamawiającego wniosku o wydanie decyzji o pozwoleniu na użytkowanie obi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zobowiązuje się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851" w:hanging="360"/>
        <w:jc w:val="both"/>
        <w:rPr/>
      </w:pPr>
      <w:r>
        <w:rPr>
          <w:sz w:val="23"/>
          <w:szCs w:val="23"/>
        </w:rPr>
        <w:t>udostępnienia Wykonawcy obiektu w celu wykonania inwentaryzac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ykonawcy niezbędnych danych i informacji na temat obiektu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5 </w:t>
      </w:r>
      <w:r>
        <w:rPr>
          <w:b/>
          <w:bCs/>
          <w:sz w:val="23"/>
          <w:szCs w:val="23"/>
        </w:rPr>
        <w:t>Gwarancja</w:t>
      </w:r>
    </w:p>
    <w:p>
      <w:pPr>
        <w:pStyle w:val="Default"/>
        <w:numPr>
          <w:ilvl w:val="3"/>
          <w:numId w:val="13"/>
        </w:numPr>
        <w:spacing w:before="0" w:after="0"/>
        <w:ind w:left="426" w:hanging="426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ykonawca udziela zamawiającemu 24 miesięcy gwarancji na prace stanowiące przedmiot umowy. Termin gwarancji na wykonanie przedmiotu umowy liczy się od podpisania protokołu bezusterkowego odbioru przedmiotu umowy.</w:t>
      </w:r>
    </w:p>
    <w:p>
      <w:pPr>
        <w:pStyle w:val="Default"/>
        <w:numPr>
          <w:ilvl w:val="3"/>
          <w:numId w:val="13"/>
        </w:numPr>
        <w:spacing w:before="0" w:after="0"/>
        <w:ind w:left="426" w:hanging="426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Wykonawca jest odpowiedzialny z tytułu rękojmi za wady fizyczne i prawne przedmiotu umowy istniejące w czasie dokonywania czynności odbioru oraz za wady powstałe po odbiorze, z przyczyn tkwiących w wykonanym przedmiocie umowy </w:t>
      </w:r>
    </w:p>
    <w:p>
      <w:pPr>
        <w:pStyle w:val="Default"/>
        <w:numPr>
          <w:ilvl w:val="3"/>
          <w:numId w:val="13"/>
        </w:numPr>
        <w:spacing w:before="0" w:after="0"/>
        <w:ind w:left="426" w:hanging="426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 razie stwierdzenia w toku czynności odbioru przedmiotu umowy istnienia wady lub błędu nadającej się do usunięcia zamawiający odmówi odbioru do czasu usunięcia wady.</w:t>
      </w:r>
    </w:p>
    <w:p>
      <w:pPr>
        <w:pStyle w:val="Default"/>
        <w:numPr>
          <w:ilvl w:val="3"/>
          <w:numId w:val="13"/>
        </w:numPr>
        <w:spacing w:before="0" w:after="0"/>
        <w:ind w:left="426" w:hanging="426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 razie stwierdzenia wad lub błędów po dokonaniu protokołu bezusterkowego odbioru przedmiotu umowy wykonawca po wezwaniu przez zamawiającego przystąpi do ich usunięcia w terminie nie dłuższym niż 7 dni od dnia otrzymania wezwania (faksem lub drogą elektroniczną za pośrednictwem poczty e-mail).</w:t>
      </w:r>
    </w:p>
    <w:p>
      <w:pPr>
        <w:pStyle w:val="Default"/>
        <w:numPr>
          <w:ilvl w:val="3"/>
          <w:numId w:val="13"/>
        </w:numPr>
        <w:spacing w:before="0" w:after="0"/>
        <w:ind w:left="426" w:hanging="426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Zamawiający może usunąć w zastępstwie wykonawcy, na jego koszt i ryzyko wady lub  błędu nieusunięte w terminie ustalonym. Zamawiający ma obowiązek uprzedniego poinformowania wykonawcy o zamiarze zastępczego usunięcia wad. Zastępcze usunięcie wady lub błędu nie zwalnia z obowiązku zapłaty kar umownych określonych w § 7 umowy, które naliczane są do momentu zastępczego usunięcia wady lub błędu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 Osoby do konta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ustanawia do kontaktu z Wykonawcą p. Michała Stasiaka tel. 601-175-769, e-mail mstasiak@wodr.konskowola.pl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7 Kary umow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3"/>
          <w:szCs w:val="23"/>
        </w:rPr>
        <w:t>10% wynagrodzenia brutto za każdy dzień zwłoki w wykonaniu przedmiotu umowy liczonego od dnia wyznaczonego na jego wykonani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1% wynagrodzenia brutto za każdy dzień zwłoki w usunięciu wad liczonego od dnia wyznaczonego na usunięcie wad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30% wynagrodzenia brutto za odstąpienie od umowy z przyczyn zależnych od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3"/>
          <w:szCs w:val="23"/>
        </w:rPr>
        <w:t>1% wynagrodzenia brutto za każdy dzień zwłoki w udostępnieniu obiektu w celu wykonania inwentary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3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8 Odstąpienie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odstąpić od umowy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nie rozpocznie realizacji przedmiotu umowy w terminie 7 dni od dnia podpis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konuje przedmiot umowy w sposób wadliwy, sprzeczny z umową, niezgodny z obowiązującymi przepisami, normami, zasadami wiedzy technicznej, warunkami uzgodnionymi z Zamawiający, w terminie 7 dni od dnia stwierdzenia nieprawidł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nastąpiła istotna zmiana okoliczności powodującej, że wykonanie umowy nie leży w interesie publicznym, czego nie można było przewidzieć w chwili zawarcia umowy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22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odstąpienia od umowy przez Zamawiającego z tytułu określonego </w:t>
        <w:br/>
        <w:t>w ust. 1c, Wykonawca otrzyma wynagrodzenie za wykonaną część umowy. Stan zaawansowania prac w dniu przerwania prac strony uzgodnią protokolar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dstąpienie od umowy wymaga formy pisemnej pod rygorem nieważ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16"/>
        </w:tabs>
        <w:ind w:left="27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2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8:00Z</dcterms:created>
  <dc:creator>LODR</dc:creator>
  <dc:description/>
  <cp:keywords/>
  <dc:language>en-US</dc:language>
  <cp:lastModifiedBy>dz 4910864</cp:lastModifiedBy>
  <cp:lastPrinted>2017-06-12T13:42:00Z</cp:lastPrinted>
  <dcterms:modified xsi:type="dcterms:W3CDTF">2017-06-12T11:42:00Z</dcterms:modified>
  <cp:revision>7</cp:revision>
  <dc:subject/>
  <dc:title>Załącznik nr 1</dc:title>
</cp:coreProperties>
</file>