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/>
      </w:pPr>
      <w:r>
        <w:rPr/>
        <w:t xml:space="preserve">UMOWA NR </w:t>
      </w:r>
      <w:r>
        <w:rPr>
          <w:b/>
        </w:rPr>
        <w:t>DAG.231-203/2017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</w:t>
      </w:r>
      <w:r>
        <w:rPr>
          <w:b/>
        </w:rPr>
        <w:t>……………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Sławomir Plis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Przedmiotem umowy jest dostawa i montaż 12 fabrycznie nowych telewizorów </w:t>
      </w:r>
      <w:r>
        <w:rPr>
          <w:color w:val="222222"/>
        </w:rPr>
        <w:t xml:space="preserve">SHARP LC-32CHG4042E. </w:t>
      </w:r>
      <w:r>
        <w:rPr/>
        <w:t xml:space="preserve">Na przedmiot umowy składa się dostawa 12 fabrycznie nowych telewizorów </w:t>
      </w:r>
      <w:r>
        <w:rPr>
          <w:color w:val="222222"/>
        </w:rPr>
        <w:t>SHARP LC-32CHG4042E</w:t>
      </w:r>
      <w:r>
        <w:rPr/>
        <w:t xml:space="preserve"> z funkcją hotelową i 12 stelaży do montażu na ścianie</w:t>
      </w:r>
      <w:r>
        <w:rPr>
          <w:color w:val="222222"/>
        </w:rPr>
        <w:t>, wykonanie montażu telewizorów na stelażu we wskazanych miejscach w Centrum Innowacyjno-Szkoleniowym LODR  w Końskowoli oraz ich podłączenie i uruchomienie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 xml:space="preserve">Wykonawca udziela ……… gwarancji na dostarczony sprzęt. Okres gwarancji liczy się od momentu uruchomienia sprzętu. </w:t>
      </w:r>
    </w:p>
    <w:p>
      <w:pPr>
        <w:pStyle w:val="TextBody"/>
        <w:spacing w:before="0" w:after="0"/>
        <w:ind w:left="3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.. zł netto</w:t>
      </w:r>
      <w:r>
        <w:rPr/>
        <w:t xml:space="preserve"> (słownie: ……. netto), </w:t>
      </w:r>
      <w:r>
        <w:rPr>
          <w:b/>
        </w:rPr>
        <w:t>……. zł brutto</w:t>
      </w:r>
      <w:r>
        <w:rPr/>
        <w:t xml:space="preserve"> (słownie: …… zł brutt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onej faktury VAT płatnej przelewem, w terminie 14 dni od dnia otrzymania faktury przez Zamawiającego. Zapłata realizowana będzie na konto Wykonawcy wskazane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stawi fakturę po dokonaniu montażu, odłączeniu i uruchomieniu telewizor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Umowa zostaje zawarta na okres od dnia podpisania do dnia 14.06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Dokładny termin dostawy i montażu należy uzgodnić z p. Moniką Nakonieczną                tel. 601-549-436 – montaż telewizorów nie może utrudniać użytkowania pokoi przez gości hote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Miejscem dostawy i montażu jest Centrum Innowacyjno-Szkoleniowe</w:t>
      </w:r>
      <w:r>
        <w:rPr/>
        <w:t xml:space="preserve"> LODR                             w Końskowoli ul. Pożowska 8, 24-130 Końskowo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z przyczyn zależnych od Wykonawcy w wysokości 30% całkowitej wartości zamówienia brutto określonej w § 2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opóźnienia w dostarczeniu i montażu telewizorów, w wysokości 1% wartości brutto umowy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odstąpienia od umowy przez którąkolwiek ze stron z winy Wykonawcy, Wykonawca zapłaci karę w wysokości 30 % całkowitej wartości zamówienia brutto określonej w § 2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Odpowiedzialność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oświadcza, że zaoferowane telewizory spełniają wymagania Zamawiającego określone w § 1 ust. 1, a montaż i podłączenie zostaną prawidłowo wykona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ujawnienia wad w dostarczonym towarze, Wykonawca zamówienia zobowiązuje się do wymiany wadliwych telewizorów na wolne od wad w terminie 4 dni od dnia otrzymania reklamacji, na własny kosz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, gdy wykonawca nie dostarczy telewizorów, nie wykona lub nienależycie wykona montaż, podłączenie i uruchomienie telewizorów, zamawiający zleci innemu podmiotowi, dostarczenie telewizorów, wykonanie ich montażu, podłączenie i uruchomienie, a kosztami wynikającym z faktury VAT wystawionej przez wykonawcę zastępczego obciąży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 Rozwiązanie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e skutkiem natychmiastowym w następujących przypadkach: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Wykonawca opóźnia się z wykonaniem dostawy oraz montażu i pomimo dwukrotnych ponownych wezwań ze strony Zamawiającego, określających termin wykonania, nie wykonuje obowiązków wynikających z umowy,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0:00Z</dcterms:created>
  <dc:creator>LODR</dc:creator>
  <dc:description/>
  <cp:keywords/>
  <dc:language>en-US</dc:language>
  <cp:lastModifiedBy>dz 4910864</cp:lastModifiedBy>
  <cp:lastPrinted>2012-02-24T10:07:00Z</cp:lastPrinted>
  <dcterms:modified xsi:type="dcterms:W3CDTF">2017-05-09T09:20:00Z</dcterms:modified>
  <cp:revision>2</cp:revision>
  <dc:subject/>
  <dc:title>Załącznik nr 1</dc:title>
</cp:coreProperties>
</file>