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ZAG.231-414/2016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zawarta w dniu </w:t>
      </w:r>
      <w:r>
        <w:rPr>
          <w:b/>
        </w:rPr>
        <w:t>………...10.2016 r.</w:t>
      </w:r>
      <w:r>
        <w:rPr/>
        <w:t xml:space="preserve"> w Końskowoli</w:t>
      </w:r>
    </w:p>
    <w:p>
      <w:pPr>
        <w:pStyle w:val="Normal"/>
        <w:jc w:val="both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mgr inż. Sławomir Plis – p.o. Dyrektora LODR w Końskowoli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eastAsia="TimesNewRomanPSMT;Times New Roman"/>
        </w:rPr>
        <w:t>zwanym w dalszym ciągu umowy “Zamawiającym”,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Przedmiotem umowy jest świadczenie usługi cateringowej. Przedmiot zamówienia podzielony jest na 2 zadania. Wykonawca ma obowiązek złożyć ofertę na obydwa zadania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b/>
        </w:rPr>
        <w:t>Zadanie nr 1</w:t>
      </w:r>
      <w:r>
        <w:rPr/>
        <w:t xml:space="preserve"> – wykonanie usługi cateringowej na realizację operacji z Planu Operacyjnego KSOW w zakresie SIR na lata 2016-2017 dotyczącą organizacji 15 szkoleń pt. „Działanie „Współpraca” - narzędziem wspierania innowacyjności oraz grup operacyjnych”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Przedmiotem umowy jest wykonanie usługi cateringowej w czasie 15 szkoleń jednodniowych. We wszystkich szkoleniach uczestniczy max. 660 osób (po 42-44 osoby na jedno szkolenie). Zamawiający 2 dni przed szkoleniem przekaże wykonawcy dokładną ilość uczestników. 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Szkolenia odbędą się we wskazanych przez Zamawiającego miejscowościach województwa lubelskiego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Szkolenia odbędą się  w dniach: 9 listopad 2016 r. Wola Skromowska, 9 listopad 2016 r. – Sitno, 14 listopad 2016 r. – Bychawa, 14 listopad 2016 r. – Chełm, 15 listopad 2016 r. – Grabanów, 15 listopad 2016 r. – Sławatycze, 16 listopad 2016 r. – Bełżyce, 16 listopad 2016 r. –Krasnystaw, 17 listopad 2016 r. – Kraśnik, 17 listopad 2016 r. – Parczew, 18 listopad 2016 r. – Tomaszów Lubelski, 18 listopad 2016 r. – Biłgoraj, 21 listopad 2016 r. – Łaziska, 21 listopad 2016 r. – Włodawa, 22 listopad 2016 r. – Hrubieszów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Zamawiający 2 dni przed szkoleniem przekaże wykonawcy dokładny adres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Serwis kawowy jak i obiad będą podane na zastawie szklanej lub podobnej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Opis przedmiotu zamówienia na 1 osobę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rwis kawow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astka mix 3 rodzajów (np. wafel, kruche, w czekoladzie) min. 200 g na osob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wa np. Nescafe Sensacione Creme rozpuszczalna – po 200 g na szkole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wa np. Jacobs Cronat Golg mielona – po 200 g na szkole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rbata np. Lipton – 100 torebek na szkole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kier, mleko lub śmietanka do kawy, cytry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woce (np. jabłka, winogrona, banan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i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rcja zupy co najmniej 250-300 m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ie mięsne, z możliwością zamiany na bezmięsne lub rybne: co najmniej 150 g porcja mięsa lub ryby, co najmniej 200 g ziemniaków, kaszy lub makaronu, co najmniej 2 x 100 g surów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50 ml kompot lub s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0 g deser – np. ciastko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b/>
        </w:rPr>
        <w:t>Zadanie nr 2</w:t>
      </w:r>
      <w:r>
        <w:rPr/>
        <w:t xml:space="preserve"> – wykonanie usługi cateringowej na realizację operacji z Planu Operacyjnego KSOW w zakresie SIR na lata 2016-2017 dotyczącą organizacji „Cyklu spotkań informacyjno-aktywizujących promujących Sieć na rzecz innowacji w rolnictwie i na obszarach wiejskich (SIR) w województwie lubelskim”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Przedmiotem umowy jest wykonanie usługi cateringowej w czasie 5 szkoleń jednodniowych. We wszystkich szkoleniach uczestniczy 167 osób (po 33-34 osoby na jedno szkolenie). Zamawiający 2 dni przed szkoleniem przekaże wykonawcy dokładną ilość uczestników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Szkolenia odbędą się we wskazanych przez Zamawiającego miejscowościach województwa lubelskiego. Szkolenia odbędą się  w dniach: 25 listopad 2016 r. – Potok Wielki, 23 listopad 2016 r. Kąkolewnica, 24 listopad 2016 r. – Końskowola, 25 listopad 2016 r. – Piotrowice, 1 grudzień 2016 r. – Ryki. Zamawiający 2 dni przed szkoleniem przekaże wykonawcy dokładny adres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Serwis kawowy jak i obiad podane były na zastawie szklanej lub podobnej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Opis przedmiotu zamówienia na 1 osobę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rwis kawow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iastka mix 3 rodzajów (np. wafel, kruche, w czekoladzie) min. 200 g na osobę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wa np. Nescafe Sensacione Creme rozpuszczalna – po 200 g na szkolen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wa np. Jacobs Cronat Golg mielona – po 200 g na szkolen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erbata np. Lipton – 100 torebek na szkolen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ukier, mleko lub śmietanka do kawy, cytryn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woce (np. jabłka, winogrona, banany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iad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rcja zupy co najmniej 250-300 ml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anie mięsne, z możliwością zamiany na bezmięsne lub rybne: co najmniej 150 g porcja mięsa lub ryby, co najmniej 200 g ziemniaków, kaszy lub makaronu, co najmniej 2 x 100 g surówk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50 ml kompot lub so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50 g deser – np. ciastko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/>
        <w:t>Podana w opisie marka kawy i herbaty ma na celu określenie jakości, walorów smakowych, konsystencji napoju. Wykonawca może zaoferować dowolny rodzaj kawy i herbaty jakościowo nie gorszy od podanych przez zamawiając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artość umowy i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b/>
        </w:rPr>
        <w:t xml:space="preserve">……..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netto), </w:t>
      </w:r>
      <w:r>
        <w:rPr>
          <w:b/>
        </w:rPr>
        <w:t>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 brutto), 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ArialMT"/>
        </w:rPr>
      </w:pPr>
      <w:r>
        <w:rPr>
          <w:rFonts w:eastAsia="ArialMT"/>
          <w:bCs/>
        </w:rPr>
        <w:t xml:space="preserve">wartość zamówienia dla zadania nr 1: </w:t>
      </w:r>
      <w:r>
        <w:rPr>
          <w:b/>
        </w:rPr>
        <w:t>…..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. zł netto), </w:t>
      </w:r>
      <w:r>
        <w:rPr>
          <w:b/>
        </w:rPr>
        <w:t>…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.. zł brutto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ArialMT"/>
        </w:rPr>
      </w:pPr>
      <w:r>
        <w:rPr>
          <w:rFonts w:eastAsia="ArialMT"/>
        </w:rPr>
        <w:t>wartość zamówienia dla zadnia nr 2: ……</w:t>
      </w:r>
      <w:r>
        <w:rPr>
          <w:b/>
        </w:rPr>
        <w:t xml:space="preserve">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netto), </w:t>
      </w:r>
      <w:r>
        <w:rPr>
          <w:b/>
        </w:rPr>
        <w:t>…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. zł brutto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dla każdego zadania wystawi oddzielną fakturę V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 xml:space="preserve">dzie na podstawie prawidłowo wystawionej faktury VAT płatnej przelewem, w terminie 14 dni od dnia otrzymania prawidłowo wystawionej faktury przez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 </w:t>
      </w:r>
      <w:r>
        <w:rPr/>
        <w:t>Zapłata należności za faktury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Za dzień zapłaty uznaje się dzień obciążenia rachunku bankowego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wykonania zamówienia: od dnia podpisania umowy do dnia 01.12.2016 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możliwość zmiany daty lub miejsca szkolenia. W takim wypadku powiadomi o tym wykonawcę najpóźniej na 2 dni przed szkolenie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wypadku zmiany daty szkolenia możliwa jest zmiana terminu zakończenia wykonania zamówienia.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……………….……………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stanawia do kontaktu z Wykonawcą jest Małgorzata Seroka tel. 603 555 4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ary umow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MT"/>
        </w:rPr>
        <w:t>Zamawiającemu przysługuje prawo do naliczania kary umownej za rozwiązanie umowy z przyczyn zależnych od Wykonawcy w wysokości 30% całkowitej wartości zamówienia brutto określonej w § 2 pkt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emu przysługuje prawo do naliczania kary umownej w wysokości 1% całkowitej wartości zamówienia brutto określonej w § 2 pkt 1 za każde stwierdzone naruszenie postanowień niniejszej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Roszczenia z tytułu kar umownych będą pokrywane w pierwszej kolejności z wynagrodzenia należnego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ArialMT"/>
        </w:rPr>
        <w:t>Wykonawca wyraża zgodę na potrącenie kwoty kar umownych bezpośrednio przy zapłacie faktury VAT dotyczącej realizacji tego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>
          <w:rFonts w:eastAsia="ArialMT"/>
        </w:rPr>
        <w:t>Zapłata kary umownej nie wyłącza możliwości dochodzenia odszkodowania na zasadach ogól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/>
        <w:t>Zapłata kary przez Wykonawcę lub potrącenie przez Zamawiającego kwoty kary z płatności należnej Wykonawcy nie zwalnia Wykonawcy z obowiązku realizacji  obowiązków wynikający z zapisów niniejszej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6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Odpowiedzialność</w:t>
      </w:r>
    </w:p>
    <w:p>
      <w:pPr>
        <w:pStyle w:val="TextBody"/>
        <w:spacing w:before="0" w:after="0"/>
        <w:jc w:val="both"/>
        <w:rPr/>
      </w:pPr>
      <w:r>
        <w:rPr/>
        <w:t xml:space="preserve">Wykonawca gwarantuje, że dostarczony przedmiot zamówienia spełnia wymagania Zamawiającego wskazane w § 1 niniejszej umowy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/>
      </w:pPr>
      <w:r>
        <w:rPr>
          <w:rFonts w:eastAsia="ArialMT"/>
          <w:b/>
        </w:rPr>
        <w:t>Rozwiązanie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color w:val="000000"/>
        </w:rPr>
        <w:t>Zamawiający może rozwiązać umowę ze skutkiem natychmiastowym, gdy Wykonawca w rażący sposób zaniedbuje lub narusza zobowiązania umo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Strony mogą skorzystać z umownego prawa odstąpienia od umowy w terminie 14 dni od dnia zawarcia przedmiotow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Odstąpienie od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2:00Z</dcterms:created>
  <dc:creator>LODR</dc:creator>
  <dc:description/>
  <cp:keywords/>
  <dc:language>en-US</dc:language>
  <cp:lastModifiedBy>dz 4910864</cp:lastModifiedBy>
  <cp:lastPrinted>2016-10-11T13:14:00Z</cp:lastPrinted>
  <dcterms:modified xsi:type="dcterms:W3CDTF">2016-10-13T11:22:00Z</dcterms:modified>
  <cp:revision>4</cp:revision>
  <dc:subject/>
  <dc:title>Załącznik nr 1</dc:title>
</cp:coreProperties>
</file>