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ciągu ostatnich 3 lat, a jeżeli okres działalności jest krótszy to w tym okresie, wykonali co najmniej 2 usługi cateringowe, o wartości co najmniej 30 000,00 zł brutto każda oraz załączy dowody, że usługi te zostały wykonane należycie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wykonano usług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rzedmiotu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Raavi"/>
      <w:lang w:val="ru-RU" w:bidi="pa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rFonts w:cs="Raavi"/>
      <w:sz w:val="20"/>
      <w:szCs w:val="20"/>
      <w:lang w:val="ru-RU" w:bidi="pa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7:00Z</dcterms:created>
  <dc:creator>LODR</dc:creator>
  <dc:description/>
  <cp:keywords/>
  <dc:language>en-US</dc:language>
  <cp:lastModifiedBy>dz 4910864</cp:lastModifiedBy>
  <dcterms:modified xsi:type="dcterms:W3CDTF">2016-10-13T11:27:00Z</dcterms:modified>
  <cp:revision>2</cp:revision>
  <dc:subject/>
  <dc:title/>
</cp:coreProperties>
</file>