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………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zawarta w dniu ………. w Końskowoli</w:t>
      </w:r>
    </w:p>
    <w:p>
      <w:pPr>
        <w:pStyle w:val="Normal"/>
        <w:jc w:val="both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zedmiotem umowy jest organizacją wyjazdu szkoleniowo-studyjnego pn. „Program Rozwoju Obszarów Wiejskich na lata 2014 – 2020 - drogą do innowacji i sukcesu”, realizowanego w ramach Planu Operacyjnego KSOW na lata 2016-2017 w zakresie SIR. Na przedmiot umowy składa się zapewnienie zakwaterowania, wyżywienia i sali wykładowej podczas 3 dni szkolenia i wizyt studyj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kwaterowanie:</w:t>
      </w:r>
      <w:r>
        <w:rPr/>
        <w:t xml:space="preserve"> zapewnienie 2 noclegów dla 52 osób każdy w terminie 25.10.2016/26.10.2016 r. oraz 26.10.2016/27.10.2016 w obiekcie hotelarskim spełniającym standardy (w rozumieniu Rozporządzenia Ministra Gospodarki i Pracy z dnia 19 sierpnia 2004 r.— Dz.U.06.22.16 z późn. zm.) oraz posiadającym możliwość zakwaterowania uczestników wyjazdu, zlokalizowanym w miejscowości Krasnobród w woj. lubelskim w pokojach jedno-, dwu- i trzyosobowych (z oddzielnymi łóżkami, telewizorem i dostępem do internetu) z pełnym węzłem higieniczno-sanitarnym. Zamawiający zapłaci za faktycznie wykorzystane miejsca noclegowe (liczba osób korzystających z noclegu może być mniejsza niż 52 osob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ykonawca oświadcza, że oferowany obiekt noclegowy spełnia poniższe wymogi:</w:t>
      </w:r>
    </w:p>
    <w:p>
      <w:pPr>
        <w:pStyle w:val="Normal"/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a.</w:t>
        <w:tab/>
        <w:t>pomieszczenia przeznaczone do zakwaterowania spełniają wymagania sanitarne, przeciwpożarowe oraz inne określone odrębnymi przepisami,</w:t>
      </w:r>
    </w:p>
    <w:p>
      <w:pPr>
        <w:pStyle w:val="Normal"/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b.</w:t>
        <w:tab/>
        <w:t>węzeł higieniczno-sanitarny przy jednostkach mieszkalnych jest wyposażony w: wannę z baterią i natryskiem lub kabiną natryskową; umywalkę z blatem lub półką, z bocznym lub górnym oświetleniem; WC; Instalacja sanitarna: zimna i ciepła woda przez całą dobę,</w:t>
      </w:r>
    </w:p>
    <w:p>
      <w:pPr>
        <w:pStyle w:val="Normal"/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c.</w:t>
        <w:tab/>
        <w:t>istnieje dostęp do telewizji satelitarnej,</w:t>
      </w:r>
    </w:p>
    <w:p>
      <w:pPr>
        <w:pStyle w:val="Normal"/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d.</w:t>
        <w:tab/>
        <w:t>istnieje bezpłatne WI-F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jc w:val="both"/>
        <w:rPr/>
      </w:pPr>
      <w:r>
        <w:rPr/>
        <w:t>Doba hotelowa rozpoczyna się o godzinie 14:00 i kończy się o godzinie 10:00 w dniu wyjazdu g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Wykonawca zobowiązuje się zapewnić wyżywienie na następujących warunkach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Śniadanie dla 52 osób w dniach 26.10.2016 r. i 27.10.2016 r., łącznie 104 śniadania, serwowane w miejscu zakwaterowania uczestników, w formie stołu szwedzkiego, spożywane przy stołach na siedząco, w naczyniach porcelanowych/szklanych ze sztućcami ze stali nierdzewnej, składające się z min. 2 dań ciepłych do wyboru po  min. 300 g na osobę, w tym także danie wegetariańskie min. 300 g na osobę, pieczywa mieszanego (chleb pszenny, żytni, wieloziarnisty, bułki, rogale), masło, twarożek, dżem, miód naturalny, wędliny min. 3 rodzaje, sery min. 2 rodzaje, świeże warzywa sezonowe 2 rodzaje, przetwory zbożowe i mleczne, jogurty, napoje (woda niegazowane i soki po 0,3 l na osobę, kawa, herbata różne smaki, woda bez limitu), dodatki: cukier, mleko lub śmietanka do kawy, cytryn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biad dla 54 osób w dniu 25.10.2016 r. serwowany w miejscu zakwaterowania, spożywany przy stołach na siedząco, w naczyniach porcelanowych/szklanych ze sztućcami ze stali nierdzewnej składający się z: I danie – zupa porcja co najmniej 250-300 ml na osobę (opcjonalnie z dodatkiem pieczywa) podawana w wazach, II danie - co najmniej 150 g porcja mięsa, drobiu lub ryby na osobę, co najmniej 200 g dodatków (ziemniaki, frytki, ryż, kasza, kluski, makaron) na osobę, co najmniej 2 rodzaje surówki po 100 g na osobę, kompot lub sok 250 ml na osobę, deser: ciastko porcja 150 g na osobę. Wykonawca zagwarantuje osobom o innych preferencjach kulinarnych niż tradycyjne (np. wegetarianie) ciepły posiłek o gramaturze równoważnej posiłkowi mięsnemu – po zgłoszeniu, co najmniej 3 dni przed podaniem posiłku. Wykonawca zapewni obsługę kelnersk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Uroczysta kolacja dla 54 osób w dniu 25.10.2016 r. serwowana w miejscu zakwaterowania, spożywana przy stołach na siedząco, w naczyniach porcelanowych/szklanych ze sztućcami ze stali nierdzewnej, składająca się z: dwóch rodzajów zup do wyboru (w tym jedna wegetariańska) po 200-250 ml na osobę, dania głównego na ciepło: min. dwa rodzaje mięs, ziemniaki, ziemniaki zapiekane, ryż — do wyboru, po min. 150 g na osobę, min. dwa rodzaje surówek po min. 100 g na osobę, min. trzy rodzaje sałatek po min. 100 g na osobę, warzywa gotowane min. 100 g na osobę, danie wegetariańskie min. 300 g na osobę, talerze wędlin, talerze serów, pieczywo mieszane, świeże warzywa sezonowe, deser (min. 3 rodzaje do wyboru) po min. 150 g na osobę, 3 rodzaje soków do wyboru po 0,5 l na osobę, napoje nielimitowane, tj. woda, kawa, herbata (z dodatkami: cukier, mleko lub śmietanka do kawy, cytryna)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Kolacja dla 52 osób w dniu 26.10.2016 r. serwowana w miejscu zakwaterowania, w formie stołu szwedzkiego, spożywana przy stołach na siedząco, w naczyniach porcelanowych/szklanych ze sztućcami ze stali nierdzewnej, składająca się z: sałatka 2 rodzaje (min.150g /na osobę), pieczywo jasne i ciemne (łącznie min. 300g na osobę), masło, sery 2 rodzaje, wędliny 3 rodzaje, świeże warzywa, kawa (min. 200 ml/os.), herbata różne smaki (min, 200 ml/os.), mleko lub śmietanka do kawy, cukier, cytryna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Serwis kawowy dla 54 osób w dniu 25.10.2016 r., dwie przerwy kawowe, łącznie dla 108 osób, serwowany na sali wykładowej lub w wydzielonym pomieszczeniu, zlokalizowanym w bezpośrednim sąsiedztwie sali wykładowej, składający się z 3 rodzajów ciastek (np. wafel, kruche, w czekoladzie) min. 200 g na osobę, kawa w typie Nescafe Sensacione Creme rozpuszczalna – min. 200 g, kawa w typie Jacobs Cronat Golg mielona – min. 200 g, herbata w typie Lipton – min. 100 torebek, woda gorąca nielimitowana, cukier, mleko lub śmietanka do kawy, cytryna, owoce (np. jabłka, winogrona, banany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60"/>
        <w:ind w:left="426" w:hanging="360"/>
        <w:contextualSpacing/>
        <w:jc w:val="both"/>
        <w:rPr/>
      </w:pPr>
      <w:r>
        <w:rPr/>
        <w:t>Podana w opisie marka kawy i herbaty ma na celu określenie jakości, walorów smakowych, konsystencji napoju. Wykonawca może zaoferować dowolny rodzaj kawy i herbaty jakościowo nie gorszy od podanych przez 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360"/>
        <w:contextualSpacing/>
        <w:jc w:val="both"/>
        <w:rPr/>
      </w:pPr>
      <w:r>
        <w:rPr/>
        <w:t>Wykonawca dostosuje godziny wydawania posiłków do ram czasowych szkolenia, przy czym dopuszcza się ustalenie czasu podania posiłków z Zamawiający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360"/>
        <w:contextualSpacing/>
        <w:jc w:val="both"/>
        <w:rPr/>
      </w:pPr>
      <w:r>
        <w:rPr/>
        <w:t>Posiłki winny posiadać odpowiednie walory smakowe i zapachowe oraz estetyczny wygląd. Wykonawca przy oferowaniu posiłków uwzględniać będzie stosowanie świeżych produktów dostępnych na rynk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360"/>
        <w:contextualSpacing/>
        <w:jc w:val="both"/>
        <w:rPr/>
      </w:pPr>
      <w:r>
        <w:rPr/>
        <w:t>Świadczenie usług żywienia odbywać się będzie zgodnie z ustawą z dnia 25 sierpnia 2006r. o bezpieczeństwie żywności i żywienia (Dz. U. z 2015r. poz. 594 z późn. zm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360"/>
        <w:contextualSpacing/>
        <w:jc w:val="both"/>
        <w:rPr/>
      </w:pPr>
      <w:r>
        <w:rPr/>
        <w:t>Wykonawca oświadcza, że posiłki będą przygotowywane z surowców świeżych i wysokiej, jakości z zachowaniem reżimów dietetycznych i sanitar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66" w:leader="none"/>
          <w:tab w:val="left" w:pos="360" w:leader="none"/>
          <w:tab w:val="left" w:pos="426" w:leader="none"/>
        </w:tabs>
        <w:spacing w:before="0" w:after="160"/>
        <w:ind w:left="426" w:hanging="360"/>
        <w:contextualSpacing/>
        <w:jc w:val="both"/>
        <w:rPr>
          <w:b/>
          <w:b/>
        </w:rPr>
      </w:pPr>
      <w:r>
        <w:rPr>
          <w:b/>
        </w:rPr>
        <w:t xml:space="preserve">Sala wykładowa: </w:t>
      </w:r>
      <w:r>
        <w:rPr/>
        <w:t>Wykonawca oświadcza, że w zakres umowy wchodzi zapewnienie sali wykładowej w miejscu zakwaterowania − w dniu 25.10.2016 r. w godzinach od 10.00 do 18.00. na minimum 55 osób, klimatyzowana, wyposażona w sprzęt audiowizualny (laptop Microsoft Office 2013, rzutnik, ekran), nagłośnienie oraz mikrofony bezprzewodowe — minimum 2 szt. na salę, flipchart, mównica zapewniona obecność osoby obsługującej sprzęt multimedial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66" w:leader="none"/>
          <w:tab w:val="left" w:pos="36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b/>
          <w:b/>
        </w:rPr>
      </w:pPr>
      <w:r>
        <w:rPr/>
        <w:t>Dodatkowo Wykonawca zapew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" w:leader="none"/>
          <w:tab w:val="left" w:pos="360" w:leader="none"/>
        </w:tabs>
        <w:jc w:val="both"/>
        <w:rPr/>
      </w:pPr>
      <w:r>
        <w:rPr/>
        <w:t>bezpłatny parking dla autoka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bezpłatny dostęp do Internetu na terenie całego obiek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artość umowy i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b/>
        </w:rPr>
        <w:t>………..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netto), </w:t>
      </w:r>
      <w:r>
        <w:rPr>
          <w:b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 brutto), w tym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wynajem sali wykładowej </w:t>
      </w:r>
      <w:r>
        <w:rPr>
          <w:b/>
        </w:rPr>
        <w:t>………..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netto), </w:t>
      </w:r>
      <w:r>
        <w:rPr>
          <w:b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 brutto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360"/>
        <w:jc w:val="both"/>
        <w:rPr>
          <w:rFonts w:eastAsia="ArialMT"/>
        </w:rPr>
      </w:pPr>
      <w:r>
        <w:rPr>
          <w:rFonts w:eastAsia="ArialMT"/>
        </w:rPr>
        <w:t xml:space="preserve">serwis kawowy </w:t>
      </w:r>
      <w:r>
        <w:rPr>
          <w:b/>
        </w:rPr>
        <w:t>………..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netto), </w:t>
      </w:r>
      <w:r>
        <w:rPr>
          <w:b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 brutto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wyżywienie I dnia </w:t>
      </w:r>
      <w:r>
        <w:rPr>
          <w:b/>
        </w:rPr>
        <w:t>………..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netto), </w:t>
      </w:r>
      <w:r>
        <w:rPr>
          <w:b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 brutto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wyżywienie II dnia </w:t>
      </w:r>
      <w:r>
        <w:rPr>
          <w:b/>
        </w:rPr>
        <w:t>………..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netto), </w:t>
      </w:r>
      <w:r>
        <w:rPr>
          <w:b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 brutto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wyżywienie III dnia </w:t>
      </w:r>
      <w:r>
        <w:rPr>
          <w:b/>
        </w:rPr>
        <w:t>………..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netto), </w:t>
      </w:r>
      <w:r>
        <w:rPr>
          <w:b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 brutto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nocleg uczestników </w:t>
      </w:r>
      <w:r>
        <w:rPr>
          <w:b/>
        </w:rPr>
        <w:t>………..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netto), </w:t>
      </w:r>
      <w:r>
        <w:rPr>
          <w:b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 xml:space="preserve">dzie na podstawie prawidłowo wystawionej faktury VAT płatnej przelewem, w terminie 14 dni od dnia otrzymania prawidłowo wystawionej faktury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 </w:t>
      </w:r>
      <w:r>
        <w:rPr/>
        <w:t>Zapłata należności za faktury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: 25-27.10.2016 r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360" w:hanging="360"/>
        <w:jc w:val="both"/>
        <w:rPr/>
      </w:pPr>
      <w:r>
        <w:rPr/>
        <w:t>Miejsce wykonania usługi: …………………………….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…………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do kontaktu z Wykonawcą jest Małgorzata Seroka tel. 603 555 4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/>
        </w:rPr>
        <w:t>Zamawiającemu przysługuje prawo do naliczania kary umownej za rozwiązanie umowy z przyczyn zależnych od Wykonawcy w wysokości 30% całkowitej wartości zamówienia brutto określonej w § 2 pkt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w wysokości 1% całkowitej wartości zamówienia brutto określonej w § 2 pkt 1 za każde stwierdzone naruszenie postanowień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ArialMT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Zapłata kary przez Wykonawcę lub potrącenie przez Zamawiającego kwoty kary z płatności należnej Wykonawcy nie zwalnia Wykonawcy z obowiązku realizacji  obowiązków wynikający z zapisów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6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Odpowiedzialność</w:t>
      </w:r>
    </w:p>
    <w:p>
      <w:pPr>
        <w:pStyle w:val="TextBody"/>
        <w:spacing w:before="0" w:after="0"/>
        <w:jc w:val="both"/>
        <w:rPr/>
      </w:pPr>
      <w:r>
        <w:rPr/>
        <w:t xml:space="preserve">Wykonawca gwarantuje, że dostarczony przedmiot zamówienia spełnia wymagania Zamawiającego wskazane w § 1 niniejszej umow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eastAsia="ArialMT"/>
          <w:b/>
        </w:rPr>
        <w:t>Rozwiązanie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color w:val="000000"/>
        </w:rPr>
        <w:t>Zamawiający może rozwiązać umowę ze skutkiem natychmiastowym, gdy Wykonawca w rażący sposób zaniedbuje lub narusza zobowiązania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Strony mogą skorzystać z umownego prawa odstąpienia od umowy w terminie 14 dni od dnia zawarcia przedmiotow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Odstąpienie od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8:00Z</dcterms:created>
  <dc:creator>LODR</dc:creator>
  <dc:description/>
  <cp:keywords/>
  <dc:language>en-US</dc:language>
  <cp:lastModifiedBy>dz 4910864</cp:lastModifiedBy>
  <cp:lastPrinted>2016-09-28T11:48:00Z</cp:lastPrinted>
  <dcterms:modified xsi:type="dcterms:W3CDTF">2016-09-28T10:29:00Z</dcterms:modified>
  <cp:revision>3</cp:revision>
  <dc:subject/>
  <dc:title>Załącznik nr 1</dc:title>
</cp:coreProperties>
</file>