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945"/>
      </w:tblGrid>
      <w:tr>
        <w:trPr>
          <w:trHeight w:val="517" w:hRule="atLeast"/>
        </w:trPr>
        <w:tc>
          <w:tcPr>
            <w:tcW w:w="10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Cs/>
                <w:i w:val="false"/>
                <w:i w:val="false"/>
                <w:sz w:val="23"/>
                <w:szCs w:val="23"/>
              </w:rPr>
            </w:pPr>
            <w:r>
              <w:rPr>
                <w:bCs/>
                <w:i w:val="false"/>
                <w:sz w:val="23"/>
                <w:szCs w:val="23"/>
              </w:rPr>
              <w:t>Znak sprawy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bCs/>
                <w:i w:val="false"/>
                <w:i w:val="false"/>
                <w:sz w:val="23"/>
                <w:szCs w:val="23"/>
              </w:rPr>
            </w:pPr>
            <w:r>
              <w:rPr>
                <w:bCs/>
                <w:i w:val="false"/>
                <w:sz w:val="23"/>
                <w:szCs w:val="23"/>
              </w:rPr>
              <w:t>ZAG.231-394/2016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zedmiot zamówienia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</w:rPr>
              <w:t>Organizacją wyjazdu szkoleniowo-studyjnego pn. „Program Rozwoju Obszarów Wiejskich na lata 2014 – 2020 - drogą do innowacji i sukcesu”, realizowanego w ramach Planu Operacyjnego KSOW na lata 2016-2017 w zakresie SIR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mawiający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zwa i adres wykonawcy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3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dres dla korespondencji, telefon, fax, e-mail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bCs/>
                <w:sz w:val="23"/>
                <w:szCs w:val="23"/>
                <w:lang w:val="de-DE"/>
              </w:rPr>
            </w:pPr>
            <w:r>
              <w:rPr>
                <w:bCs/>
                <w:sz w:val="23"/>
                <w:szCs w:val="23"/>
                <w:lang w:val="de-DE"/>
              </w:rPr>
              <w:t>NIP/REGON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de-DE"/>
              </w:rPr>
            </w:pPr>
            <w:r>
              <w:rPr>
                <w:bCs/>
                <w:sz w:val="23"/>
                <w:szCs w:val="23"/>
                <w:lang w:val="de-DE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Lokalizacja lokalu w miejscowości Krasnobród w woj. lubelskim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Ilość </w:t>
            </w:r>
            <w:r>
              <w:rPr>
                <w:b/>
                <w:color w:val="000000"/>
              </w:rPr>
              <w:t>zorganizowanych szkoleń/konferencji/pobytu grupy zorganizowanej dla min. 30 osób w ciągu ostatnich 3 lat, a jeżeli okres działalności jest krótszy to w tym okresie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</w:t>
            </w:r>
          </w:p>
        </w:tc>
      </w:tr>
      <w:tr>
        <w:trPr>
          <w:trHeight w:val="52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netto za wynajem sali wykładowej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 zł (cyfrowo i słownie)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52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brutto za wynajem sali wykładowej w zł (cyfrowo i słownie)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52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Wartość  netto serwisu kawowego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 zł (cyfrowo i słownie)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52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brutto serwisu kawowego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 zł (cyfrowo i słownie)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52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netto wyżywienia I dnia w zł (cyfrowo i słownie)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52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brutto wyżywienia I dnia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 zł (cyfrowo i słownie)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52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netto wyżywienia II dnia</w:t>
            </w:r>
          </w:p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bCs/>
                <w:sz w:val="23"/>
                <w:szCs w:val="23"/>
                <w:lang w:val="de-DE"/>
              </w:rPr>
            </w:pPr>
            <w:r>
              <w:rPr>
                <w:bCs/>
                <w:sz w:val="23"/>
                <w:szCs w:val="23"/>
              </w:rPr>
              <w:t>w zł (cyfrowo i słownie)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3"/>
                <w:szCs w:val="23"/>
                <w:lang w:val="de-DE"/>
              </w:rPr>
            </w:pPr>
            <w:r>
              <w:rPr>
                <w:bCs/>
                <w:sz w:val="23"/>
                <w:szCs w:val="23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52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Wartość brutto wyżywienia II dnia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 zł (cyfrowo i słownie)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netto wyżywienia III dnia w zł (cyfrowo i słownie)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brutto wyżywienia III dnia w zł (cyfrowo i słownie)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netto noclegów w zł (cyfrowo i słownie)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brutto noclegów w zł (cyfrowo i słownie)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netto całego zamówienia w zł (cyfrowo i słownie)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brutto całego zamówienia w zł (cyfrowo i słownie)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10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kładając ofertę w niniejszym postępowaniu oświadczam/y, że akceptuje/my istotne dla Zamawiającego postanowienia umowy i w przypadku wyboru naszej oferty, jesteśmy związani treścią niniejszej oferty przez okres 30 dni od dnia upływu terminu składania ofert, zobowiązujemy się do zawarcia umowy na warunkach przedstawionych w zaproszeniu i we wzorze umowy.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3"/>
                <w:szCs w:val="23"/>
              </w:rPr>
              <w:t>Data i podpis osoby / osób upoważnionych do występowania w imieniu wykonawcy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4:00Z</dcterms:created>
  <dc:creator>LODR</dc:creator>
  <dc:description/>
  <cp:keywords/>
  <dc:language>en-US</dc:language>
  <cp:lastModifiedBy>dz 4910864</cp:lastModifiedBy>
  <cp:lastPrinted>2016-09-28T12:29:00Z</cp:lastPrinted>
  <dcterms:modified xsi:type="dcterms:W3CDTF">2016-09-28T10:29:00Z</dcterms:modified>
  <cp:revision>7</cp:revision>
  <dc:subject/>
  <dc:title>Załącznik nr 4</dc:title>
</cp:coreProperties>
</file>