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</w:rPr>
        <w:t>O Ś W I A D C Z E N I 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"/>
          <w:color w:val="000000"/>
        </w:rPr>
        <w:t>Dotyczy zgody na pokrycie kosztów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Ja, niżej podpisany, reprezentując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  <w:t>nazwa/imię i nazwisk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  <w:t>adre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color w:val="000000"/>
          <w:sz w:val="16"/>
          <w:szCs w:val="16"/>
        </w:rPr>
      </w:pPr>
      <w:r>
        <w:rPr>
          <w:rFonts w:eastAsia="TimesNewRomanPSMT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oświadczam, że wyrażam zgodę na pokrycie wszelkich opłat i kosztów związanych                          z przeniesieniem prawa użytkowania wieczystego nieruchomości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>
          <w:szCs w:val="24"/>
        </w:rPr>
        <w:t>niezabudowanej położonej w obrębie 13 Sitno-Gmina, powiat zamojski o powierzchni 0,6861 ha, oznaczonej numerem ewidencyjnym Nr 1110/8 Ark. 6, o nr księgi wieczystej KW ZA1Z/105837/8 Sąd Rejonowy VI Wydział Ksiąg Wieczystych w Zamościu*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>
          <w:szCs w:val="24"/>
        </w:rPr>
        <w:t>zabudowanej położonej w obrębie 5 Bortatycze Kolonia, Gmina – Zamość, powiat zamojski, o powierzchni 0,22 ha, oznaczonej numerem ewidencyjnym Nr 182/13    Ark. 1, o nr księgi wieczystej KW ZA1Z/105837/8 Sąd Rejonowy VI Wydział Ksiąg Wieczystych w Zamościu wraz z przeniesieniem własności znajdujących się na nieruchomości budynków *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  <w:szCs w:val="24"/>
        </w:rPr>
      </w:pPr>
      <w:r>
        <w:rPr>
          <w:rFonts w:eastAsia="TimesNewRomanPSMT"/>
          <w:color w:val="00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FF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"/>
          <w:color w:val="000000"/>
        </w:rPr>
        <w:t>………………………</w:t>
      </w:r>
      <w:r>
        <w:rPr>
          <w:rFonts w:eastAsia="TimesNewRomanPSMT"/>
          <w:color w:val="000000"/>
        </w:rPr>
        <w:t>.., ………  2014 rok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</w:rPr>
        <w:tab/>
      </w:r>
      <w:r>
        <w:rPr>
          <w:rFonts w:eastAsia="TimesNewRomanPSMT"/>
          <w:color w:val="000000"/>
          <w:sz w:val="20"/>
          <w:szCs w:val="20"/>
        </w:rPr>
        <w:tab/>
        <w:t>(miejscowość)          (data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PSMT"/>
          <w:color w:val="000000"/>
          <w:sz w:val="20"/>
          <w:szCs w:val="20"/>
        </w:rPr>
        <w:t>(podpisy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  <w:t>*) niepotrzebne skreślić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  <w:sz w:val="16"/>
          <w:szCs w:val="16"/>
        </w:rPr>
      </w:pPr>
      <w:r>
        <w:rPr>
          <w:rFonts w:eastAsia="TimesNewRomanPSMT" w:cs="TimesNewRomanPSMT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  <w:sz w:val="16"/>
          <w:szCs w:val="16"/>
        </w:rPr>
      </w:pPr>
      <w:r>
        <w:rPr>
          <w:rFonts w:eastAsia="TimesNewRomanPSMT" w:cs="TimesNewRomanPSMT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  <w:sz w:val="16"/>
          <w:szCs w:val="16"/>
        </w:rPr>
      </w:pPr>
      <w:r>
        <w:rPr>
          <w:rFonts w:eastAsia="TimesNewRomanPSMT" w:cs="TimesNewRomanPSMT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  <w:sz w:val="16"/>
          <w:szCs w:val="16"/>
        </w:rPr>
      </w:pPr>
      <w:r>
        <w:rPr>
          <w:rFonts w:eastAsia="TimesNewRomanPSMT" w:cs="TimesNewRomanPSMT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kern w:val="2"/>
        <w:sz w:val="18"/>
        <w:szCs w:val="18"/>
        <w:lang w:eastAsia="pl-PL"/>
      </w:rPr>
    </w:pPr>
    <w:r>
      <w:rPr>
        <w:i/>
        <w:sz w:val="18"/>
        <w:szCs w:val="18"/>
      </w:rPr>
      <w:t>Załącznik Nr 2 do „Regulaminu przetargu (…)” wprowadzonego Zarządzeniem Nr 26/DN/2014 Dyrektora LODR w Końskowoli z dnia 26 maja 2014 r</w:t>
    </w:r>
  </w:p>
  <w:p>
    <w:pPr>
      <w:pStyle w:val="Header"/>
      <w:rPr>
        <w:i/>
        <w:i/>
        <w:kern w:val="2"/>
        <w:sz w:val="18"/>
        <w:szCs w:val="18"/>
        <w:lang w:eastAsia="pl-PL"/>
      </w:rPr>
    </w:pPr>
    <w:r>
      <w:rPr>
        <w:i/>
        <w:kern w:val="2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NewRomanPSMT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4:00Z</dcterms:created>
  <dc:creator>PKS</dc:creator>
  <dc:description/>
  <cp:keywords/>
  <dc:language>en-US</dc:language>
  <cp:lastModifiedBy>dz 4910864</cp:lastModifiedBy>
  <dcterms:modified xsi:type="dcterms:W3CDTF">2014-05-28T05:18:00Z</dcterms:modified>
  <cp:revision>7</cp:revision>
  <dc:subject/>
  <dc:title>O Ś W I A D C Z E N I E</dc:title>
</cp:coreProperties>
</file>