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ZAG.383-9/201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/>
      </w:pPr>
      <w:r>
        <w:rPr>
          <w:b/>
        </w:rPr>
        <w:t>dr inż. Tadeusza Solarskiego – Dyrektora LODR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waną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 xml:space="preserve"> </w:t>
      </w: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ewidencji działalności gospodarczej)</w:t>
      </w:r>
    </w:p>
    <w:p>
      <w:pPr>
        <w:pStyle w:val="Normal"/>
        <w:rPr/>
      </w:pPr>
      <w:r>
        <w:rPr/>
        <w:t>(imię i nazwisko) ..................................................................................., przedsiębiorcą pod nazwą .............................. z siedzibą w .................................. przy ulicy ............................, wpisanym do ewidencji działalności gospodarczej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ż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Przedmiotem umowy jest dostawa mebli do Ośrodka Szkoleniowego z ich montażem i ustawieniem w pomieszczeniach: zadanie ..............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Szczegółowy zakres przedmiotu zamówienia stanowi załącznik nr 1 do umowy oraz wizualizacja, projekt mebli zatwierdzona przez Zamawiającego.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360"/>
        <w:jc w:val="center"/>
        <w:rPr/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Wynagrodzenie ma charakter ryczałtowy. Całkowita wartość zamówienia wynosi </w:t>
      </w:r>
      <w:r>
        <w:rPr>
          <w:rFonts w:eastAsia="ArialMT"/>
          <w:b/>
          <w:bCs/>
        </w:rPr>
        <w:t>...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 zł brutt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Rozliczenie dokonane będzie na podstawie prawidłowej faktury VAT, wystawionej na podstawie protokołu odbioru podpisanego przez przedstawiciela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płata za fakturę nastąpi w ciągu 21 dni od dnia otrzymania prawidłowo wystawionej faktury przez Zamawia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 dzień zapłaty uznaje się dzień obciążenia rachunku bankowego Zamawiającego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 xml:space="preserve">Zamawiający może odmówić odbioru przedmiotu zamówienia oraz zapłaty wynagrodzenia w sytuacji, gdy Wykonawca przystąpi do realizacji zamówienia z naruszeniem </w:t>
      </w:r>
      <w:r>
        <w:rPr>
          <w:rFonts w:cs="Sylfaen" w:ascii="Sylfaen" w:hAnsi="Sylfaen"/>
        </w:rPr>
        <w:t>§ 4 ust. 1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autoSpaceDE w:val="false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wykonania zamówienia od dnia podpisania umowy do 12.06.2012 r.</w:t>
      </w:r>
    </w:p>
    <w:p>
      <w:pPr>
        <w:pStyle w:val="Normal"/>
        <w:rPr>
          <w:rFonts w:eastAsia="ArialMT"/>
          <w:b/>
          <w:b/>
          <w:bCs/>
        </w:rPr>
      </w:pPr>
      <w:r>
        <w:rPr>
          <w:rFonts w:eastAsia="ArialMT"/>
          <w:b/>
          <w:bCs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ykonawca przed przystąpieniem do realizacji zamówienia przedstawi Zamawiającemu projekty mebli, rysunki do zatwierd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konawca zapewnia, że przedmiot dostawy odpowiada wymaganiom Zamawiającego oraz jest fabrycznie n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ykonawca zobowiązany jest do poniesienia wszelkich kosztów dostawy, rozładunku, montażu i ustawienia meb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ykonawca przygotuje protokół odbio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Wykonawca dostarczy meble po wcześniejszym ustaleniu terminu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konawca ustanawia do kontaktu z Zamawiającym ………......................……………… tel. …...........................……, e-mail ………………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stanawia do kontaktu z Wykonawcą p. Michała Stasiaka tel. 601-175-769,  (81) 889-06-61, e-mail: mstasiak@wodr.konskowola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6 Odbiór przedmiotu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trakcie odbioru zostaną stwierdzone wady i usterki dające się usunąć, Zamawiający odmówi podpisania protokołu i  wyznaczy termin ich usu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trakcie odbioru zostaną stwierdzone wady nie nadające się do usunięcia Wykonawca w terminie 7 dni dostarczy nowy mebel, zgodny z wymaganiami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 Gwarancja i rękojmia</w:t>
      </w:r>
    </w:p>
    <w:p>
      <w:pPr>
        <w:pStyle w:val="Normal"/>
        <w:jc w:val="both"/>
        <w:rPr/>
      </w:pPr>
      <w:r>
        <w:rPr/>
        <w:t xml:space="preserve">Strony ustalają, że odpowiedzialność Wykonawcy z tytułu gwarancji w odniesieniu do przedmiotu umowy wynosi 36 miesięcy od daty końcowego odbio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1  5% wynagrodzenia brutto za każdy dzień zwłoki w wykonaniu przedmiotu umowy liczonego od dnia wyznaczonego na jego wykonanie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2  1% wynagrodzenia brutto za każdy dzień zwłoki w usunięciu wad stwierdzonych przy odbiorze liczonego od dnia wyznaczonego na usunięcie wad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1.3  20% wynagrodzenia brutto za odstąpienie od umowy z przyczyn zależnych od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2.1   20% wynagrodzenia brutto za  odstąpienie od umowy z przyczyn leżących po  stronie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yraża zgodę na potrącenie kar umownych z faktu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 Zmiany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, za wyjątkiem warunków określonych w SIWZ i  niniejszej umo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Zamawiający przewiduje dokonanie zmian w zawartej umowie w zakresie przedłużenie terminu wykonania zamówienia w przypadku przedłużenia się robót budowlanych w Ośrodku Szkoleniowym, jeżeli będą one uniemożliwiały montaż i ustawienie mebl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 Odstąpienie od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może odstąpić od umowy, gdy Wykonawca pomimo pisemnych upomnień Zamawiającego nie wykonuje umowy zgodnie z zamówienie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stąpienie od umowy wymaga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Wykonawca </w:t>
        <w:tab/>
        <w:tab/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G.383-9/2012</w:t>
      <w:tab/>
      <w:tab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7:00Z</dcterms:created>
  <dc:creator>LODR</dc:creator>
  <dc:description/>
  <cp:keywords/>
  <dc:language>en-US</dc:language>
  <cp:lastModifiedBy>LODR</cp:lastModifiedBy>
  <cp:lastPrinted>2012-03-26T14:14:00Z</cp:lastPrinted>
  <dcterms:modified xsi:type="dcterms:W3CDTF">2012-04-04T06:41:00Z</dcterms:modified>
  <cp:revision>11</cp:revision>
  <dc:subject/>
  <dc:title>Załącznik nr 1</dc:title>
</cp:coreProperties>
</file>