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ńskowola: Sukcesywna dostawa artykułów spożywczych dla LODR w Końskowoli i ZSW w Grabanowie w roku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ogłoszenia: 79546 - 2010; data zamieszczenia: 22.03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ŁOSZENIE O ZAMÓWIENIU - dosta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ieszczanie ogłoszenia: obowiązko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głoszenie dotyczy: zamówienia publi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KCJA I: ZAMAWIAJ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 1) NAZWA I ADRES: Lubelski Ośrodek Doradztwa Rolniczego , ul. Pożowska 8, 24-130 Końskowola, woj. lubelskie, tel. 081 8816285, faks 081 8816663.</w:t>
      </w:r>
    </w:p>
    <w:p>
      <w:pPr>
        <w:pStyle w:val="Normal"/>
        <w:rPr/>
      </w:pPr>
      <w:r>
        <w:rPr>
          <w:sz w:val="22"/>
          <w:szCs w:val="22"/>
        </w:rPr>
        <w:t>Adres strony internetowej zamawiającego: www.wodr.konskowola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 2) RODZAJ ZAMAWIAJĄCEGO: Podmiot prawa publi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KCJA II: PRZEDMIOT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1) OKREŚLENIE PRZEDMIOTU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I.1.1) Nazwa nadana zamówieniu przez zamawiającego: Sukcesywna dostawa artykułów spożywczych dla LODR w Końskowoli i ZSW w Grabanowie w roku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1.2) Rodzaj zamówienia: dosta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1.3) Określenie przedmiotu oraz wielkości lub zakresu zamówienia: Przedmiotem zamówienia jest sukcesywna dostawa artykułów spożywczych dla LODR w Końskowoli i Ośrodka Szkoleniowo-Wystawiennicego w Grabanowie w roku 2010. Zamówienie podzielone jest na 6 zadań: Zadanie 1 - sukcesywna dostawa pieczywa dla LODR w Końskowoli ul. Pożowska 8, 24-130 Końskowola. Szczegółowe rodzaje art. spożywczych znajdują się w załączniku nr 2a do niniejszej Specyfikacji, stanowiącym integralną część SIWZ. Zadanie 2 - sukcesywna dostawa mrożonek dla Ośrodka Szkolno-Wystawienniczego w Grabanowie, Grabanów 21-500 Biała Podlaska. Szczegółowe rodzaje art. spożywczych znajdują się w załączniku nr 2b do niniejszej Specyfikacji, stanowiącym integralną część SIWZ. Zadanie 3 - sukcesywna dostawa nabiału dla Ośrodka Szkolno-Wystawienniczego w Grabanowie, Grabanów 21-500 Biała Podlaska. Szczegółowe rodzaje art. spożywczych znajdują się w załączniku nr 2c do niniejszej Specyfikacji, stanowiącym integralną część SIWZ. Zadanie 4 - sukcesywna dostawa różnych artykułów spożywczych dla Ośrodka Szkolno-Wystawienniczego w Grabanowie, Grabanów 21-500 Biała Podlaska. Szczegółowe rodzaje art. spożywczych znajdują się w załączniku nr 2d do niniejszej Specyfikacji, stanowiącym integralną część SIWZ. Zadanie 5 - sukcesywna dostawa owoców i warzyw dla Ośrodka Szkolno-Wystawienniczego w Grabanowie, Grabanów 21-500 Biała Podlaska. Szczegółowe rodzaje art. spożywczych znajdują się w załączniku nr 2e do niniejszej Specyfikacji, stanowiącym integralną część SIWZ. Zadanie 6 - sukcesywna dostawa pieczywa dla Ośrodka Szkolno-Wystawienniczego w Grabanowie, Grabanów 21-500 Biała Podlaska. Szczegółowe rodzaje art. spożywczych znajdują się w załączniku nr 2f do niniejszej Specyfikacji, stanowiącym integralną część SIWZ. Zamawiający dopuszcza możliwość zaoferowania produktów równoważnych. Za równoważne Zamawiający uważa produkty, które: a) mają walory smakowe i właściwości tożsame z tymi wskazanymi przez Zamawiającego w załączniku nr 2 do SIWZ, b) ich skład, wartości odżywcze oraz zastosowanie są takie same jak dla produktów wskazanych przez Zamawiającego w załączniku nr 2 do SIWZ, c) są w opakowaniach o takiej samej gramaturze, pojemności i spełniają wszystkie wymagania wskazane przez Zamawiającego w załączniku nr 2 do SIWZ. Wykonawca w załączniku nr 2 do SIWZ jest obowiązany wskazać czy proponuje produkt wymagany przez Zamawiającego czy produkt równoważny. Jeżeli w załączniku nr 2 do SIWZ Wykonawca kolumnę Nazwa art. równoważnego pozostawi pustą, Zamawiający uzna, iż oferuje on produkty wymagane przez Zamawiającego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1.4) Czy przewiduje się udzielenie zamówień uzupełniających: 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I.1.5) Wspólny Słownik Zamówień (CPV): 15.80.00.00-6, 15.33.00.00-1, 15.50.00.00-3, 15.20.00.00-0, 15.40.00.00-2, 03.14.25.00-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1.6) Czy dopuszcza się złożenie oferty częściowej: tak, liczba części: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1.7) Czy dopuszcza się złożenie oferty wariantowej: 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2) CZAS TRWANIA ZAMÓWIENIA LUB TERMIN WYKONANIA: Zakończenie: 31.12.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KCJA III: INFORMACJE O CHARAKTERZE PRAWNYM, EKONOMICZNYM, FINANSOWYM I TECHNICZN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1) WADI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ja na temat wadium: Wadium nie jest wymag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2) ZALICZKI</w:t>
      </w:r>
    </w:p>
    <w:p>
      <w:pPr>
        <w:pStyle w:val="Normal"/>
        <w:rPr/>
      </w:pPr>
      <w:r>
        <w:rPr>
          <w:sz w:val="22"/>
          <w:szCs w:val="22"/>
        </w:rPr>
        <w:t>Czy przewiduje się udzielenie zaliczek na poczet wykonania zamówienia: 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3) WARUNKI UDZIAŁU W POSTĘPOWANIU ORAZ OPIS SPOSOBU DOKONYWANIA OCENY SPEŁNIANIA TYCH WARUN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 3.1) Uprawnienia do wykonywania określonej działalności lub czynności, jeżeli przepisy prawa nakładają obowiązek ich posiad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is sposobu dokonywania oceny spełniania tego waru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ena spełniania warunku dokonana będzie na podstawie załączonego do ofert oświadczenia, którego treść została określona w załączniku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3.2) Wiedza i doświad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is sposobu dokonywania oceny spełniania tego waru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ena spełniania warunku dokonana będzie na podstawie załączonego do ofert oświadczenia, którego treść została określona w załączniku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3.3) Potencjał technicz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pis sposobu dokonywania oceny spełniania tego waru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ena spełniania warunku dokonana będzie na podstawie załączonego do ofert oświadczenia, którego treść została określona w załączniku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3.4) Osoby zdolne do wykonania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pis sposobu dokonywania oceny spełniania tego waru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ena spełniania warunku dokonana będzie na podstawie załączonego do ofert oświadczenia, którego treść została określona w załączniku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3.5) Sytuacja ekonomiczna i finans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is sposobu dokonywania oceny spełniania tego waru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ena spełniania warunku dokonana będzie na podstawie załączonego do ofert oświadczenia, którego treść została określona w załączniku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4.2) W zakresie potwierdzenia niepodlegania wykluczeniu na podstawie art. 24 ust. 1 ustawy, należy przedłoży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enie o braku podstaw do wykluczenia</w:t>
      </w:r>
    </w:p>
    <w:p>
      <w:pPr>
        <w:pStyle w:val="Normal"/>
        <w:rPr/>
      </w:pPr>
      <w:r>
        <w:rPr>
          <w:sz w:val="22"/>
          <w:szCs w:val="22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7) Czy ogranicza się możliwość ubiegania się o zamówienie publiczne tylko dla wykonawców, u których ponad 50 % pracowników stanowią osoby niepełnosprawne: 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KCJA IV: PROCED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1) TRYB UDZIELENIA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1.1) Tryb udzielenia zamówienia: przetarg nieograniczo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2) KRYTERIA OCENY OF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2.1) Kryteria oceny ofert: najniższa ce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2.2) Czy przeprowadzona będzie aukcja elektroniczna: 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3) ZMIANA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przewiduje się istotne zmiany postanowień zawartej umowy w stosunku do treści oferty, na podstawie której dokonano wyboru wykonawcy: 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4) INFORMACJE ADMINISTRACYJ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4.1) Adres strony internetowej, na której jest dostępna specyfikacja istotnych warunków zamówienia: www.wodr.konskowola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yfikację istotnych warunków zamówienia można uzyskać pod adresem: Lubelski Ośrodek Doradztwa Rolniczego w Końskowoli ul. Pożowska 8, 24-130 Końskowo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4.4) Termin składania wniosków o dopuszczenie do udziału w postępowaniu lub ofert: 30.03.2010 godzina 11:00, miejsce: Lubelski Ośrodek Doradztwa Rolniczego w Końskowoli ul. Pożowska 8, 24-130 Końskowola, Sekretari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4.5) Termin związania ofertą: okres w dniach: 30 (od ostatecznego terminu składania ofer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I - INFORMACJE DOTYCZĄCE OFERT CZĘŚCI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Nr: 1 NAZWA: Sukcesywna dostawa pieczywa dla LODR w Końskowoli ul. Pożowska 8, 24-130 Końskowola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Krótki opis ze wskazaniem wielkości lub zakresu zamówienia: sukcesywna dostawa pieczywa dla LODR w Końskowoli ul. Pożowska 8, 24-130 Końskowola. Szczegółowe rodzaje art. spożywczych znajdują się w załączniku nr 2a do niniejszej Specyfikacji, stanowiącym integralną część SIWZ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Wspólny Słownik Zamówień (CPV): 15.80.00.00-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Czas trwania lub termin wykonania: Zakończenie: 31.12.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Kryteria oceny ofert: najniższa ce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Nr: 2 NAZWA: sukcesywna dostawa mrożonek dla Ośrodka Szkolno-Wystawienniczego w Grabanowie, Grabanów 21-500 Biała Podlaska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Krótki opis ze wskazaniem wielkości lub zakresu zamówienia: sukcesywna dostawa mrożonek dla Ośrodka Szkolno-Wystawienniczego w Grabanowie, Grabanów 21-500 Biała Podlaska. Szczegółowe rodzaje art. spożywczych znajdują się w załączniku nr 2b do niniejszej Specyfikacji, stanowiącym integralną część SIWZ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Wspólny Słownik Zamówień (CPV): 15.20.00.00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Czas trwania lub termin wykonania: Zakończenie: 31.12.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Kryteria oceny ofert: najniższa ce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Nr: 3 NAZWA: sukcesywna dostawa nabiału dla Ośrodka Szkolno-Wystawienniczego w Grabanowie, Grabanów 21-500 Biała Podlaska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Krótki opis ze wskazaniem wielkości lub zakresu zamówienia: sukcesywna dostawa nabiału dla Ośrodka Szkolno-Wystawienniczego w Grabanowie, Grabanów 21-500 Biała Podlaska. Szczegółowe rodzaje art. spożywczych znajdują się w załączniku nr 2c do niniejszej Specyfikacji, stanowiącym integralną część SIWZ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Wspólny Słownik Zamówień (CPV): 15.50.00.00-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Czas trwania lub termin wykonania: Zakończenie: 31.12.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Kryteria oceny ofert: najniższa ce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Nr: 4 NAZWA: sukcesywna dostawa różnych artykułów spożywczych dla Ośrodka Szkolno-Wystawienniczego w Grabanowie, Grabanów 21-500 Biała Podlaska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Krótki opis ze wskazaniem wielkości lub zakresu zamówienia: sukcesywna dostawa różnych artykułów spożywczych dla Ośrodka Szkolno-Wystawienniczego w Grabanowie, Grabanów 21-500 Biała Podlaska. Szczegółowe rodzaje art. spożywczych znajdują się w załączniku nr 2d do niniejszej Specyfikacji, stanowiącym integralną część SIWZ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Wspólny Słownik Zamówień (CPV): 15.80.00.00-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Czas trwania lub termin wykonania: Zakończenie: 31.12.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Kryteria oceny ofert: najniższa ce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Nr: 5 NAZWA: sukcesywna dostawa owoców i warzyw dla Ośrodka Szkolno-Wystawienniczego w Grabanowie, Grabanów 21-500 Biała Podlaska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Krótki opis ze wskazaniem wielkości lub zakresu zamówienia: sukcesywna dostawa owoców i warzyw dla Ośrodka Szkolno-Wystawienniczego w Grabanowie, Grabanów 21-500 Biała Podlaska. Szczegółowe rodzaje art. spożywczych znajdują się w załączniku nr 2e do niniejszej Specyfikacji, stanowiącym integralną część SIWZ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Wspólny Słownik Zamówień (CPV): 15.33.00.00-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Czas trwania lub termin wykonania: Zakończenie: 31.12.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Kryteria oceny ofert: najniższa ce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Nr: 6 NAZWA: sukcesywna dostawa pieczywa dla Ośrodka Szkolno-Wystawienniczego w Grabanowie, Grabanów 21-500 Biała Podlaska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Krótki opis ze wskazaniem wielkości lub zakresu zamówienia: sukcesywna dostawa pieczywa dla Ośrodka Szkolno-Wystawienniczego w Grabanowie, Grabanów 21-500 Biała Podlaska. Szczegółowe rodzaje art. spożywczych znajdują się w załączniku nr 2f do niniejszej Specyfikacji, stanowiącym integralną część SIWZ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Wspólny Słownik Zamówień (CPV): 15.80.00.00-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Czas trwania lub termin wykonania: Zakończenie: 31.12.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Kryteria oceny ofert: najniższa ce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51:00Z</dcterms:created>
  <dc:creator>LODR</dc:creator>
  <dc:description/>
  <cp:keywords/>
  <dc:language>en-US</dc:language>
  <cp:lastModifiedBy>LODR</cp:lastModifiedBy>
  <cp:lastPrinted>2010-03-22T10:54:00Z</cp:lastPrinted>
  <dcterms:modified xsi:type="dcterms:W3CDTF">2010-03-22T09:54:00Z</dcterms:modified>
  <cp:revision>2</cp:revision>
  <dc:subject/>
  <dc:title>Końskowola: Sukcesywna dostawa artykułów spożywczych dla LODR w Końskowoli i ZSW w Grabanowie w roku 2010</dc:title>
</cp:coreProperties>
</file>