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a mebli do Ośrodka Szkoleniowego z ich montażem i ustawieniem w pomieszczeniach</w:t>
      </w:r>
    </w:p>
    <w:p>
      <w:pPr>
        <w:pStyle w:val="Normal"/>
        <w:rPr/>
      </w:pPr>
      <w:r>
        <w:rPr/>
        <w:t>Numer ogłoszenia: 105078 - 2012; data zamieszczenia: 04.04.2012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a mebli do Ośrodka Szkoleniowego z ich montażem i ustawieniem w pomieszc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jest dostawa mebli do Ośrodka Szkoleniowego z ich montażem i ustawieniem w pomieszczeniach. 2. Postępowanie podzielone jest na 3 zadania: 2.1 zadanie 1 - dostawa, montaż i ustawienie 50 łóżek wraz z materacami. Łóżka o wymiarach 100 x 200 cm, nogi i poprzeczki wykonane z rury malowanej proszkowo. Stelaż sprężynujący wykonany z drewna. Materac wykonany ze sprężyn woreczkowych. Materac powinien posiadać certyfikat EKO-TEX Standard 100 na materiał obiciowy. Sprężyny muszą posiadać certyfikat ISO 9001. Certyfikaty należy dołączyć do oferty. Szczegółowy opis przedmiotu zamówienia znajduje się w załączniku nr 2a do SIWZ. 2.2 zadanie 2 - dostawa, montaż i ustawienie 20 stołów i 80 krzeseł w stołówce. Stelaż krzeseł metalowy, nagłówek i nogi z drewna bukowego, siedzisko ze sklejki. Stoły z drewna bukowego z okuciami metalowymi, blaty z płyty MDF. Do oferty należy dołączyć atest badań wytrzymałości w zakresie użytkowania. Szczegółowy opis przedmiotu zamówienia znajduje się z załączniku nr 2b do SIWZ. 2.3 zadanie 3 - dostawa, montaż i ustawienie mebli w 18 pokojach. Komplet mebli do jednego pokoju składa się z szafek nocnych, komody, szafy, stołu, krzeseł. Płyta meblowa ma posiadać klasę higieniczną E1. Na potwierdzenie należy dołączyć do oferty atest. Szczegółowy opis przedmiotu zamówienia znajduje się z załączniku nr 2c do SIWZ. 3. Słownik CPV - 39.10.00.00-3 4. Wykonawca udziela 36 miesięcy gwarancji na dostarczone meble. 5. Zamawiający dopuszcza możliwość uczestnictwa podwykonawców w realizacji przedmiotu zamówienia. Wykonawca zgodnie z art. 36 ust. 4 ustawy zobowiązany jest wskazać w ofercie, jaką część zamówienia zamierza powierzyć podwykonawco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39.1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12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rPr/>
      </w:pPr>
      <w:r>
        <w:rPr/>
        <w:t>zaświadczenie podmiotu uprawnionego do kontroli jakości potwierdzającego, że dostarczane produkty odpowiadają określonym normom lub specyfikacjom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 przedłużenia terminu wykonania zamówienia w przypadku przedłużenia się robót budowlanych w Ośrodku Szkoleniowym, jeżeli będą one uniemożliwiały montaż i ustawienie meb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6.04.2012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Dostawa, montaż i ustawienie 50 łóżek wraz z matera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Łóżka o wymiarach 100 x 200 cm, nogi i poprzeczki wykonane z rury malowanej proszkowo. Stelaż sprężynujący wykonany z drewna. Materac wykonany ze sprężyn woreczkowych. Materac powinien posiadać certyfikat EKO-TEX Standard 100 na materiał obiciowy. Sprężyny muszą posiadać certyfikat ISO 9001. Certyfikaty należy dołączyć do oferty. Szczegółowy opis przedmiotu zamówienia znajduje się w załączniku nr 2a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39.1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12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Dostawa, montaż i ustawienie 20 stołów i 80 krzeseł w stoł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telaż krzeseł metalowy, nagłówek i nogi z drewna bukowego, siedzisko ze sklejki. Stoły z drewna bukowego z okuciami metalowymi, blaty z płyty MDF. Do oferty należy dołączyć atest badań wytrzymałości w zakresie użytkowania. Szczegółowy opis przedmiotu zamówienia znajduje się z załączniku nr 2b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39.1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12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Dostawa, montaż i ustawienie mebli w 18 poko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Komplet mebli do jednego pokoju składa się z szafek nocnych, komody, szafy, stołu, krzeseł. Płyta meblowa ma posiadać klasę higieniczną E1. Na potwierdzenie należy dołączyć do oferty atest. Szczegółowy opis przedmiotu zamówienia znajduje się z załączniku nr 2c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39.1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12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9:00Z</dcterms:created>
  <dc:creator>LODR</dc:creator>
  <dc:description/>
  <cp:keywords/>
  <dc:language>en-US</dc:language>
  <cp:lastModifiedBy>LODR</cp:lastModifiedBy>
  <cp:lastPrinted>2012-04-04T08:39:00Z</cp:lastPrinted>
  <dcterms:modified xsi:type="dcterms:W3CDTF">2012-04-04T06:40:00Z</dcterms:modified>
  <cp:revision>1</cp:revision>
  <dc:subject/>
  <dc:title>Adres strony internetowej, na której Zamawiający udostępnia Specyfikację Istotnych Warunków Zamówienia:</dc:title>
</cp:coreProperties>
</file>