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Ko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>skowola: Dostawa artyku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ów spo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ywczych dla LODR w Ko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>skowoli i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 w Grabanowie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/>
          <w:bCs/>
        </w:rPr>
        <w:t>Numer og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szenia: 83104 - 2008; data zamieszczenia: 22.04.2008</w:t>
      </w:r>
      <w:r>
        <w:rPr>
          <w:rFonts w:eastAsia="Times New Roman" w:cs="Times New Roman" w:ascii="Times New Roman" w:hAnsi="Times New Roman"/>
        </w:rPr>
        <w:br/>
        <w:br/>
        <w:t>OG</w:t>
      </w:r>
      <w:r>
        <w:rPr/>
        <w:t>Ł</w:t>
      </w:r>
      <w:r>
        <w:rPr>
          <w:rFonts w:eastAsia="Times New Roman" w:cs="Times New Roman" w:ascii="Times New Roman" w:hAnsi="Times New Roman"/>
        </w:rPr>
        <w:t>OSZENIE O ZAMÓWIENIU - dostawy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Zamieszczanie og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szenia:</w:t>
      </w:r>
      <w:r>
        <w:rPr>
          <w:rFonts w:eastAsia="Times New Roman" w:cs="Times New Roman" w:ascii="Times New Roman" w:hAnsi="Times New Roman"/>
        </w:rPr>
        <w:t xml:space="preserve"> obowi</w:t>
      </w:r>
      <w:r>
        <w:rPr/>
        <w:t>ą</w:t>
      </w:r>
      <w:r>
        <w:rPr>
          <w:rFonts w:eastAsia="Times New Roman" w:cs="Times New Roman" w:ascii="Times New Roman" w:hAnsi="Times New Roman"/>
        </w:rPr>
        <w:t>zkowe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Og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szenie dotyczy:</w:t>
      </w:r>
      <w:r>
        <w:rPr>
          <w:rFonts w:eastAsia="Times New Roman" w:cs="Times New Roman" w:ascii="Times New Roman" w:hAnsi="Times New Roman"/>
        </w:rPr>
        <w:t xml:space="preserve"> zamówienia publicznego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SEKCJA I: ZAMAWIAJ</w:t>
      </w:r>
      <w:r>
        <w:rPr/>
        <w:t>Ą</w:t>
      </w:r>
      <w:r>
        <w:rPr>
          <w:rFonts w:eastAsia="Times New Roman" w:cs="Times New Roman" w:ascii="Times New Roman" w:hAnsi="Times New Roman"/>
        </w:rPr>
        <w:t>CY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. 1) NAZWA I ADRES:</w:t>
      </w:r>
      <w:r>
        <w:rPr>
          <w:rFonts w:eastAsia="Times New Roman" w:cs="Times New Roman" w:ascii="Times New Roman" w:hAnsi="Times New Roman"/>
        </w:rPr>
        <w:t xml:space="preserve"> Lubelski O</w:t>
      </w:r>
      <w:r>
        <w:rPr/>
        <w:t>ś</w:t>
      </w:r>
      <w:r>
        <w:rPr>
          <w:rFonts w:eastAsia="Times New Roman" w:cs="Times New Roman" w:ascii="Times New Roman" w:hAnsi="Times New Roman"/>
        </w:rPr>
        <w:t>rodek Doradztwa Rolniczego, ul. Po</w:t>
      </w:r>
      <w:r>
        <w:rPr/>
        <w:t>ż</w:t>
      </w:r>
      <w:r>
        <w:rPr>
          <w:rFonts w:eastAsia="Times New Roman" w:cs="Times New Roman" w:ascii="Times New Roman" w:hAnsi="Times New Roman"/>
        </w:rPr>
        <w:t>owska 8, 24-130 Ko</w:t>
      </w:r>
      <w:r>
        <w:rPr/>
        <w:t>ń</w:t>
      </w:r>
      <w:r>
        <w:rPr>
          <w:rFonts w:eastAsia="Times New Roman" w:cs="Times New Roman" w:ascii="Times New Roman" w:hAnsi="Times New Roman"/>
        </w:rPr>
        <w:t>skowola, woj. lubelskie, tel. 081 8816285, fax 081 8816663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Adres strony internetowej zamawi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ego:</w:t>
      </w:r>
      <w:r>
        <w:rPr>
          <w:rFonts w:eastAsia="Times New Roman" w:cs="Times New Roman" w:ascii="Times New Roman" w:hAnsi="Times New Roman"/>
        </w:rPr>
        <w:t xml:space="preserve"> www.wodr.konskowola.p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. 2) RODZAJ ZAMAWI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EGO:</w:t>
      </w:r>
      <w:r>
        <w:rPr>
          <w:rFonts w:eastAsia="Times New Roman" w:cs="Times New Roman" w:ascii="Times New Roman" w:hAnsi="Times New Roman"/>
        </w:rPr>
        <w:t xml:space="preserve"> Podmiot prawa publicznego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KCJA II: PRZEDMIOT ZAMÓWIENIA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.1) OPIS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.1.1) Nazwa nadana zamówieniu przez zamawi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ego:</w:t>
      </w:r>
      <w:r>
        <w:rPr>
          <w:rFonts w:eastAsia="Times New Roman" w:cs="Times New Roman" w:ascii="Times New Roman" w:hAnsi="Times New Roman"/>
        </w:rPr>
        <w:t xml:space="preserve"> Dostawa artyku</w:t>
      </w:r>
      <w:r>
        <w:rPr/>
        <w:t>ł</w:t>
      </w:r>
      <w:r>
        <w:rPr>
          <w:rFonts w:eastAsia="Times New Roman" w:cs="Times New Roman" w:ascii="Times New Roman" w:hAnsi="Times New Roman"/>
        </w:rPr>
        <w:t>ów spo</w:t>
      </w:r>
      <w:r>
        <w:rPr/>
        <w:t>ż</w:t>
      </w:r>
      <w:r>
        <w:rPr>
          <w:rFonts w:eastAsia="Times New Roman" w:cs="Times New Roman" w:ascii="Times New Roman" w:hAnsi="Times New Roman"/>
        </w:rPr>
        <w:t>ywczych dla LODR w Ko</w:t>
      </w:r>
      <w:r>
        <w:rPr/>
        <w:t>ń</w:t>
      </w:r>
      <w:r>
        <w:rPr>
          <w:rFonts w:eastAsia="Times New Roman" w:cs="Times New Roman" w:ascii="Times New Roman" w:hAnsi="Times New Roman"/>
        </w:rPr>
        <w:t>skowoli i Oddzia</w:t>
      </w:r>
      <w:r>
        <w:rPr/>
        <w:t>ł</w:t>
      </w:r>
      <w:r>
        <w:rPr>
          <w:rFonts w:eastAsia="Times New Roman" w:cs="Times New Roman" w:ascii="Times New Roman" w:hAnsi="Times New Roman"/>
        </w:rPr>
        <w:t>u w Grabanowie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.1.2) Rodzaj zamówienia:</w:t>
      </w:r>
      <w:r>
        <w:rPr>
          <w:rFonts w:eastAsia="Times New Roman" w:cs="Times New Roman" w:ascii="Times New Roman" w:hAnsi="Times New Roman"/>
        </w:rPr>
        <w:t xml:space="preserve"> dostawy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.1.3) Okre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lenie przedmiotu oraz wielk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lub zakresu zamówienia:</w:t>
      </w:r>
      <w:r>
        <w:rPr>
          <w:rFonts w:eastAsia="Times New Roman" w:cs="Times New Roman" w:ascii="Times New Roman" w:hAnsi="Times New Roman"/>
        </w:rPr>
        <w:t xml:space="preserve"> 1 Schab kg 560 </w:t>
        <w:br/>
        <w:t xml:space="preserve">2 Boczek surowy kg 140 </w:t>
        <w:br/>
        <w:t>3 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so drobne wieprzowe, mielone kg 300 </w:t>
        <w:br/>
        <w:t xml:space="preserve">4 Szynka gotowana kg 66 </w:t>
        <w:br/>
        <w:t xml:space="preserve">5 Kurczak kg 660 </w:t>
        <w:br/>
        <w:t xml:space="preserve">6 Filet z kurczaka kg 400 </w:t>
        <w:br/>
        <w:t>7 W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ina kg 350 </w:t>
        <w:br/>
        <w:t>8 Skrzyde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ka z kurczaka kg 450 </w:t>
        <w:br/>
        <w:t xml:space="preserve">9 Udka z kurczaka kg 450 </w:t>
        <w:br/>
        <w:t>10 Kie</w:t>
      </w:r>
      <w:r>
        <w:rPr/>
        <w:t>ł</w:t>
      </w:r>
      <w:r>
        <w:rPr>
          <w:rFonts w:eastAsia="Times New Roman" w:cs="Times New Roman" w:ascii="Times New Roman" w:hAnsi="Times New Roman"/>
        </w:rPr>
        <w:t>basa b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parzona kg 180 </w:t>
        <w:br/>
        <w:t>11 Pol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dwica kg 150 </w:t>
        <w:br/>
        <w:t>12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nina kg 20 </w:t>
        <w:br/>
        <w:t xml:space="preserve">13 Flaki kg 200 </w:t>
        <w:br/>
        <w:t>14 Boczek 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dzony kg 140 </w:t>
        <w:br/>
        <w:t xml:space="preserve">15 Salami kg 100 </w:t>
        <w:br/>
        <w:t xml:space="preserve">16 Karkówka kg 280 </w:t>
        <w:br/>
        <w:t xml:space="preserve">17 Ozory wieprzowe kg 80 </w:t>
        <w:br/>
        <w:br/>
        <w:br/>
        <w:br/>
        <w:t xml:space="preserve">1 </w:t>
      </w:r>
      <w:r>
        <w:rPr/>
        <w:t>Ł</w:t>
      </w:r>
      <w:r>
        <w:rPr>
          <w:rFonts w:eastAsia="Times New Roman" w:cs="Times New Roman" w:ascii="Times New Roman" w:hAnsi="Times New Roman"/>
        </w:rPr>
        <w:t>os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 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dzony kg 49 </w:t>
        <w:br/>
        <w:t xml:space="preserve">2 Filet z ryby panga kg 280 </w:t>
        <w:br/>
        <w:t xml:space="preserve">3 Filet ze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edzia kg 280 </w:t>
        <w:br/>
        <w:t>4 Tu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yk w puszce 170 g szt 150 </w:t>
        <w:br/>
        <w:br/>
        <w:br/>
        <w:br/>
        <w:br/>
        <w:br/>
        <w:br/>
        <w:t xml:space="preserve">1 Serek Hochland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ietankowy 100 g szt 400 </w:t>
        <w:br/>
        <w:t xml:space="preserve">2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ietana 400 ml 18 % szt 480 </w:t>
        <w:br/>
        <w:t xml:space="preserve">3 Mleko 2% 1l litr 30 </w:t>
        <w:br/>
        <w:t xml:space="preserve">4 Jogurty 250ml szt 100 </w:t>
        <w:br/>
        <w:t xml:space="preserve">5 Ser </w:t>
      </w:r>
      <w:r>
        <w:rPr/>
        <w:t>ż</w:t>
      </w:r>
      <w:r>
        <w:rPr>
          <w:rFonts w:eastAsia="Times New Roman" w:cs="Times New Roman" w:ascii="Times New Roman" w:hAnsi="Times New Roman"/>
        </w:rPr>
        <w:t>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ty kg 105 </w:t>
        <w:br/>
        <w:t>6 Ser bia</w:t>
      </w:r>
      <w:r>
        <w:rPr/>
        <w:t>ł</w:t>
      </w:r>
      <w:r>
        <w:rPr>
          <w:rFonts w:eastAsia="Times New Roman" w:cs="Times New Roman" w:ascii="Times New Roman" w:hAnsi="Times New Roman"/>
        </w:rPr>
        <w:t>y pó</w:t>
      </w:r>
      <w:r>
        <w:rPr/>
        <w:t>ł</w:t>
      </w:r>
      <w:r>
        <w:rPr>
          <w:rFonts w:eastAsia="Times New Roman" w:cs="Times New Roman" w:ascii="Times New Roman" w:hAnsi="Times New Roman"/>
        </w:rPr>
        <w:t>t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usty kg 50 </w:t>
        <w:br/>
        <w:t xml:space="preserve">7 Lody litr 1050 </w:t>
        <w:br/>
        <w:t>8 Ma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 extra </w:t>
        <w:br/>
        <w:t xml:space="preserve">( 200g) kg 50 </w:t>
        <w:br/>
        <w:t xml:space="preserve">9 Margaryna Kasia kg 39 </w:t>
        <w:br/>
        <w:t xml:space="preserve">10 Smalec kostka kg 30 </w:t>
        <w:br/>
        <w:t xml:space="preserve">11 Jaja </w:t>
      </w:r>
      <w:r>
        <w:rPr/>
        <w:t>ś</w:t>
      </w:r>
      <w:r>
        <w:rPr>
          <w:rFonts w:eastAsia="Times New Roman" w:cs="Times New Roman" w:ascii="Times New Roman" w:hAnsi="Times New Roman"/>
        </w:rPr>
        <w:t>w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szt 7000 </w:t>
        <w:br/>
        <w:br/>
        <w:br/>
        <w:br/>
        <w:t>1 S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a ozdobna szt 400 </w:t>
        <w:br/>
        <w:t>2 S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a lodowa szt 500 </w:t>
        <w:br/>
        <w:t>3 Koperek zielony p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zków 200 </w:t>
        <w:br/>
        <w:t>4 Rzodkiewka P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z. 200 </w:t>
        <w:br/>
        <w:t xml:space="preserve">5 Kapusta kiszona kg 175 </w:t>
        <w:br/>
        <w:t xml:space="preserve">6 Pieczarki kg 500 </w:t>
        <w:br/>
        <w:t>7 Kapusta peki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ka szt 150 </w:t>
        <w:br/>
        <w:t xml:space="preserve">8 Buraki czerwone kg 525 </w:t>
        <w:br/>
        <w:t xml:space="preserve">9 Marchew kg 700 </w:t>
        <w:br/>
        <w:t xml:space="preserve">10 Por kg 180 </w:t>
        <w:br/>
        <w:t xml:space="preserve">11 Seler kg 60 </w:t>
        <w:br/>
        <w:t xml:space="preserve">12 Ogórek zielony kg 245 </w:t>
        <w:br/>
        <w:t xml:space="preserve">13 Pomidor kg 210 </w:t>
        <w:br/>
        <w:t xml:space="preserve">14 Papryka surowa kg 210 </w:t>
        <w:br/>
        <w:t xml:space="preserve">15 Cebula kg 525 </w:t>
        <w:br/>
        <w:t>16 Pietruszka kor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kg 100 </w:t>
        <w:br/>
        <w:t>17 Natka pietruszki P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zków 170 </w:t>
        <w:br/>
        <w:t>18 Kapusta b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szt 30 </w:t>
        <w:br/>
        <w:t xml:space="preserve">19 Kapusta czerwona szt 30 </w:t>
        <w:br/>
        <w:t xml:space="preserve">20 Fasolka szparagowa kg 60 </w:t>
        <w:br/>
        <w:t xml:space="preserve">21 Kalafior kg 40 </w:t>
        <w:br/>
        <w:t>22 Szczypior p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zek 80 </w:t>
        <w:br/>
        <w:t xml:space="preserve">23 Groch kg 20 </w:t>
        <w:br/>
        <w:t xml:space="preserve">24 Fasola kg 20 </w:t>
        <w:br/>
        <w:t xml:space="preserve">25 Czosnek kg 15 </w:t>
        <w:br/>
        <w:t>26 Jab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ka kg 360 </w:t>
        <w:br/>
        <w:t xml:space="preserve">27 Cytryny kg 140 </w:t>
        <w:br/>
        <w:t>28 Winogrona ró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owe kg 10 </w:t>
        <w:br/>
        <w:t xml:space="preserve">29 Mandarynki kg 10 </w:t>
        <w:br/>
        <w:t xml:space="preserve">30 Banany kg 10 </w:t>
        <w:br/>
        <w:t xml:space="preserve">31 Kiwi kg 5 </w:t>
        <w:br/>
        <w:t>32 Pomar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e kg 5 </w:t>
        <w:br/>
        <w:t xml:space="preserve">32 Ziemniaki kg 2000 </w:t>
        <w:br/>
        <w:br/>
        <w:br/>
        <w:t xml:space="preserve">1 Sos pieczeniowy Winiary30 g szt 150 </w:t>
        <w:br/>
        <w:br/>
        <w:t xml:space="preserve">2 Magi przyprawa 1 l litr 30 </w:t>
        <w:br/>
        <w:t xml:space="preserve">3 Sos sojowy 200 ml szt 10 </w:t>
        <w:br/>
        <w:t xml:space="preserve">4 Papryka ostra 20 g szt 60 </w:t>
        <w:br/>
        <w:t>5 Papryka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dka 20 g szt 60 </w:t>
        <w:br/>
        <w:t xml:space="preserve">6 Kwasek cytrynowy 20 g szt 40 </w:t>
        <w:br/>
        <w:t xml:space="preserve">7 Imbir 20 g szt 30 </w:t>
        <w:br/>
        <w:t>8 Ga</w:t>
      </w:r>
      <w:r>
        <w:rPr/>
        <w:t>ł</w:t>
      </w:r>
      <w:r>
        <w:rPr>
          <w:rFonts w:eastAsia="Times New Roman" w:cs="Times New Roman" w:ascii="Times New Roman" w:hAnsi="Times New Roman"/>
        </w:rPr>
        <w:t>ka muszkat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a szt 80 </w:t>
        <w:br/>
        <w:t>9 Zi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prowansalskie 10g szt 20 </w:t>
        <w:br/>
        <w:t>10 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ki kukurydziane 500 g szt 40 </w:t>
        <w:br/>
        <w:t>11 P</w:t>
      </w:r>
      <w:r>
        <w:rPr/>
        <w:t>ł</w:t>
      </w:r>
      <w:r>
        <w:rPr>
          <w:rFonts w:eastAsia="Times New Roman" w:cs="Times New Roman" w:ascii="Times New Roman" w:hAnsi="Times New Roman"/>
        </w:rPr>
        <w:t>atki migd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e 60 g szt 20 </w:t>
        <w:br/>
        <w:t xml:space="preserve">12 Kotlety sojowe 100g op 10 </w:t>
        <w:br/>
        <w:t xml:space="preserve">13 Sól peklowana 1kg szt 35 </w:t>
        <w:br/>
        <w:t xml:space="preserve">14 Przyprawa do flaków 20 g szt 20 </w:t>
        <w:br/>
        <w:t xml:space="preserve">15 Przyprawa do grilla 20 g szt 20 </w:t>
        <w:br/>
        <w:t xml:space="preserve">16 Wino do kotletów 0.7 litra szt 30 </w:t>
        <w:br/>
        <w:t>17 D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m 300 g szt 50 </w:t>
        <w:br/>
        <w:t xml:space="preserve">18 Groszek konserwowy puszka 400 g szt 350 </w:t>
        <w:br/>
        <w:t xml:space="preserve">19 </w:t>
      </w:r>
      <w:r>
        <w:rPr/>
        <w:t>Ż</w:t>
      </w:r>
      <w:r>
        <w:rPr>
          <w:rFonts w:eastAsia="Times New Roman" w:cs="Times New Roman" w:ascii="Times New Roman" w:hAnsi="Times New Roman"/>
        </w:rPr>
        <w:t>urawina w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iczku 280 g szt 120 </w:t>
        <w:br/>
        <w:t>20 Seler w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iczku 400g szt 100 </w:t>
        <w:br/>
        <w:t xml:space="preserve">21 Ananas w puszce 450 g szt 120 </w:t>
        <w:br/>
        <w:t xml:space="preserve">22 Majonez 0,9l </w:t>
        <w:br/>
        <w:t xml:space="preserve">Winiary szt 120 </w:t>
        <w:br/>
        <w:t>23 Sos s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kowy Vinegre w torebce 9g szt 500 </w:t>
        <w:br/>
        <w:t xml:space="preserve">24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iwka suszona 125 g szt 105 </w:t>
        <w:br/>
        <w:t xml:space="preserve">25 Morela suszona 130 g szt 105 </w:t>
        <w:br/>
        <w:t xml:space="preserve">26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latyna 50 g torebka szt 800 </w:t>
        <w:br/>
        <w:t>27 Chrzan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iczek 200 ml szt 400 </w:t>
        <w:br/>
        <w:t xml:space="preserve">28 Ketchup 1kg szt 80 </w:t>
        <w:br/>
        <w:t xml:space="preserve">29 Musztarda 1kg szt 80 </w:t>
        <w:br/>
        <w:t>30 Koncentrat pomidorowy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ik 1 l litr 40 </w:t>
        <w:br/>
        <w:t xml:space="preserve">31 Ocet 1l szt 40 </w:t>
        <w:br/>
        <w:t>32 Pieczarka marynowana 0,9l z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ik szt 280 </w:t>
        <w:br/>
        <w:t xml:space="preserve">33 Ogórek konserwowy 0,9 l szt 420 </w:t>
        <w:br/>
        <w:t>34 Papryka konserwowa 0,9l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ik szt 350 </w:t>
        <w:br/>
        <w:t xml:space="preserve">35 Brzoskwinia w puszce 820 g szt 70 </w:t>
        <w:br/>
        <w:t xml:space="preserve">36 Pieprz mielony 20 g szt 180 </w:t>
        <w:br/>
        <w:t xml:space="preserve">37 Ziele angielskie 12 g szt 40 </w:t>
        <w:br/>
        <w:t xml:space="preserve">38 Majeranek 20 g </w:t>
        <w:br/>
        <w:t xml:space="preserve">szt 180 </w:t>
        <w:br/>
        <w:t xml:space="preserve">39 Czosnek granulowany 20 g szt 40 </w:t>
        <w:br/>
        <w:t xml:space="preserve">40 Vegeta kg 53 </w:t>
        <w:br/>
        <w:t xml:space="preserve">41 Curry 20 g szt 20 </w:t>
        <w:br/>
        <w:t>42 Bu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ka tarta kg 120 </w:t>
        <w:br/>
        <w:t>43 Ros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z kury </w:t>
        <w:br/>
        <w:t xml:space="preserve">Winiary150g szt 100 </w:t>
        <w:br/>
        <w:t xml:space="preserve">44 Barszczyk </w:t>
        <w:br/>
        <w:t xml:space="preserve">Winiary150 g szt 100 </w:t>
        <w:br/>
        <w:t xml:space="preserve">45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urek w torebce Winiary50 g szt 400 </w:t>
        <w:br/>
        <w:t>46 Olej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necznikowy Litr 530 </w:t>
        <w:br/>
        <w:br/>
        <w:t xml:space="preserve">47 Rodzynki 100g szt 210 </w:t>
        <w:br/>
        <w:t>48 Ry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kg 120 </w:t>
        <w:br/>
        <w:t xml:space="preserve">49 Makaron kg 100 </w:t>
        <w:br/>
        <w:t xml:space="preserve">50 Wafelki do lodów szt 4200 </w:t>
        <w:br/>
        <w:t xml:space="preserve">51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ietanka do kawy pakowana po 10 szt 100 g szt 500 </w:t>
        <w:br/>
        <w:t>52 M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ka pszenna kg 210 </w:t>
        <w:br/>
        <w:t xml:space="preserve">53 Sól jodowa kg 175 </w:t>
        <w:br/>
        <w:br/>
        <w:t>54 Cukier kryszt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kg 140 </w:t>
        <w:br/>
        <w:t xml:space="preserve">55 Miód naturalny 220 g szt 30 </w:t>
        <w:br/>
        <w:t xml:space="preserve">56 Kawa Tchibo parzona 250g </w:t>
        <w:br/>
        <w:t xml:space="preserve">szt 230 </w:t>
        <w:br/>
        <w:t>57 Kawa rozpuszczalna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ik 200 g szt 110 </w:t>
        <w:br/>
        <w:t xml:space="preserve">58 Herbata Lipton ekspresowa 50 torebek Op 140 </w:t>
        <w:br/>
        <w:t xml:space="preserve">59 Napoje gazowane 1l litr 400 </w:t>
        <w:br/>
        <w:t xml:space="preserve">60 Napoje </w:t>
        <w:br/>
        <w:t xml:space="preserve">Niegazowane 1l litr 400 </w:t>
        <w:br/>
        <w:br/>
        <w:t xml:space="preserve">1 Chleb 0,6 kg szt 1500 </w:t>
        <w:br/>
        <w:t>2 Bu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ki 60 g szt 600 </w:t>
        <w:br/>
        <w:t xml:space="preserve">3 Weselny chlebek 0,6 kg szt 39 </w:t>
        <w:br/>
        <w:t>1 Schab bez k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kg 50 </w:t>
        <w:br/>
        <w:t>2 Schab z k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kg 50 </w:t>
        <w:br/>
        <w:t>3 Karczek bez k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kg 70 </w:t>
        <w:br/>
        <w:t>4 Szynka wp. bez k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kg 150 </w:t>
        <w:br/>
        <w:t>5 Boczek bez k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kg 40 </w:t>
        <w:br/>
        <w:t>6 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so gulaszowe wieprz. kg 300 </w:t>
        <w:br/>
        <w:t>7 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so mielone drobiowe kg 300 </w:t>
        <w:br/>
        <w:t>8 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tróbka wieprzowa kg 15 </w:t>
        <w:br/>
        <w:t>9 Wo</w:t>
      </w:r>
      <w:r>
        <w:rPr/>
        <w:t>ł</w:t>
      </w:r>
      <w:r>
        <w:rPr>
          <w:rFonts w:eastAsia="Times New Roman" w:cs="Times New Roman" w:ascii="Times New Roman" w:hAnsi="Times New Roman"/>
        </w:rPr>
        <w:t>owina bez k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kg 200 </w:t>
        <w:br/>
        <w:t xml:space="preserve">10 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patka wp bk kg 20 </w:t>
        <w:br/>
        <w:t>11 W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ina extra kg 20 </w:t>
        <w:br/>
        <w:t xml:space="preserve">12 Pasztetowa kg 10 </w:t>
        <w:br/>
        <w:t xml:space="preserve">13 Kurczaki Kg 300 </w:t>
        <w:br/>
        <w:t>14 Porcje ros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e Kg 400 </w:t>
        <w:br/>
        <w:t xml:space="preserve">15 Piersi z kurczaka Kg 100 </w:t>
        <w:br/>
        <w:t xml:space="preserve">16 Filet z indyka Kg 40 </w:t>
        <w:br/>
        <w:t xml:space="preserve">17 Uda z kurczaka Kg 100 </w:t>
        <w:br/>
        <w:t xml:space="preserve">18 Serca drobiowe Kg 50 </w:t>
        <w:br/>
        <w:t xml:space="preserve">19 </w:t>
      </w:r>
      <w:r>
        <w:rPr/>
        <w:t>Ż</w:t>
      </w:r>
      <w:r>
        <w:rPr>
          <w:rFonts w:eastAsia="Times New Roman" w:cs="Times New Roman" w:ascii="Times New Roman" w:hAnsi="Times New Roman"/>
        </w:rPr>
        <w:t>o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dki drobiowe Kg 50 </w:t>
        <w:br/>
        <w:t>20 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tróbka drobiowa Kg 50 </w:t>
        <w:br/>
        <w:t>21 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so gulaszowe z indyka Kg 150 </w:t>
        <w:br/>
        <w:t>22 Flaki w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e Kg 150 </w:t>
        <w:br/>
        <w:t>23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nina bs kg 20 </w:t>
        <w:br/>
        <w:t xml:space="preserve">24 Podgardle kg 10 </w:t>
        <w:br/>
        <w:t>25 Skrzyd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z indyka kg 20 </w:t>
        <w:br/>
        <w:t xml:space="preserve">26 Szynka wieprzowa gotowana kg 30 </w:t>
        <w:br/>
        <w:t xml:space="preserve">27 Baleron kg 20 </w:t>
        <w:br/>
        <w:t xml:space="preserve">28 Paróweczki kg 25 </w:t>
        <w:br/>
        <w:t xml:space="preserve">29 Kabanosy kg 20 </w:t>
        <w:br/>
        <w:t>30 Kie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basa szynkowa kg 20 </w:t>
        <w:br/>
        <w:t>31 Kie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basa krakowska sucha kg 10 </w:t>
        <w:br/>
        <w:t>32 Kie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basa zwyczajna kg 300 </w:t>
        <w:br/>
        <w:t xml:space="preserve">33 Kaszanka kg 200 </w:t>
        <w:br/>
        <w:t xml:space="preserve">34 Szynka drobiowa kg 10 </w:t>
        <w:br/>
        <w:t xml:space="preserve">35 Mielonka wp. kg 10 </w:t>
        <w:br/>
        <w:t xml:space="preserve">36 Kaszanka kg 200 </w:t>
        <w:br/>
        <w:t>37 Kie</w:t>
      </w:r>
      <w:r>
        <w:rPr/>
        <w:t>ł</w:t>
      </w:r>
      <w:r>
        <w:rPr>
          <w:rFonts w:eastAsia="Times New Roman" w:cs="Times New Roman" w:ascii="Times New Roman" w:hAnsi="Times New Roman"/>
        </w:rPr>
        <w:t>basa b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kg 10 </w:t>
        <w:br/>
        <w:br/>
        <w:t xml:space="preserve">1 Filet z dorsza kg 70 </w:t>
        <w:br/>
        <w:t xml:space="preserve">2 Filet z mintaja kg 70 </w:t>
        <w:br/>
        <w:t xml:space="preserve">3 Filet z Pangi kg 40 </w:t>
        <w:br/>
        <w:t xml:space="preserve">4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edzie matjasy kg 30 </w:t>
        <w:br/>
        <w:t xml:space="preserve">5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edzie po wiejsku kg 20 </w:t>
        <w:br/>
        <w:t xml:space="preserve">6 Rolmopsy kg 20 </w:t>
        <w:br/>
        <w:t xml:space="preserve">7 Kostka rybna panierowana kg 50 </w:t>
        <w:br/>
        <w:t>8 Makrela 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dzona kg 10 </w:t>
        <w:br/>
        <w:t>9 Tu</w:t>
      </w:r>
      <w:r>
        <w:rPr/>
        <w:t>ń</w:t>
      </w:r>
      <w:r>
        <w:rPr>
          <w:rFonts w:eastAsia="Times New Roman" w:cs="Times New Roman" w:ascii="Times New Roman" w:hAnsi="Times New Roman"/>
        </w:rPr>
        <w:t>czyk w sosie w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snym 170 g </w:t>
        <w:br/>
        <w:t xml:space="preserve">szt 20 </w:t>
        <w:br/>
        <w:t>10 Paprykarz szczeci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ki 360 g szt 20 </w:t>
        <w:br/>
        <w:br/>
        <w:br/>
        <w:t>1 Ser bia</w:t>
      </w:r>
      <w:r>
        <w:rPr/>
        <w:t>ł</w:t>
      </w:r>
      <w:r>
        <w:rPr>
          <w:rFonts w:eastAsia="Times New Roman" w:cs="Times New Roman" w:ascii="Times New Roman" w:hAnsi="Times New Roman"/>
        </w:rPr>
        <w:t>y pó</w:t>
      </w:r>
      <w:r>
        <w:rPr/>
        <w:t>ł</w:t>
      </w:r>
      <w:r>
        <w:rPr>
          <w:rFonts w:eastAsia="Times New Roman" w:cs="Times New Roman" w:ascii="Times New Roman" w:hAnsi="Times New Roman"/>
        </w:rPr>
        <w:t>t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usty kg 50 </w:t>
        <w:br/>
        <w:t>2 Ser bia</w:t>
      </w:r>
      <w:r>
        <w:rPr/>
        <w:t>ł</w:t>
      </w:r>
      <w:r>
        <w:rPr>
          <w:rFonts w:eastAsia="Times New Roman" w:cs="Times New Roman" w:ascii="Times New Roman" w:hAnsi="Times New Roman"/>
        </w:rPr>
        <w:t>y t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usty kg 50 </w:t>
        <w:br/>
        <w:t xml:space="preserve">3 Ser </w:t>
      </w:r>
      <w:r>
        <w:rPr/>
        <w:t>ż</w:t>
      </w:r>
      <w:r>
        <w:rPr>
          <w:rFonts w:eastAsia="Times New Roman" w:cs="Times New Roman" w:ascii="Times New Roman" w:hAnsi="Times New Roman"/>
        </w:rPr>
        <w:t>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ty gouda kg 20 </w:t>
        <w:br/>
        <w:t xml:space="preserve">4 Ser </w:t>
      </w:r>
      <w:r>
        <w:rPr/>
        <w:t>ż</w:t>
      </w:r>
      <w:r>
        <w:rPr>
          <w:rFonts w:eastAsia="Times New Roman" w:cs="Times New Roman" w:ascii="Times New Roman" w:hAnsi="Times New Roman"/>
        </w:rPr>
        <w:t>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ty salami kg 15 </w:t>
        <w:br/>
        <w:t xml:space="preserve">5 Ser </w:t>
      </w:r>
      <w:r>
        <w:rPr/>
        <w:t>ż</w:t>
      </w:r>
      <w:r>
        <w:rPr>
          <w:rFonts w:eastAsia="Times New Roman" w:cs="Times New Roman" w:ascii="Times New Roman" w:hAnsi="Times New Roman"/>
        </w:rPr>
        <w:t>ó</w:t>
      </w:r>
      <w:r>
        <w:rPr/>
        <w:t>ł</w:t>
      </w:r>
      <w:r>
        <w:rPr>
          <w:rFonts w:eastAsia="Times New Roman" w:cs="Times New Roman" w:ascii="Times New Roman" w:hAnsi="Times New Roman"/>
        </w:rPr>
        <w:t>ty 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dzony kg 15 </w:t>
        <w:br/>
        <w:t>6 Serki topione Hochland ( trój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ty) 25 g szt 150 </w:t>
        <w:br/>
        <w:t xml:space="preserve">7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ietana Gosposi 22% ( 1l) szt 100 </w:t>
        <w:br/>
        <w:t xml:space="preserve">8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ietana Rama 12% ( 1l) szt 30 </w:t>
        <w:br/>
        <w:t xml:space="preserve">9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ietana Rama 22% ( 1l) szt 30 </w:t>
        <w:br/>
        <w:t xml:space="preserve">10 Jogurt naturalny ( 0,4l) szt 20 </w:t>
        <w:br/>
        <w:t xml:space="preserve">11 Kefir ( 0,4l) szt 200 </w:t>
        <w:br/>
        <w:t xml:space="preserve">12 Mleko 2% Litr 60 </w:t>
        <w:br/>
        <w:t xml:space="preserve">13 Jogurt owocowy - Jogobella </w:t>
        <w:br/>
        <w:t xml:space="preserve">( 150 ml) szt 50 </w:t>
        <w:br/>
        <w:t xml:space="preserve">14 Serek homogenizowany szt 50 </w:t>
        <w:br/>
        <w:t xml:space="preserve">15 Smalec ( 120 g) szt 30 </w:t>
        <w:br/>
        <w:t xml:space="preserve">16 Frytura ( litr 80 </w:t>
        <w:br/>
        <w:t>17 Ma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 extra 200g szt 150 </w:t>
        <w:br/>
        <w:t xml:space="preserve">18 Margaryna Kasia 250 g szt 150 </w:t>
        <w:br/>
        <w:t>19 Mas</w:t>
      </w:r>
      <w:r>
        <w:rPr/>
        <w:t>ł</w:t>
      </w:r>
      <w:r>
        <w:rPr>
          <w:rFonts w:eastAsia="Times New Roman" w:cs="Times New Roman" w:ascii="Times New Roman" w:hAnsi="Times New Roman"/>
        </w:rPr>
        <w:t>o r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inne 250 g szt 30 </w:t>
        <w:br/>
        <w:t xml:space="preserve">20 Jaja </w:t>
      </w:r>
      <w:r>
        <w:rPr/>
        <w:t>ś</w:t>
      </w:r>
      <w:r>
        <w:rPr>
          <w:rFonts w:eastAsia="Times New Roman" w:cs="Times New Roman" w:ascii="Times New Roman" w:hAnsi="Times New Roman"/>
        </w:rPr>
        <w:t>w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szt 3000 </w:t>
        <w:br/>
        <w:br/>
        <w:br/>
        <w:t xml:space="preserve">Buraczki </w:t>
      </w:r>
      <w:r>
        <w:rPr/>
        <w:t>ć</w:t>
      </w:r>
      <w:r>
        <w:rPr>
          <w:rFonts w:eastAsia="Times New Roman" w:cs="Times New Roman" w:ascii="Times New Roman" w:hAnsi="Times New Roman"/>
        </w:rPr>
        <w:t>wik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e kg 120 </w:t>
        <w:br/>
        <w:t>2 Broku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 kg 50 </w:t>
        <w:br/>
        <w:t xml:space="preserve">3 Cebula kg 200 </w:t>
        <w:br/>
        <w:t xml:space="preserve">4 Cukinia kg 50 </w:t>
        <w:br/>
        <w:t>5 Czosnek (g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ówka) szt 30 </w:t>
        <w:br/>
        <w:t xml:space="preserve">6 Fasolka szparagowa kg 50 </w:t>
        <w:br/>
        <w:t>7 Kapusta b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kg 200 </w:t>
        <w:br/>
        <w:t xml:space="preserve">8 Kapusta brukselka kg 50 </w:t>
        <w:br/>
        <w:t>9 Kapusta peki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ka kg 250 </w:t>
        <w:br/>
        <w:t>10 Kapusta w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ska Kg 150 </w:t>
        <w:br/>
        <w:t xml:space="preserve">11 Kapusta czerwona Kg 200 </w:t>
        <w:br/>
        <w:t xml:space="preserve">12 Kapusta kiszona kg 100 </w:t>
        <w:br/>
        <w:t>14 Koperek (p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zek) szt 50 </w:t>
        <w:br/>
        <w:t xml:space="preserve">15 Marchew kg 300 </w:t>
        <w:br/>
        <w:t xml:space="preserve">16 Natka pietrasz. szt 50 </w:t>
        <w:br/>
        <w:t xml:space="preserve">17 Ogórek </w:t>
      </w:r>
      <w:r>
        <w:rPr/>
        <w:t>ś</w:t>
      </w:r>
      <w:r>
        <w:rPr>
          <w:rFonts w:eastAsia="Times New Roman" w:cs="Times New Roman" w:ascii="Times New Roman" w:hAnsi="Times New Roman"/>
        </w:rPr>
        <w:t>w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y kg 150 </w:t>
        <w:br/>
        <w:t xml:space="preserve">18 Ogórek kiszony kg 60 </w:t>
        <w:br/>
        <w:t xml:space="preserve">19 Pieczarki kg 50 </w:t>
        <w:br/>
        <w:t xml:space="preserve">20 Pietruszka kg 100 </w:t>
        <w:br/>
        <w:t xml:space="preserve">21 Papryka kg 50 </w:t>
        <w:br/>
        <w:t xml:space="preserve">22 Por Szt 50 </w:t>
        <w:br/>
        <w:t xml:space="preserve">23 Pomidory Kg 150 </w:t>
        <w:br/>
        <w:t xml:space="preserve">24 Rzodkiewka szt 100 </w:t>
        <w:br/>
        <w:t>25 S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a lodowa szt 20 </w:t>
        <w:br/>
        <w:t>26 Sa</w:t>
      </w:r>
      <w:r>
        <w:rPr/>
        <w:t>ł</w:t>
      </w:r>
      <w:r>
        <w:rPr>
          <w:rFonts w:eastAsia="Times New Roman" w:cs="Times New Roman" w:ascii="Times New Roman" w:hAnsi="Times New Roman"/>
        </w:rPr>
        <w:t>ata ma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a szt 30 </w:t>
        <w:br/>
        <w:t xml:space="preserve">27 Seler kg 300 </w:t>
        <w:br/>
        <w:t xml:space="preserve">28 Szczypior szt 50 </w:t>
        <w:br/>
        <w:t xml:space="preserve">29 Szczaw kg 15 </w:t>
        <w:br/>
        <w:t xml:space="preserve">30 Szpinak kg 20 </w:t>
        <w:br/>
        <w:t>31 W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szczyzna szt 50 </w:t>
        <w:br/>
        <w:t xml:space="preserve">32 Ziemniaki kg 3000 </w:t>
        <w:br/>
        <w:t xml:space="preserve">33 Botwinka szt 100 </w:t>
        <w:br/>
        <w:t xml:space="preserve">34 Kalafior kg 60 </w:t>
        <w:br/>
        <w:t>35 Fasola Ja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 ( 0,5 kg w paczce) kg 20 </w:t>
        <w:br/>
        <w:t>36 Fasola per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a drobna kg 20 </w:t>
        <w:br/>
        <w:t xml:space="preserve">37 Groch 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uskany kg 20 </w:t>
        <w:br/>
        <w:br/>
        <w:t xml:space="preserve">38 Banany kg 20 </w:t>
        <w:br/>
        <w:t xml:space="preserve">39 Brzoskwinie kg 30 </w:t>
        <w:br/>
        <w:t xml:space="preserve">40 Cytryny kg 10 </w:t>
        <w:br/>
        <w:t>41 Czere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nie kg 10 </w:t>
        <w:br/>
        <w:t>42 Jab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ka Kg 200 </w:t>
        <w:br/>
        <w:t xml:space="preserve">43 Kiwi Kg 10 </w:t>
        <w:br/>
        <w:t xml:space="preserve">44 Mandarynki kg 40 </w:t>
        <w:br/>
        <w:t>45 Pomar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e kg 15 </w:t>
        <w:br/>
        <w:t xml:space="preserve">46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iwki kg 30 </w:t>
        <w:br/>
        <w:t xml:space="preserve">47 Truskawki kg 40 </w:t>
        <w:br/>
        <w:t>48 Winogron b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 kg 5 </w:t>
        <w:br/>
        <w:t xml:space="preserve">49 Winogron czerwony kg 5 </w:t>
        <w:br/>
        <w:t>50 Wi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nie kg 30 </w:t>
        <w:br/>
        <w:br/>
        <w:t xml:space="preserve">1 Chrzan ( 400g) szt 30 </w:t>
        <w:br/>
        <w:t xml:space="preserve">2 Musztarda Parczew - sarepska 180 g szt 50 </w:t>
        <w:br/>
        <w:t xml:space="preserve">3 Ketchup Pudliszki (300g) szt 50 </w:t>
        <w:br/>
        <w:t xml:space="preserve">4 Kukurydza konserwowa Bonduelle 400 g szt 100 </w:t>
        <w:br/>
        <w:t xml:space="preserve">5 Groszek konserwowy </w:t>
        <w:br/>
        <w:t xml:space="preserve">( 400g) Bonduelle szt 100 </w:t>
        <w:br/>
        <w:t xml:space="preserve">6 Papryka konserwowa ( Fructus 650 g ) szt 50 </w:t>
        <w:br/>
        <w:t xml:space="preserve">7 Fasola czerwona konserw Vernet ( 400g) szt 50 </w:t>
        <w:br/>
        <w:t xml:space="preserve">8 Pieczarki marynowane ( 760 g) szt 30 </w:t>
        <w:br/>
        <w:t xml:space="preserve">9 Ogórki konserwowe ( 0,9) szt 50 </w:t>
        <w:br/>
        <w:t xml:space="preserve">10 Majonez dekoracyjny Winiary 700 g szt 50 </w:t>
        <w:br/>
        <w:t xml:space="preserve">11 Kompot czarnej porzeczki (0,9 l0 szt 100 </w:t>
        <w:br/>
        <w:t>12 Kompot wi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niowy ( 0,9 l) szt 100 </w:t>
        <w:br/>
        <w:t xml:space="preserve">13 Kompot truskawkowy ( 0,9 l) szt 100 </w:t>
        <w:br/>
        <w:t xml:space="preserve">14 Brzoskwinie w puszce 800 g szt 30 </w:t>
        <w:br/>
        <w:t xml:space="preserve">15 Ananasy w puszce (565 g) szt 30 </w:t>
        <w:br/>
        <w:t xml:space="preserve">16 Seler konserwowy Rolnik 340 g szt 50 </w:t>
        <w:br/>
        <w:t>17 Koncentrat pomidorowy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icz 190 g szt 30 </w:t>
        <w:br/>
        <w:t xml:space="preserve">18 Ocet ( 1l) szt 10 </w:t>
        <w:br/>
        <w:t xml:space="preserve">19 Sól kg 100 </w:t>
        <w:br/>
        <w:t xml:space="preserve">20 Pieprz naturalny Knorr 500 g szt 3 </w:t>
        <w:br/>
        <w:t>21 Pieprz zi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y Kamis 700 g szt 2 </w:t>
        <w:br/>
        <w:t xml:space="preserve">22 Przyprawa Szefa Knorr (2 kg) szt 10 </w:t>
        <w:br/>
        <w:t xml:space="preserve">23 Majeranek Knorr 150 g szt 3 </w:t>
        <w:br/>
        <w:t>24 Li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e laurowe Kamis szt 3 </w:t>
        <w:br/>
        <w:t xml:space="preserve">25 Ziele angielskie Knorr 350 g szt 3 </w:t>
        <w:br/>
        <w:t>26 Papryka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dka Knorr 500 g szt 2 </w:t>
        <w:br/>
        <w:t>27 Zi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prowansalskie 10 g szt 10 </w:t>
        <w:br/>
        <w:t xml:space="preserve">28 Czosnek granulowany Knorr500 g szt 2 </w:t>
        <w:br/>
        <w:t xml:space="preserve">29 Bazylia Knorr 150 g szt 3 </w:t>
        <w:br/>
        <w:t>30 Sos s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kowy ogrodowy </w:t>
        <w:br/>
        <w:t xml:space="preserve">Knorr700 g szt 5 </w:t>
        <w:br/>
        <w:t>31 Sos s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kowy koperkowy </w:t>
        <w:br/>
        <w:t xml:space="preserve">Knorr 800 g szt 5 </w:t>
        <w:br/>
        <w:t>32 Sos s</w:t>
      </w:r>
      <w:r>
        <w:rPr/>
        <w:t>ł</w:t>
      </w:r>
      <w:r>
        <w:rPr>
          <w:rFonts w:eastAsia="Times New Roman" w:cs="Times New Roman" w:ascii="Times New Roman" w:hAnsi="Times New Roman"/>
        </w:rPr>
        <w:t>odko - kwa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nyKnorr 1,5 kg) szt 3 </w:t>
        <w:br/>
        <w:t xml:space="preserve">33 Sos pieczeniowy Knorr (1,2 kg) szt 2 </w:t>
        <w:br/>
        <w:t xml:space="preserve">34 Delikat do drobiu Knorr600 g szt 10 </w:t>
        <w:br/>
        <w:t>35 Delikat do 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sa Knorr 700 g szt 3 </w:t>
        <w:br/>
        <w:t xml:space="preserve">36 Delikat do grilla Knorr 600 g szt 4 </w:t>
        <w:br/>
        <w:t xml:space="preserve">37 Delikat do ryb </w:t>
        <w:br/>
        <w:t xml:space="preserve">Knorr600 g szt 3 </w:t>
        <w:br/>
        <w:t xml:space="preserve">38 Peperonata </w:t>
        <w:br/>
        <w:t xml:space="preserve">Knorr 1000 g szt 4 </w:t>
        <w:br/>
        <w:t xml:space="preserve">39 Oregano </w:t>
        <w:br/>
        <w:t xml:space="preserve">Knorr150 g szt 2 </w:t>
        <w:br/>
        <w:t xml:space="preserve">40 Tymianek </w:t>
        <w:br/>
        <w:t xml:space="preserve">Knorr 150 g szt 2 </w:t>
        <w:br/>
        <w:t xml:space="preserve">41 Natka suszona Knorr 150 g szt 3 </w:t>
        <w:br/>
        <w:t xml:space="preserve">42 Koperek suszony Knorr 150 g szt 3 </w:t>
        <w:br/>
        <w:t>43 Kostki ros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e Knorr 10g szt 100 </w:t>
        <w:br/>
        <w:t xml:space="preserve">44 Zupa ogonowa </w:t>
        <w:br/>
        <w:t xml:space="preserve">Knorr 1000 g szt 20 </w:t>
        <w:br/>
        <w:t xml:space="preserve">45 Zupa gulaszowa Winiary 65g szt 30 </w:t>
        <w:br/>
        <w:t>46 Barszcz b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 Winiary 65 g szt 50 </w:t>
        <w:br/>
        <w:t xml:space="preserve">47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urek Winiary 65 szt 50 </w:t>
        <w:br/>
        <w:t>48 Zupa broku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a Knorr 1000 g szt 4 </w:t>
        <w:br/>
        <w:t xml:space="preserve">49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ietanki do kawy (pakowane po 10 szt) Zott szt 100 </w:t>
        <w:br/>
        <w:t xml:space="preserve">50 Proszek do pieczenia 30 g szt 50 </w:t>
        <w:br/>
        <w:t>51 Budy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aniliowy Winiary 35g szt 30 </w:t>
        <w:br/>
        <w:t xml:space="preserve">52 Kisiel Winiary 35 g szt 30 </w:t>
        <w:br/>
        <w:t xml:space="preserve">53 Cukier waniliowy 30 g szt 50 </w:t>
        <w:br/>
        <w:t>54 Budy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ietankowy Winiary 35 g szt 30 </w:t>
        <w:br/>
        <w:t>55 D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m ananasowy 300 g szt 50 </w:t>
        <w:br/>
        <w:t>56 D</w:t>
      </w:r>
      <w:r>
        <w:rPr/>
        <w:t>ż</w:t>
      </w:r>
      <w:r>
        <w:rPr>
          <w:rFonts w:eastAsia="Times New Roman" w:cs="Times New Roman" w:ascii="Times New Roman" w:hAnsi="Times New Roman"/>
        </w:rPr>
        <w:t>em owoce le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ne 300 g szt 50 </w:t>
        <w:br/>
        <w:t xml:space="preserve">57 Olej Mosso 0,9l szt 50 </w:t>
        <w:br/>
        <w:br/>
        <w:t>58 M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ka pszenna Szymanowska kg 150 </w:t>
        <w:br/>
        <w:t>59 M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ka ziemniaczana kg 30 </w:t>
        <w:br/>
        <w:t>60 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ki kukurydziane kg 20 </w:t>
        <w:br/>
        <w:t>61 Kasza 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zmienna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rednia szt 20 </w:t>
        <w:br/>
        <w:t>62 Kasza 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zmienna </w:t>
        <w:br/>
        <w:t xml:space="preserve">gruba kg 20 </w:t>
        <w:br/>
        <w:t xml:space="preserve">63 Kasza gryczana kg 30 </w:t>
        <w:br/>
        <w:t>64 Ry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Knorr </w:t>
        <w:br/>
        <w:t xml:space="preserve">kg 50 </w:t>
        <w:br/>
        <w:t xml:space="preserve">65 Makaron domowy Pol -mak ( 400 g) szt 30 </w:t>
        <w:br/>
        <w:t xml:space="preserve">66 Makaron nitki ( 400g) Lubella szt 20 </w:t>
        <w:br/>
        <w:t xml:space="preserve">67 Makaron 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zanki Lubella ( 400 g) szt 4 </w:t>
        <w:br/>
        <w:t xml:space="preserve">68 Makaron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derki Lubella ( 400 g) szt 5 </w:t>
        <w:br/>
        <w:t xml:space="preserve">69 Makaron spaghetti Lubella (400 g) szt 5 </w:t>
        <w:br/>
        <w:t>70 Makaron wst</w:t>
      </w:r>
      <w:r>
        <w:rPr/>
        <w:t>ąż</w:t>
      </w:r>
      <w:r>
        <w:rPr>
          <w:rFonts w:eastAsia="Times New Roman" w:cs="Times New Roman" w:ascii="Times New Roman" w:hAnsi="Times New Roman"/>
        </w:rPr>
        <w:t>ka z falb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(400 g)Lubella szt 4 </w:t>
        <w:br/>
        <w:t xml:space="preserve">71 Kakao ( 250 g) Wedel szt 5 </w:t>
        <w:br/>
        <w:br/>
        <w:t>72 Cukier kryszt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kg 120 </w:t>
        <w:br/>
        <w:t xml:space="preserve">73 Cukier puder kg 10 </w:t>
        <w:br/>
        <w:t xml:space="preserve">74 Miód naturalny </w:t>
        <w:br/>
        <w:t xml:space="preserve">( 0,9 l) szt 4 </w:t>
        <w:br/>
        <w:t xml:space="preserve">75 Herbata Lipton </w:t>
        <w:br/>
        <w:t xml:space="preserve">( saszetki) 100 szt szt 40 </w:t>
        <w:br/>
        <w:t xml:space="preserve">76 Kawa naturalna mielona ( 250 g) Tchibo szt 55 </w:t>
        <w:br/>
        <w:t xml:space="preserve">77 Kawa rozpuszcz. Jacobs cronat gold 200g szt 12 </w:t>
        <w:br/>
        <w:t xml:space="preserve">78 Kawa sypana Jacobs Kronung 500g szt 12 </w:t>
        <w:br/>
        <w:t xml:space="preserve">79 Herbata Lipton </w:t>
        <w:br/>
        <w:t xml:space="preserve">Earl grey asian tea subtly 100 g szt 15 </w:t>
        <w:br/>
        <w:t>80 Herbata Lipton li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asta 100g szt 10 </w:t>
        <w:br/>
        <w:t xml:space="preserve">81 Herbata Saga expresowa saszetki </w:t>
        <w:br/>
        <w:t xml:space="preserve">(100 szt opakowanie) szt 10 </w:t>
        <w:br/>
        <w:t xml:space="preserve">82 Ciastka kruche mieszanka po 2 kg kg 80 </w:t>
        <w:br/>
        <w:t xml:space="preserve">83 Kawa rozpuszczalna </w:t>
        <w:br/>
        <w:t xml:space="preserve">( 250 g) Tchibo szt 40 </w:t>
        <w:br/>
        <w:t xml:space="preserve">84 Kawa rozpuszczalna Nescafe 250g szt 30 </w:t>
        <w:br/>
        <w:t xml:space="preserve">84 Herbata granulowana Saga (100g ) szt 80 </w:t>
        <w:br/>
        <w:t xml:space="preserve">85 Paluszki solone Lubella 80 g szt 136 </w:t>
        <w:br/>
        <w:t xml:space="preserve">86 Rodzynki 100g Bakalland szt 10 </w:t>
        <w:br/>
        <w:t>87 Orzechy w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skie 100g Bakalland szt 10 </w:t>
        <w:br/>
        <w:t>88 Migd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 100g Bakalland szt 10 </w:t>
        <w:br/>
        <w:t xml:space="preserve">89 Cukierki mieszanka Wedlowska kg 30 </w:t>
        <w:br/>
        <w:t xml:space="preserve">90 Cukierki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iwka w czekoladzie kg 30 </w:t>
        <w:br/>
        <w:br/>
        <w:t xml:space="preserve">91 Woda gazowana Cisowianka ˝ litra Zgrzewki 144 </w:t>
        <w:br/>
        <w:t xml:space="preserve">92 Woda niegazowana Cisowianka ˝ litra zgrzewki 50 </w:t>
        <w:br/>
        <w:t xml:space="preserve">93 Woda gazowana </w:t>
        <w:br/>
        <w:t xml:space="preserve">1 litr Zgrz. 144 </w:t>
        <w:br/>
        <w:t xml:space="preserve">94 Woda niegazowana 1 litr </w:t>
        <w:br/>
        <w:t xml:space="preserve">Zgrz. 50 </w:t>
        <w:br/>
        <w:t xml:space="preserve">95 Woda niegazowana 1l Cisowianka Zgrz. 10 </w:t>
        <w:br/>
        <w:t xml:space="preserve">96 Woda gazowana 1l Cisowianka Zgrz. 5 </w:t>
        <w:br/>
        <w:t xml:space="preserve">97 Napoje gazowane 2l Zgrz. 10 </w:t>
        <w:br/>
        <w:br/>
        <w:t xml:space="preserve">1 Chleb krojony 500g szt 200 </w:t>
        <w:br/>
        <w:t xml:space="preserve">2 Chleb dworski 600g szt 150 </w:t>
        <w:br/>
        <w:t>3 Bu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ki wyborowe 50 g szt 500 </w:t>
        <w:br/>
        <w:t>4 P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zki szt 300 </w:t>
        <w:br/>
        <w:t>5 Dro</w:t>
      </w:r>
      <w:r>
        <w:rPr/>
        <w:t>ż</w:t>
      </w:r>
      <w:r>
        <w:rPr>
          <w:rFonts w:eastAsia="Times New Roman" w:cs="Times New Roman" w:ascii="Times New Roman" w:hAnsi="Times New Roman"/>
        </w:rPr>
        <w:t>d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ówki szt 300 </w:t>
        <w:br/>
        <w:t>4 Bu</w:t>
      </w:r>
      <w:r>
        <w:rPr/>
        <w:t>ł</w:t>
      </w:r>
      <w:r>
        <w:rPr>
          <w:rFonts w:eastAsia="Times New Roman" w:cs="Times New Roman" w:ascii="Times New Roman" w:hAnsi="Times New Roman"/>
        </w:rPr>
        <w:t>ka wroc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wska ok. 150 g szt 50 </w:t>
        <w:br/>
        <w:br/>
        <w:t>Zamawiaj</w:t>
      </w:r>
      <w:r>
        <w:rPr/>
        <w:t>ą</w:t>
      </w:r>
      <w:r>
        <w:rPr>
          <w:rFonts w:eastAsia="Times New Roman" w:cs="Times New Roman" w:ascii="Times New Roman" w:hAnsi="Times New Roman"/>
        </w:rPr>
        <w:t>cy w niektórych pozycjach pos</w:t>
      </w:r>
      <w:r>
        <w:rPr/>
        <w:t>ł</w:t>
      </w:r>
      <w:r>
        <w:rPr>
          <w:rFonts w:eastAsia="Times New Roman" w:cs="Times New Roman" w:ascii="Times New Roman" w:hAnsi="Times New Roman"/>
        </w:rPr>
        <w:t>ug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nakami towarowymi. Dopuszcz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aoferowanie w ich miejsce produktów równowa</w:t>
      </w:r>
      <w:r>
        <w:rPr/>
        <w:t>ż</w:t>
      </w:r>
      <w:r>
        <w:rPr>
          <w:rFonts w:eastAsia="Times New Roman" w:cs="Times New Roman" w:ascii="Times New Roman" w:hAnsi="Times New Roman"/>
        </w:rPr>
        <w:t>nych. Je</w:t>
      </w:r>
      <w:r>
        <w:rPr/>
        <w:t>ż</w:t>
      </w:r>
      <w:r>
        <w:rPr>
          <w:rFonts w:eastAsia="Times New Roman" w:cs="Times New Roman" w:ascii="Times New Roman" w:hAnsi="Times New Roman"/>
        </w:rPr>
        <w:t>eli Wykonawca chce zaofer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rodukty równowa</w:t>
      </w:r>
      <w:r>
        <w:rPr/>
        <w:t>ż</w:t>
      </w:r>
      <w:r>
        <w:rPr>
          <w:rFonts w:eastAsia="Times New Roman" w:cs="Times New Roman" w:ascii="Times New Roman" w:hAnsi="Times New Roman"/>
        </w:rPr>
        <w:t>ne, winien pod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ich naz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. Brak takiego zapisu spowoduje uznanie, </w:t>
      </w:r>
      <w:r>
        <w:rPr/>
        <w:t>ż</w:t>
      </w:r>
      <w:r>
        <w:rPr>
          <w:rFonts w:eastAsia="Times New Roman" w:cs="Times New Roman" w:ascii="Times New Roman" w:hAnsi="Times New Roman"/>
        </w:rPr>
        <w:t>e Wykonawca oferuje produkt wskazany przez Zamawiaj</w:t>
      </w:r>
      <w:r>
        <w:rPr/>
        <w:t>ą</w:t>
      </w:r>
      <w:r>
        <w:rPr>
          <w:rFonts w:eastAsia="Times New Roman" w:cs="Times New Roman" w:ascii="Times New Roman" w:hAnsi="Times New Roman"/>
        </w:rPr>
        <w:t>cego. Wykonawca zobowi</w:t>
      </w:r>
      <w:r>
        <w:rPr/>
        <w:t>ą</w:t>
      </w:r>
      <w:r>
        <w:rPr>
          <w:rFonts w:eastAsia="Times New Roman" w:cs="Times New Roman" w:ascii="Times New Roman" w:hAnsi="Times New Roman"/>
        </w:rPr>
        <w:t>zany jest wykaz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równowa</w:t>
      </w:r>
      <w:r>
        <w:rPr/>
        <w:t>ż</w:t>
      </w:r>
      <w:r>
        <w:rPr>
          <w:rFonts w:eastAsia="Times New Roman" w:cs="Times New Roman" w:ascii="Times New Roman" w:hAnsi="Times New Roman"/>
        </w:rPr>
        <w:t>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zaoferowanego produktu. Nie wykazanie równowa</w:t>
      </w:r>
      <w:r>
        <w:rPr/>
        <w:t>ż</w:t>
      </w:r>
      <w:r>
        <w:rPr>
          <w:rFonts w:eastAsia="Times New Roman" w:cs="Times New Roman" w:ascii="Times New Roman" w:hAnsi="Times New Roman"/>
        </w:rPr>
        <w:t>no</w:t>
      </w:r>
      <w:r>
        <w:rPr/>
        <w:t>ś</w:t>
      </w:r>
      <w:r>
        <w:rPr>
          <w:rFonts w:eastAsia="Times New Roman" w:cs="Times New Roman" w:ascii="Times New Roman" w:hAnsi="Times New Roman"/>
        </w:rPr>
        <w:t>ci spowoduje odrzucenie oferty, jako niezgodnej z tre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IWZ. Zgodnie z art. 30 pkt 5 ustawy - Wykonawca, który powo</w:t>
      </w:r>
      <w:r>
        <w:rPr/>
        <w:t>ł</w:t>
      </w:r>
      <w:r>
        <w:rPr>
          <w:rFonts w:eastAsia="Times New Roman" w:cs="Times New Roman" w:ascii="Times New Roman" w:hAnsi="Times New Roman"/>
        </w:rPr>
        <w:t>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 rozwi</w:t>
      </w:r>
      <w:r>
        <w:rPr/>
        <w:t>ą</w:t>
      </w:r>
      <w:r>
        <w:rPr>
          <w:rFonts w:eastAsia="Times New Roman" w:cs="Times New Roman" w:ascii="Times New Roman" w:hAnsi="Times New Roman"/>
        </w:rPr>
        <w:t>zania równowa</w:t>
      </w:r>
      <w:r>
        <w:rPr/>
        <w:t>ż</w:t>
      </w:r>
      <w:r>
        <w:rPr>
          <w:rFonts w:eastAsia="Times New Roman" w:cs="Times New Roman" w:ascii="Times New Roman" w:hAnsi="Times New Roman"/>
        </w:rPr>
        <w:t>ne opisywanym przez zamawiaj</w:t>
      </w:r>
      <w:r>
        <w:rPr/>
        <w:t>ą</w:t>
      </w:r>
      <w:r>
        <w:rPr>
          <w:rFonts w:eastAsia="Times New Roman" w:cs="Times New Roman" w:ascii="Times New Roman" w:hAnsi="Times New Roman"/>
        </w:rPr>
        <w:t>cego, jest obowi</w:t>
      </w:r>
      <w:r>
        <w:rPr/>
        <w:t>ą</w:t>
      </w:r>
      <w:r>
        <w:rPr>
          <w:rFonts w:eastAsia="Times New Roman" w:cs="Times New Roman" w:ascii="Times New Roman" w:hAnsi="Times New Roman"/>
        </w:rPr>
        <w:t>zany wykaz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>e oferowane przez niego dostawy, us</w:t>
      </w:r>
      <w:r>
        <w:rPr/>
        <w:t>ł</w:t>
      </w:r>
      <w:r>
        <w:rPr>
          <w:rFonts w:eastAsia="Times New Roman" w:cs="Times New Roman" w:ascii="Times New Roman" w:hAnsi="Times New Roman"/>
        </w:rPr>
        <w:t>ugi lub roboty budowlane spe</w:t>
      </w:r>
      <w:r>
        <w:rPr/>
        <w:t>ł</w:t>
      </w:r>
      <w:r>
        <w:rPr>
          <w:rFonts w:eastAsia="Times New Roman" w:cs="Times New Roman" w:ascii="Times New Roman" w:hAnsi="Times New Roman"/>
        </w:rPr>
        <w:t>ni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ymagania okre</w:t>
      </w:r>
      <w:r>
        <w:rPr/>
        <w:t>ś</w:t>
      </w:r>
      <w:r>
        <w:rPr>
          <w:rFonts w:eastAsia="Times New Roman" w:cs="Times New Roman" w:ascii="Times New Roman" w:hAnsi="Times New Roman"/>
        </w:rPr>
        <w:t>lone przez zamawiaj</w:t>
      </w:r>
      <w:r>
        <w:rPr/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.1.4) Wspólny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nik Zamó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(CPV):</w:t>
      </w:r>
      <w:r>
        <w:rPr>
          <w:rFonts w:eastAsia="Times New Roman" w:cs="Times New Roman" w:ascii="Times New Roman" w:hAnsi="Times New Roman"/>
        </w:rPr>
        <w:t xml:space="preserve"> 15.00.00.00-8, 15.10.00.00-9, 05.00.00.00-5, 15.33.11.40-4, 01.10.00.00-8, 15.87.10.00-4, 15.87.11.00-5, 15.85.00.00-1, 15.86.00.00-4, 15.81.11.00-7, 01.13.00.00-7, 41.10.00.00-0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.1.5) Czy dopuszcza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z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enie oferty cz</w:t>
      </w:r>
      <w:r>
        <w:rPr>
          <w:b/>
          <w:bCs/>
        </w:rPr>
        <w:t>ęś</w:t>
      </w:r>
      <w:r>
        <w:rPr>
          <w:rFonts w:eastAsia="Times New Roman" w:cs="Times New Roman" w:ascii="Times New Roman" w:hAnsi="Times New Roman"/>
          <w:b/>
          <w:bCs/>
        </w:rPr>
        <w:t>ciowej:</w:t>
      </w:r>
      <w:r>
        <w:rPr>
          <w:rFonts w:eastAsia="Times New Roman" w:cs="Times New Roman" w:ascii="Times New Roman" w:hAnsi="Times New Roman"/>
        </w:rPr>
        <w:t xml:space="preserve"> Tak, il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cz</w:t>
      </w:r>
      <w:r>
        <w:rPr/>
        <w:t>ęś</w:t>
      </w:r>
      <w:r>
        <w:rPr>
          <w:rFonts w:eastAsia="Times New Roman" w:cs="Times New Roman" w:ascii="Times New Roman" w:hAnsi="Times New Roman"/>
        </w:rPr>
        <w:t>ci: 12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.1.6) Czy dopuszcza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z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enie oferty wariantowej:</w:t>
      </w:r>
      <w:r>
        <w:rPr>
          <w:rFonts w:eastAsia="Times New Roman" w:cs="Times New Roman" w:ascii="Times New Roman" w:hAnsi="Times New Roman"/>
        </w:rPr>
        <w:t xml:space="preserve"> Nie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.2) CZAS TRWANIA ZAMÓWIENIA LUB TERMIN WYKONANIA:</w:t>
      </w:r>
      <w:r>
        <w:rPr>
          <w:rFonts w:eastAsia="Times New Roman" w:cs="Times New Roman" w:ascii="Times New Roman" w:hAnsi="Times New Roman"/>
        </w:rPr>
        <w:t xml:space="preserve"> data zako</w:t>
      </w:r>
      <w:r>
        <w:rPr/>
        <w:t>ń</w:t>
      </w:r>
      <w:r>
        <w:rPr>
          <w:rFonts w:eastAsia="Times New Roman" w:cs="Times New Roman" w:ascii="Times New Roman" w:hAnsi="Times New Roman"/>
        </w:rPr>
        <w:t>czenia: 31.12.2008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KCJA III: INFORMACJE O CHARAKTERZE PRAWNYM, EKONOMICZNYM, FINANSOWYM I TECHNICZNYM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I.1) WARUNKI DOTYCZ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E ZAMÓWIENIA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Informacja na temat wadium:</w:t>
      </w:r>
      <w:r>
        <w:rPr>
          <w:rFonts w:eastAsia="Times New Roman" w:cs="Times New Roman" w:ascii="Times New Roman" w:hAnsi="Times New Roman"/>
        </w:rPr>
        <w:t xml:space="preserve"> nie wymagane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I.2) WARUNKI U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Opis warunków u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 w pos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powaniu oraz opis sposobu dokonywania oceny spe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niania tych warunków:</w:t>
      </w:r>
      <w:r>
        <w:rPr>
          <w:rFonts w:eastAsia="Times New Roman" w:cs="Times New Roman" w:ascii="Times New Roman" w:hAnsi="Times New Roman"/>
        </w:rPr>
        <w:t xml:space="preserve"> W post</w:t>
      </w:r>
      <w:r>
        <w:rPr/>
        <w:t>ę</w:t>
      </w:r>
      <w:r>
        <w:rPr>
          <w:rFonts w:eastAsia="Times New Roman" w:cs="Times New Roman" w:ascii="Times New Roman" w:hAnsi="Times New Roman"/>
        </w:rPr>
        <w:t>powaniu mo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zi</w:t>
      </w:r>
      <w:r>
        <w:rPr/>
        <w:t>ąć</w:t>
      </w:r>
      <w:r>
        <w:rPr>
          <w:rFonts w:eastAsia="Times New Roman" w:cs="Times New Roman" w:ascii="Times New Roman" w:hAnsi="Times New Roman"/>
        </w:rPr>
        <w:t xml:space="preserve"> u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Wykonawcy, którzy spe</w:t>
      </w:r>
      <w:r>
        <w:rPr/>
        <w:t>ł</w:t>
      </w:r>
      <w:r>
        <w:rPr>
          <w:rFonts w:eastAsia="Times New Roman" w:cs="Times New Roman" w:ascii="Times New Roman" w:hAnsi="Times New Roman"/>
        </w:rPr>
        <w:t>ni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e warunki: </w:t>
        <w:br/>
        <w:t>posiad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uprawnienia do wykonywania okre</w:t>
      </w:r>
      <w:r>
        <w:rPr/>
        <w:t>ś</w:t>
      </w:r>
      <w:r>
        <w:rPr>
          <w:rFonts w:eastAsia="Times New Roman" w:cs="Times New Roman" w:ascii="Times New Roman" w:hAnsi="Times New Roman"/>
        </w:rPr>
        <w:t>lonej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 lub czynno</w:t>
      </w:r>
      <w:r>
        <w:rPr/>
        <w:t>ś</w:t>
      </w:r>
      <w:r>
        <w:rPr>
          <w:rFonts w:eastAsia="Times New Roman" w:cs="Times New Roman" w:ascii="Times New Roman" w:hAnsi="Times New Roman"/>
        </w:rPr>
        <w:t>ci, je</w:t>
      </w:r>
      <w:r>
        <w:rPr/>
        <w:t>ż</w:t>
      </w:r>
      <w:r>
        <w:rPr>
          <w:rFonts w:eastAsia="Times New Roman" w:cs="Times New Roman" w:ascii="Times New Roman" w:hAnsi="Times New Roman"/>
        </w:rPr>
        <w:t>eli ustawy nak</w:t>
      </w:r>
      <w:r>
        <w:rPr/>
        <w:t>ł</w:t>
      </w:r>
      <w:r>
        <w:rPr>
          <w:rFonts w:eastAsia="Times New Roman" w:cs="Times New Roman" w:ascii="Times New Roman" w:hAnsi="Times New Roman"/>
        </w:rPr>
        <w:t>ad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bowi</w:t>
      </w:r>
      <w:r>
        <w:rPr/>
        <w:t>ą</w:t>
      </w:r>
      <w:r>
        <w:rPr>
          <w:rFonts w:eastAsia="Times New Roman" w:cs="Times New Roman" w:ascii="Times New Roman" w:hAnsi="Times New Roman"/>
        </w:rPr>
        <w:t>zek posiadania takich uprawn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; </w:t>
        <w:br/>
        <w:t>posiad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iezb</w:t>
      </w:r>
      <w:r>
        <w:rPr/>
        <w:t>ę</w:t>
      </w:r>
      <w:r>
        <w:rPr>
          <w:rFonts w:eastAsia="Times New Roman" w:cs="Times New Roman" w:ascii="Times New Roman" w:hAnsi="Times New Roman"/>
        </w:rPr>
        <w:t>d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ied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 do</w:t>
      </w:r>
      <w:r>
        <w:rPr/>
        <w:t>ś</w:t>
      </w:r>
      <w:r>
        <w:rPr>
          <w:rFonts w:eastAsia="Times New Roman" w:cs="Times New Roman" w:ascii="Times New Roman" w:hAnsi="Times New Roman"/>
        </w:rPr>
        <w:t>wiadczenie oraz dyspon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otencj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em technicznym i osobami zdolnymi do wykonywania zamówienia, </w:t>
        <w:br/>
        <w:t>znajd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sytuacji ekonomicznej i finansowej zapewniaj</w:t>
      </w:r>
      <w:r>
        <w:rPr/>
        <w:t>ą</w:t>
      </w:r>
      <w:r>
        <w:rPr>
          <w:rFonts w:eastAsia="Times New Roman" w:cs="Times New Roman" w:ascii="Times New Roman" w:hAnsi="Times New Roman"/>
        </w:rPr>
        <w:t>cej wykonanie zamówienia,znajd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sytuacji ekonomicznej i finansowej zapewni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ej wykonanie zamówienia, </w:t>
        <w:br/>
        <w:t>nie podleg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ykluczeniu z post</w:t>
      </w:r>
      <w:r>
        <w:rPr/>
        <w:t>ę</w:t>
      </w:r>
      <w:r>
        <w:rPr>
          <w:rFonts w:eastAsia="Times New Roman" w:cs="Times New Roman" w:ascii="Times New Roman" w:hAnsi="Times New Roman"/>
        </w:rPr>
        <w:t>powania o udzielenie zamówienianie podleg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ykluczeniu z p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owania o udzielenie zamówienia </w:t>
        <w:br/>
        <w:t>Wykonawcy sk</w:t>
      </w:r>
      <w:r>
        <w:rPr/>
        <w:t>ł</w:t>
      </w:r>
      <w:r>
        <w:rPr>
          <w:rFonts w:eastAsia="Times New Roman" w:cs="Times New Roman" w:ascii="Times New Roman" w:hAnsi="Times New Roman"/>
        </w:rPr>
        <w:t>ad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raz z ofert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</w:t>
      </w:r>
      <w:r>
        <w:rPr/>
        <w:t>ś</w:t>
      </w:r>
      <w:r>
        <w:rPr>
          <w:rFonts w:eastAsia="Times New Roman" w:cs="Times New Roman" w:ascii="Times New Roman" w:hAnsi="Times New Roman"/>
        </w:rPr>
        <w:t>wiadczenie o spe</w:t>
      </w:r>
      <w:r>
        <w:rPr/>
        <w:t>ł</w:t>
      </w:r>
      <w:r>
        <w:rPr>
          <w:rFonts w:eastAsia="Times New Roman" w:cs="Times New Roman" w:ascii="Times New Roman" w:hAnsi="Times New Roman"/>
        </w:rPr>
        <w:t>nieniu warunków udzia</w:t>
      </w:r>
      <w:r>
        <w:rPr/>
        <w:t>ł</w:t>
      </w:r>
      <w:r>
        <w:rPr>
          <w:rFonts w:eastAsia="Times New Roman" w:cs="Times New Roman" w:ascii="Times New Roman" w:hAnsi="Times New Roman"/>
        </w:rPr>
        <w:t>u w post</w:t>
      </w:r>
      <w:r>
        <w:rPr/>
        <w:t>ę</w:t>
      </w:r>
      <w:r>
        <w:rPr>
          <w:rFonts w:eastAsia="Times New Roman" w:cs="Times New Roman" w:ascii="Times New Roman" w:hAnsi="Times New Roman"/>
        </w:rPr>
        <w:t>powaniu - wzór o</w:t>
      </w:r>
      <w:r>
        <w:rPr/>
        <w:t>ś</w:t>
      </w:r>
      <w:r>
        <w:rPr>
          <w:rFonts w:eastAsia="Times New Roman" w:cs="Times New Roman" w:ascii="Times New Roman" w:hAnsi="Times New Roman"/>
        </w:rPr>
        <w:t>wiadczenia - za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cznik nr 2 do SIWZ. </w:t>
        <w:br/>
        <w:br/>
        <w:t>Ocena spe</w:t>
      </w:r>
      <w:r>
        <w:rPr/>
        <w:t>ł</w:t>
      </w:r>
      <w:r>
        <w:rPr>
          <w:rFonts w:eastAsia="Times New Roman" w:cs="Times New Roman" w:ascii="Times New Roman" w:hAnsi="Times New Roman"/>
        </w:rPr>
        <w:t>niania warunków udzia</w:t>
      </w:r>
      <w:r>
        <w:rPr/>
        <w:t>ł</w:t>
      </w:r>
      <w:r>
        <w:rPr>
          <w:rFonts w:eastAsia="Times New Roman" w:cs="Times New Roman" w:ascii="Times New Roman" w:hAnsi="Times New Roman"/>
        </w:rPr>
        <w:t>u w post</w:t>
      </w:r>
      <w:r>
        <w:rPr/>
        <w:t>ę</w:t>
      </w:r>
      <w:r>
        <w:rPr>
          <w:rFonts w:eastAsia="Times New Roman" w:cs="Times New Roman" w:ascii="Times New Roman" w:hAnsi="Times New Roman"/>
        </w:rPr>
        <w:t>powaniu dokonana zostanie zgodnie z formu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 spe</w:t>
      </w:r>
      <w:r>
        <w:rPr/>
        <w:t>ł</w:t>
      </w:r>
      <w:r>
        <w:rPr>
          <w:rFonts w:eastAsia="Times New Roman" w:cs="Times New Roman" w:ascii="Times New Roman" w:hAnsi="Times New Roman"/>
        </w:rPr>
        <w:t>nia - nie spe</w:t>
      </w:r>
      <w:r>
        <w:rPr/>
        <w:t>ł</w:t>
      </w:r>
      <w:r>
        <w:rPr>
          <w:rFonts w:eastAsia="Times New Roman" w:cs="Times New Roman" w:ascii="Times New Roman" w:hAnsi="Times New Roman"/>
        </w:rPr>
        <w:t>niaw oparciu o informacje zawarte w dokumentach i o</w:t>
      </w:r>
      <w:r>
        <w:rPr/>
        <w:t>ś</w:t>
      </w:r>
      <w:r>
        <w:rPr>
          <w:rFonts w:eastAsia="Times New Roman" w:cs="Times New Roman" w:ascii="Times New Roman" w:hAnsi="Times New Roman"/>
        </w:rPr>
        <w:t>wiadczeniach za</w:t>
      </w:r>
      <w:r>
        <w:rPr/>
        <w:t>łą</w:t>
      </w:r>
      <w:r>
        <w:rPr>
          <w:rFonts w:eastAsia="Times New Roman" w:cs="Times New Roman" w:ascii="Times New Roman" w:hAnsi="Times New Roman"/>
        </w:rPr>
        <w:t>czonych do oferty na potwierdzenie spe</w:t>
      </w:r>
      <w:r>
        <w:rPr/>
        <w:t>ł</w:t>
      </w:r>
      <w:r>
        <w:rPr>
          <w:rFonts w:eastAsia="Times New Roman" w:cs="Times New Roman" w:ascii="Times New Roman" w:hAnsi="Times New Roman"/>
        </w:rPr>
        <w:t>niania warunków udzia</w:t>
      </w:r>
      <w:r>
        <w:rPr/>
        <w:t>ł</w:t>
      </w:r>
      <w:r>
        <w:rPr>
          <w:rFonts w:eastAsia="Times New Roman" w:cs="Times New Roman" w:ascii="Times New Roman" w:hAnsi="Times New Roman"/>
        </w:rPr>
        <w:t>u w p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owaniu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Informacja o 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wiadczeniach i dokumentach, jakie m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dostarczy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 xml:space="preserve"> wykonawcy w celu potwierdzenia spe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niania warunków u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 w pos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powaniu:</w:t>
      </w:r>
      <w:r>
        <w:rPr>
          <w:rFonts w:eastAsia="Times New Roman" w:cs="Times New Roman" w:ascii="Times New Roman" w:hAnsi="Times New Roman"/>
        </w:rPr>
        <w:t xml:space="preserve"> O</w:t>
      </w:r>
      <w:r>
        <w:rPr/>
        <w:t>ś</w:t>
      </w:r>
      <w:r>
        <w:rPr>
          <w:rFonts w:eastAsia="Times New Roman" w:cs="Times New Roman" w:ascii="Times New Roman" w:hAnsi="Times New Roman"/>
        </w:rPr>
        <w:t>wiadczenie Wykonawcy (wg za</w:t>
      </w:r>
      <w:r>
        <w:rPr/>
        <w:t>łą</w:t>
      </w:r>
      <w:r>
        <w:rPr>
          <w:rFonts w:eastAsia="Times New Roman" w:cs="Times New Roman" w:ascii="Times New Roman" w:hAnsi="Times New Roman"/>
        </w:rPr>
        <w:t>czonego wzoru, z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. 2 do siwz), </w:t>
      </w:r>
      <w:r>
        <w:rPr/>
        <w:t>ż</w:t>
      </w:r>
      <w:r>
        <w:rPr>
          <w:rFonts w:eastAsia="Times New Roman" w:cs="Times New Roman" w:ascii="Times New Roman" w:hAnsi="Times New Roman"/>
        </w:rPr>
        <w:t>e spe</w:t>
      </w:r>
      <w:r>
        <w:rPr/>
        <w:t>ł</w:t>
      </w:r>
      <w:r>
        <w:rPr>
          <w:rFonts w:eastAsia="Times New Roman" w:cs="Times New Roman" w:ascii="Times New Roman" w:hAnsi="Times New Roman"/>
        </w:rPr>
        <w:t>nia warunki udzia</w:t>
      </w:r>
      <w:r>
        <w:rPr/>
        <w:t>ł</w:t>
      </w:r>
      <w:r>
        <w:rPr>
          <w:rFonts w:eastAsia="Times New Roman" w:cs="Times New Roman" w:ascii="Times New Roman" w:hAnsi="Times New Roman"/>
        </w:rPr>
        <w:t>u w post</w:t>
      </w:r>
      <w:r>
        <w:rPr/>
        <w:t>ę</w:t>
      </w:r>
      <w:r>
        <w:rPr>
          <w:rFonts w:eastAsia="Times New Roman" w:cs="Times New Roman" w:ascii="Times New Roman" w:hAnsi="Times New Roman"/>
        </w:rPr>
        <w:t>powaniu okre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one w pkt. </w:t>
        <w:br/>
        <w:t xml:space="preserve">W celu potwierdzenia, </w:t>
      </w:r>
      <w:r>
        <w:rPr/>
        <w:t>ż</w:t>
      </w:r>
      <w:r>
        <w:rPr>
          <w:rFonts w:eastAsia="Times New Roman" w:cs="Times New Roman" w:ascii="Times New Roman" w:hAnsi="Times New Roman"/>
        </w:rPr>
        <w:t>e wykonawcy posiad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uprawnienia do wykonywania okre</w:t>
      </w:r>
      <w:r>
        <w:rPr/>
        <w:t>ś</w:t>
      </w:r>
      <w:r>
        <w:rPr>
          <w:rFonts w:eastAsia="Times New Roman" w:cs="Times New Roman" w:ascii="Times New Roman" w:hAnsi="Times New Roman"/>
        </w:rPr>
        <w:t>lonej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 lub czynn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oraz, </w:t>
      </w:r>
      <w:r>
        <w:rPr/>
        <w:t>ż</w:t>
      </w:r>
      <w:r>
        <w:rPr>
          <w:rFonts w:eastAsia="Times New Roman" w:cs="Times New Roman" w:ascii="Times New Roman" w:hAnsi="Times New Roman"/>
        </w:rPr>
        <w:t>e nie podleg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ykluczeniu z post</w:t>
      </w:r>
      <w:r>
        <w:rPr/>
        <w:t>ę</w:t>
      </w:r>
      <w:r>
        <w:rPr>
          <w:rFonts w:eastAsia="Times New Roman" w:cs="Times New Roman" w:ascii="Times New Roman" w:hAnsi="Times New Roman"/>
        </w:rPr>
        <w:t>powania o udzielenie zamówienia, Zamawiaj</w:t>
      </w:r>
      <w:r>
        <w:rPr/>
        <w:t>ą</w:t>
      </w:r>
      <w:r>
        <w:rPr>
          <w:rFonts w:eastAsia="Times New Roman" w:cs="Times New Roman" w:ascii="Times New Roman" w:hAnsi="Times New Roman"/>
        </w:rPr>
        <w:t>cy wymaga dostarczenia na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ych dokumentów: </w:t>
        <w:br/>
        <w:t>Aktualny odpis z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ego rejestru albo aktualne za</w:t>
      </w:r>
      <w:r>
        <w:rPr/>
        <w:t>ś</w:t>
      </w:r>
      <w:r>
        <w:rPr>
          <w:rFonts w:eastAsia="Times New Roman" w:cs="Times New Roman" w:ascii="Times New Roman" w:hAnsi="Times New Roman"/>
        </w:rPr>
        <w:t>wiadczenie o wpisie do ewidencji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 gospodarczej, je</w:t>
      </w:r>
      <w:r>
        <w:rPr/>
        <w:t>ż</w:t>
      </w:r>
      <w:r>
        <w:rPr>
          <w:rFonts w:eastAsia="Times New Roman" w:cs="Times New Roman" w:ascii="Times New Roman" w:hAnsi="Times New Roman"/>
        </w:rPr>
        <w:t>eli odr</w:t>
      </w:r>
      <w:r>
        <w:rPr/>
        <w:t>ę</w:t>
      </w:r>
      <w:r>
        <w:rPr>
          <w:rFonts w:eastAsia="Times New Roman" w:cs="Times New Roman" w:ascii="Times New Roman" w:hAnsi="Times New Roman"/>
        </w:rPr>
        <w:t>bne przepisy wymag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pisu do rejestru lub zg</w:t>
      </w:r>
      <w:r>
        <w:rPr/>
        <w:t>ł</w:t>
      </w:r>
      <w:r>
        <w:rPr>
          <w:rFonts w:eastAsia="Times New Roman" w:cs="Times New Roman" w:ascii="Times New Roman" w:hAnsi="Times New Roman"/>
        </w:rPr>
        <w:t>oszenia do ewidencji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 gospodarczej, wystawione nie wcze</w:t>
      </w:r>
      <w:r>
        <w:rPr/>
        <w:t>ś</w:t>
      </w:r>
      <w:r>
        <w:rPr>
          <w:rFonts w:eastAsia="Times New Roman" w:cs="Times New Roman" w:ascii="Times New Roman" w:hAnsi="Times New Roman"/>
        </w:rPr>
        <w:t>niej ni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6 miesi</w:t>
      </w:r>
      <w:r>
        <w:rPr/>
        <w:t>ę</w:t>
      </w:r>
      <w:r>
        <w:rPr>
          <w:rFonts w:eastAsia="Times New Roman" w:cs="Times New Roman" w:ascii="Times New Roman" w:hAnsi="Times New Roman"/>
        </w:rPr>
        <w:t>cy przed up</w:t>
      </w:r>
      <w:r>
        <w:rPr/>
        <w:t>ł</w:t>
      </w:r>
      <w:r>
        <w:rPr>
          <w:rFonts w:eastAsia="Times New Roman" w:cs="Times New Roman" w:ascii="Times New Roman" w:hAnsi="Times New Roman"/>
        </w:rPr>
        <w:t>ywem terminu sk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dania ofert, </w:t>
        <w:br/>
        <w:t>Aktualne za</w:t>
      </w:r>
      <w:r>
        <w:rPr/>
        <w:t>ś</w:t>
      </w:r>
      <w:r>
        <w:rPr>
          <w:rFonts w:eastAsia="Times New Roman" w:cs="Times New Roman" w:ascii="Times New Roman" w:hAnsi="Times New Roman"/>
        </w:rPr>
        <w:t>wiadczenia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ego naczelnika urz</w:t>
      </w:r>
      <w:r>
        <w:rPr/>
        <w:t>ę</w:t>
      </w:r>
      <w:r>
        <w:rPr>
          <w:rFonts w:eastAsia="Times New Roman" w:cs="Times New Roman" w:ascii="Times New Roman" w:hAnsi="Times New Roman"/>
        </w:rPr>
        <w:t>du skarbowego oraz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ego oddzia</w:t>
      </w:r>
      <w:r>
        <w:rPr/>
        <w:t>ł</w:t>
      </w:r>
      <w:r>
        <w:rPr>
          <w:rFonts w:eastAsia="Times New Roman" w:cs="Times New Roman" w:ascii="Times New Roman" w:hAnsi="Times New Roman"/>
        </w:rPr>
        <w:t>u Zak</w:t>
      </w:r>
      <w:r>
        <w:rPr/>
        <w:t>ł</w:t>
      </w:r>
      <w:r>
        <w:rPr>
          <w:rFonts w:eastAsia="Times New Roman" w:cs="Times New Roman" w:ascii="Times New Roman" w:hAnsi="Times New Roman"/>
        </w:rPr>
        <w:t>adu Ubezpi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Spo</w:t>
      </w:r>
      <w:r>
        <w:rPr/>
        <w:t>ł</w:t>
      </w:r>
      <w:r>
        <w:rPr>
          <w:rFonts w:eastAsia="Times New Roman" w:cs="Times New Roman" w:ascii="Times New Roman" w:hAnsi="Times New Roman"/>
        </w:rPr>
        <w:t>ecznych lub Kasy Rolniczego Ubezpieczenia Spo</w:t>
      </w:r>
      <w:r>
        <w:rPr/>
        <w:t>ł</w:t>
      </w:r>
      <w:r>
        <w:rPr>
          <w:rFonts w:eastAsia="Times New Roman" w:cs="Times New Roman" w:ascii="Times New Roman" w:hAnsi="Times New Roman"/>
        </w:rPr>
        <w:t>ecznego, wystawione nie wcze</w:t>
      </w:r>
      <w:r>
        <w:rPr/>
        <w:t>ś</w:t>
      </w:r>
      <w:r>
        <w:rPr>
          <w:rFonts w:eastAsia="Times New Roman" w:cs="Times New Roman" w:ascii="Times New Roman" w:hAnsi="Times New Roman"/>
        </w:rPr>
        <w:t>niej ni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3 miesi</w:t>
      </w:r>
      <w:r>
        <w:rPr/>
        <w:t>ą</w:t>
      </w:r>
      <w:r>
        <w:rPr>
          <w:rFonts w:eastAsia="Times New Roman" w:cs="Times New Roman" w:ascii="Times New Roman" w:hAnsi="Times New Roman"/>
        </w:rPr>
        <w:t>ce przed up</w:t>
      </w:r>
      <w:r>
        <w:rPr/>
        <w:t>ł</w:t>
      </w:r>
      <w:r>
        <w:rPr>
          <w:rFonts w:eastAsia="Times New Roman" w:cs="Times New Roman" w:ascii="Times New Roman" w:hAnsi="Times New Roman"/>
        </w:rPr>
        <w:t>ywem terminu do sk</w:t>
      </w:r>
      <w:r>
        <w:rPr/>
        <w:t>ł</w:t>
      </w:r>
      <w:r>
        <w:rPr>
          <w:rFonts w:eastAsia="Times New Roman" w:cs="Times New Roman" w:ascii="Times New Roman" w:hAnsi="Times New Roman"/>
        </w:rPr>
        <w:t>adania ofert potwierdz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e odpowiednio, </w:t>
      </w:r>
      <w:r>
        <w:rPr/>
        <w:t>ż</w:t>
      </w:r>
      <w:r>
        <w:rPr>
          <w:rFonts w:eastAsia="Times New Roman" w:cs="Times New Roman" w:ascii="Times New Roman" w:hAnsi="Times New Roman"/>
        </w:rPr>
        <w:t>e wykonawca nie zalega z op</w:t>
      </w:r>
      <w:r>
        <w:rPr/>
        <w:t>ł</w:t>
      </w:r>
      <w:r>
        <w:rPr>
          <w:rFonts w:eastAsia="Times New Roman" w:cs="Times New Roman" w:ascii="Times New Roman" w:hAnsi="Times New Roman"/>
        </w:rPr>
        <w:t>acaniem podatków, op</w:t>
      </w:r>
      <w:r>
        <w:rPr/>
        <w:t>ł</w:t>
      </w:r>
      <w:r>
        <w:rPr>
          <w:rFonts w:eastAsia="Times New Roman" w:cs="Times New Roman" w:ascii="Times New Roman" w:hAnsi="Times New Roman"/>
        </w:rPr>
        <w:t>at oraz sk</w:t>
      </w:r>
      <w:r>
        <w:rPr/>
        <w:t>ł</w:t>
      </w:r>
      <w:r>
        <w:rPr>
          <w:rFonts w:eastAsia="Times New Roman" w:cs="Times New Roman" w:ascii="Times New Roman" w:hAnsi="Times New Roman"/>
        </w:rPr>
        <w:t>adek na ubezpieczenie zdrowotne i spo</w:t>
      </w:r>
      <w:r>
        <w:rPr/>
        <w:t>ł</w:t>
      </w:r>
      <w:r>
        <w:rPr>
          <w:rFonts w:eastAsia="Times New Roman" w:cs="Times New Roman" w:ascii="Times New Roman" w:hAnsi="Times New Roman"/>
        </w:rPr>
        <w:t>eczne, lub za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adczenia, </w:t>
      </w:r>
      <w:r>
        <w:rPr/>
        <w:t>ż</w:t>
      </w:r>
      <w:r>
        <w:rPr>
          <w:rFonts w:eastAsia="Times New Roman" w:cs="Times New Roman" w:ascii="Times New Roman" w:hAnsi="Times New Roman"/>
        </w:rPr>
        <w:t>e uzysk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przewidziane prawem zwolnienie, odroczenie lub ro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e na raty zaleg</w:t>
      </w:r>
      <w:r>
        <w:rPr/>
        <w:t>ł</w:t>
      </w:r>
      <w:r>
        <w:rPr>
          <w:rFonts w:eastAsia="Times New Roman" w:cs="Times New Roman" w:ascii="Times New Roman" w:hAnsi="Times New Roman"/>
        </w:rPr>
        <w:t>ych p</w:t>
      </w:r>
      <w:r>
        <w:rPr/>
        <w:t>ł</w:t>
      </w:r>
      <w:r>
        <w:rPr>
          <w:rFonts w:eastAsia="Times New Roman" w:cs="Times New Roman" w:ascii="Times New Roman" w:hAnsi="Times New Roman"/>
        </w:rPr>
        <w:t>atno</w:t>
      </w:r>
      <w:r>
        <w:rPr/>
        <w:t>ś</w:t>
      </w:r>
      <w:r>
        <w:rPr>
          <w:rFonts w:eastAsia="Times New Roman" w:cs="Times New Roman" w:ascii="Times New Roman" w:hAnsi="Times New Roman"/>
        </w:rPr>
        <w:t>ci lub wstrzymanie w ca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ci wykonania decyzji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wego organu, </w:t>
        <w:br/>
        <w:t>Dokumenty wymagane od wykonawców maj</w:t>
      </w:r>
      <w:r>
        <w:rPr/>
        <w:t>ą</w:t>
      </w:r>
      <w:r>
        <w:rPr>
          <w:rFonts w:eastAsia="Times New Roman" w:cs="Times New Roman" w:ascii="Times New Roman" w:hAnsi="Times New Roman"/>
        </w:rPr>
        <w:t>cych siedzi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lub miejsce zamieszkania poza terytorium Rzeczypospolitej Polskiej </w:t>
        <w:br/>
        <w:t>Je</w:t>
      </w:r>
      <w:r>
        <w:rPr/>
        <w:t>ż</w:t>
      </w:r>
      <w:r>
        <w:rPr>
          <w:rFonts w:eastAsia="Times New Roman" w:cs="Times New Roman" w:ascii="Times New Roman" w:hAnsi="Times New Roman"/>
        </w:rPr>
        <w:t>eli wykonawca ma siedzi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lub miejsce zamieszkania poza terytorium Rzeczypospolitej Polskiej, zamiast dokumentów, o których mowa w punkcie 9.2.1. i 9.2.2. siwz - sk</w:t>
      </w:r>
      <w:r>
        <w:rPr/>
        <w:t>ł</w:t>
      </w:r>
      <w:r>
        <w:rPr>
          <w:rFonts w:eastAsia="Times New Roman" w:cs="Times New Roman" w:ascii="Times New Roman" w:hAnsi="Times New Roman"/>
        </w:rPr>
        <w:t>ada dokument lub dokumenty, wystawione w kraju, w którym ma siedzi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lub miejsce zamieszkania, potwierdz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e odpowiednio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: </w:t>
        <w:br/>
        <w:t>nie otwarto jego likwidacji ani nie og</w:t>
      </w:r>
      <w:r>
        <w:rPr/>
        <w:t>ł</w:t>
      </w:r>
      <w:r>
        <w:rPr>
          <w:rFonts w:eastAsia="Times New Roman" w:cs="Times New Roman" w:ascii="Times New Roman" w:hAnsi="Times New Roman"/>
        </w:rPr>
        <w:t>oszono upad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, </w:t>
        <w:br/>
        <w:t>nie zalega z uiszczaniem podatków, op</w:t>
      </w:r>
      <w:r>
        <w:rPr/>
        <w:t>ł</w:t>
      </w:r>
      <w:r>
        <w:rPr>
          <w:rFonts w:eastAsia="Times New Roman" w:cs="Times New Roman" w:ascii="Times New Roman" w:hAnsi="Times New Roman"/>
        </w:rPr>
        <w:t>at lub sk</w:t>
      </w:r>
      <w:r>
        <w:rPr/>
        <w:t>ł</w:t>
      </w:r>
      <w:r>
        <w:rPr>
          <w:rFonts w:eastAsia="Times New Roman" w:cs="Times New Roman" w:ascii="Times New Roman" w:hAnsi="Times New Roman"/>
        </w:rPr>
        <w:t>adek na ubezpieczenie sp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eczne i zdrowotne albo </w:t>
      </w:r>
      <w:r>
        <w:rPr/>
        <w:t>ż</w:t>
      </w:r>
      <w:r>
        <w:rPr>
          <w:rFonts w:eastAsia="Times New Roman" w:cs="Times New Roman" w:ascii="Times New Roman" w:hAnsi="Times New Roman"/>
        </w:rPr>
        <w:t>e uzysk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przewidziane prawem zwolnienie, odroczenie lub ro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e na raty zaleg</w:t>
      </w:r>
      <w:r>
        <w:rPr/>
        <w:t>ł</w:t>
      </w:r>
      <w:r>
        <w:rPr>
          <w:rFonts w:eastAsia="Times New Roman" w:cs="Times New Roman" w:ascii="Times New Roman" w:hAnsi="Times New Roman"/>
        </w:rPr>
        <w:t>ych p</w:t>
      </w:r>
      <w:r>
        <w:rPr/>
        <w:t>ł</w:t>
      </w:r>
      <w:r>
        <w:rPr>
          <w:rFonts w:eastAsia="Times New Roman" w:cs="Times New Roman" w:ascii="Times New Roman" w:hAnsi="Times New Roman"/>
        </w:rPr>
        <w:t>atno</w:t>
      </w:r>
      <w:r>
        <w:rPr/>
        <w:t>ś</w:t>
      </w:r>
      <w:r>
        <w:rPr>
          <w:rFonts w:eastAsia="Times New Roman" w:cs="Times New Roman" w:ascii="Times New Roman" w:hAnsi="Times New Roman"/>
        </w:rPr>
        <w:t>ci lub wstrzymanie w ca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ci wykonania decyzji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wego organu, </w:t>
        <w:br/>
        <w:t>Dokumenty, o których mowa w pkt. 9.3.1 lit. a siwz powinny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ystawione nie wcze</w:t>
      </w:r>
      <w:r>
        <w:rPr/>
        <w:t>ś</w:t>
      </w:r>
      <w:r>
        <w:rPr>
          <w:rFonts w:eastAsia="Times New Roman" w:cs="Times New Roman" w:ascii="Times New Roman" w:hAnsi="Times New Roman"/>
        </w:rPr>
        <w:t>niej ni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6 </w:t>
        <w:br/>
        <w:t>miesi</w:t>
      </w:r>
      <w:r>
        <w:rPr/>
        <w:t>ę</w:t>
      </w:r>
      <w:r>
        <w:rPr>
          <w:rFonts w:eastAsia="Times New Roman" w:cs="Times New Roman" w:ascii="Times New Roman" w:hAnsi="Times New Roman"/>
        </w:rPr>
        <w:t>cy przed up</w:t>
      </w:r>
      <w:r>
        <w:rPr/>
        <w:t>ł</w:t>
      </w:r>
      <w:r>
        <w:rPr>
          <w:rFonts w:eastAsia="Times New Roman" w:cs="Times New Roman" w:ascii="Times New Roman" w:hAnsi="Times New Roman"/>
        </w:rPr>
        <w:t>ywem terminu sk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dania ofert. Dokument, o którym mowa w pkt. 9.3.1. lit. b </w:t>
        <w:br/>
        <w:t>powinien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ystawiony nie wcze</w:t>
      </w:r>
      <w:r>
        <w:rPr/>
        <w:t>ś</w:t>
      </w:r>
      <w:r>
        <w:rPr>
          <w:rFonts w:eastAsia="Times New Roman" w:cs="Times New Roman" w:ascii="Times New Roman" w:hAnsi="Times New Roman"/>
        </w:rPr>
        <w:t>niej ni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3 miesi</w:t>
      </w:r>
      <w:r>
        <w:rPr/>
        <w:t>ą</w:t>
      </w:r>
      <w:r>
        <w:rPr>
          <w:rFonts w:eastAsia="Times New Roman" w:cs="Times New Roman" w:ascii="Times New Roman" w:hAnsi="Times New Roman"/>
        </w:rPr>
        <w:t>ce przed up</w:t>
      </w:r>
      <w:r>
        <w:rPr/>
        <w:t>ł</w:t>
      </w:r>
      <w:r>
        <w:rPr>
          <w:rFonts w:eastAsia="Times New Roman" w:cs="Times New Roman" w:ascii="Times New Roman" w:hAnsi="Times New Roman"/>
        </w:rPr>
        <w:t>ywem terminu sk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dania ofert. </w:t>
        <w:br/>
        <w:t>Je</w:t>
      </w:r>
      <w:r>
        <w:rPr/>
        <w:t>ż</w:t>
      </w:r>
      <w:r>
        <w:rPr>
          <w:rFonts w:eastAsia="Times New Roman" w:cs="Times New Roman" w:ascii="Times New Roman" w:hAnsi="Times New Roman"/>
        </w:rPr>
        <w:t>eli w kraju pochodzenia osoby lub w kraju, w którym wykonawca ma siedzi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lub miejsce zamieszkania, nie wyda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kumentów, o których mowa w punkcie 9.3.1, zast</w:t>
      </w:r>
      <w:r>
        <w:rPr/>
        <w:t>ę</w:t>
      </w:r>
      <w:r>
        <w:rPr>
          <w:rFonts w:eastAsia="Times New Roman" w:cs="Times New Roman" w:ascii="Times New Roman" w:hAnsi="Times New Roman"/>
        </w:rPr>
        <w:t>p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je dokumentem zawieraj</w:t>
      </w:r>
      <w:r>
        <w:rPr/>
        <w:t>ą</w:t>
      </w:r>
      <w:r>
        <w:rPr>
          <w:rFonts w:eastAsia="Times New Roman" w:cs="Times New Roman" w:ascii="Times New Roman" w:hAnsi="Times New Roman"/>
        </w:rPr>
        <w:t>cym o</w:t>
      </w:r>
      <w:r>
        <w:rPr/>
        <w:t>ś</w:t>
      </w:r>
      <w:r>
        <w:rPr>
          <w:rFonts w:eastAsia="Times New Roman" w:cs="Times New Roman" w:ascii="Times New Roman" w:hAnsi="Times New Roman"/>
        </w:rPr>
        <w:t>wiadczenie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one przed notariuszem,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ym organem s</w:t>
      </w:r>
      <w:r>
        <w:rPr/>
        <w:t>ą</w:t>
      </w:r>
      <w:r>
        <w:rPr>
          <w:rFonts w:eastAsia="Times New Roman" w:cs="Times New Roman" w:ascii="Times New Roman" w:hAnsi="Times New Roman"/>
        </w:rPr>
        <w:t>dowym, administracyjnym albo organem samor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du zawodowego lub gospodarczego </w:t>
        <w:br/>
        <w:t>odpowiednio kraju pochodzenia osoby lub kraju, w którym wykonawca ma siedzi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lub miejscezamieszkania. Przepis pkt. 9.3.2.siwz stos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dpowiednio. </w:t>
        <w:br/>
        <w:br/>
        <w:t>Wykonawcy mo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spólnie ubieg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 udzielenie zamówienia. </w:t>
        <w:br/>
        <w:t>Wykonawcy, o których mowa w pkt. 9.4.siwz pono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olidar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dpowiedzial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za wykonanie umowy i wniesienie zabezpieczenia nale</w:t>
      </w:r>
      <w:r>
        <w:rPr/>
        <w:t>ż</w:t>
      </w:r>
      <w:r>
        <w:rPr>
          <w:rFonts w:eastAsia="Times New Roman" w:cs="Times New Roman" w:ascii="Times New Roman" w:hAnsi="Times New Roman"/>
        </w:rPr>
        <w:t>ytego wykonania umowy, (j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li zabezpieczenie jest wymagane). </w:t>
        <w:br/>
        <w:br/>
        <w:t>Dokumenty wymagane, gdy kilka podmiotów sk</w:t>
      </w:r>
      <w:r>
        <w:rPr/>
        <w:t>ł</w:t>
      </w:r>
      <w:r>
        <w:rPr>
          <w:rFonts w:eastAsia="Times New Roman" w:cs="Times New Roman" w:ascii="Times New Roman" w:hAnsi="Times New Roman"/>
        </w:rPr>
        <w:t>ada wspólnie ofer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: </w:t>
        <w:br/>
        <w:t>Pe</w:t>
      </w:r>
      <w:r>
        <w:rPr/>
        <w:t>ł</w:t>
      </w:r>
      <w:r>
        <w:rPr>
          <w:rFonts w:eastAsia="Times New Roman" w:cs="Times New Roman" w:ascii="Times New Roman" w:hAnsi="Times New Roman"/>
        </w:rPr>
        <w:t>nomocnictwo do reprezentowania wszystkich podmiotów w post</w:t>
      </w:r>
      <w:r>
        <w:rPr/>
        <w:t>ę</w:t>
      </w:r>
      <w:r>
        <w:rPr>
          <w:rFonts w:eastAsia="Times New Roman" w:cs="Times New Roman" w:ascii="Times New Roman" w:hAnsi="Times New Roman"/>
        </w:rPr>
        <w:t>powaniu o udzielenie zamówienia albo reprezentowania w p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owaniu i zawarcia umowy w sprawie zamówienia publicznego. </w:t>
        <w:br/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>czone do oferty dokumenty wymienione w punkcie 9.2.siwz mu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ystawione indywidualnie na ka</w:t>
      </w:r>
      <w:r>
        <w:rPr/>
        <w:t>ż</w:t>
      </w:r>
      <w:r>
        <w:rPr>
          <w:rFonts w:eastAsia="Times New Roman" w:cs="Times New Roman" w:ascii="Times New Roman" w:hAnsi="Times New Roman"/>
        </w:rPr>
        <w:t>dy z podmiotów wy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y wspólnie. </w:t>
        <w:br/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>czone do oferty pozosta</w:t>
      </w:r>
      <w:r>
        <w:rPr/>
        <w:t>ł</w:t>
      </w:r>
      <w:r>
        <w:rPr>
          <w:rFonts w:eastAsia="Times New Roman" w:cs="Times New Roman" w:ascii="Times New Roman" w:hAnsi="Times New Roman"/>
        </w:rPr>
        <w:t>e dokumenty b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traktowane jako wspólne. </w:t>
        <w:br/>
        <w:br/>
        <w:t>Wykonawca zobowi</w:t>
      </w:r>
      <w:r>
        <w:rPr/>
        <w:t>ą</w:t>
      </w:r>
      <w:r>
        <w:rPr>
          <w:rFonts w:eastAsia="Times New Roman" w:cs="Times New Roman" w:ascii="Times New Roman" w:hAnsi="Times New Roman"/>
        </w:rPr>
        <w:t>zany jest do wskazania w ofercie cz</w:t>
      </w:r>
      <w:r>
        <w:rPr/>
        <w:t>ęś</w:t>
      </w:r>
      <w:r>
        <w:rPr>
          <w:rFonts w:eastAsia="Times New Roman" w:cs="Times New Roman" w:ascii="Times New Roman" w:hAnsi="Times New Roman"/>
        </w:rPr>
        <w:t xml:space="preserve">ci zamówienia, której wykonanie powierzy podwykonawcom. </w:t>
        <w:br/>
        <w:br/>
        <w:t>Dokumenty przedmiotowe, które mu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za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czone do oferty: </w:t>
        <w:br/>
        <w:t>Wype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niony i podpisany Formularz Ofertowy. </w:t>
        <w:br/>
        <w:t>Wype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niony(e) i podpisany(e) Formularz Cenowy. </w:t>
        <w:br/>
        <w:t xml:space="preserve">W celu potwierdzenia, </w:t>
      </w:r>
      <w:r>
        <w:rPr/>
        <w:t>ż</w:t>
      </w:r>
      <w:r>
        <w:rPr>
          <w:rFonts w:eastAsia="Times New Roman" w:cs="Times New Roman" w:ascii="Times New Roman" w:hAnsi="Times New Roman"/>
        </w:rPr>
        <w:t>e oferowane dostawy spe</w:t>
      </w:r>
      <w:r>
        <w:rPr/>
        <w:t>ł</w:t>
      </w:r>
      <w:r>
        <w:rPr>
          <w:rFonts w:eastAsia="Times New Roman" w:cs="Times New Roman" w:ascii="Times New Roman" w:hAnsi="Times New Roman"/>
        </w:rPr>
        <w:t>ni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ymagania okre</w:t>
      </w:r>
      <w:r>
        <w:rPr/>
        <w:t>ś</w:t>
      </w:r>
      <w:r>
        <w:rPr>
          <w:rFonts w:eastAsia="Times New Roman" w:cs="Times New Roman" w:ascii="Times New Roman" w:hAnsi="Times New Roman"/>
        </w:rPr>
        <w:t>lone przez Zamawiaj</w:t>
      </w:r>
      <w:r>
        <w:rPr/>
        <w:t>ą</w:t>
      </w:r>
      <w:r>
        <w:rPr>
          <w:rFonts w:eastAsia="Times New Roman" w:cs="Times New Roman" w:ascii="Times New Roman" w:hAnsi="Times New Roman"/>
        </w:rPr>
        <w:t>cego, nale</w:t>
      </w:r>
      <w:r>
        <w:rPr/>
        <w:t>ż</w:t>
      </w:r>
      <w:r>
        <w:rPr>
          <w:rFonts w:eastAsia="Times New Roman" w:cs="Times New Roman" w:ascii="Times New Roman" w:hAnsi="Times New Roman"/>
        </w:rPr>
        <w:t>y za</w:t>
      </w:r>
      <w:r>
        <w:rPr/>
        <w:t>łą</w:t>
      </w:r>
      <w:r>
        <w:rPr>
          <w:rFonts w:eastAsia="Times New Roman" w:cs="Times New Roman" w:ascii="Times New Roman" w:hAnsi="Times New Roman"/>
        </w:rPr>
        <w:t>cz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: </w:t>
        <w:br/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wiadczenie Wykonawcy, i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oferowany w Formularzu Cenowym przedmiot zamówienia </w:t>
        <w:br/>
        <w:t>posiada wymagane prawem dokumenty na podstawie których zost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dopuszczony do obrotu i </w:t>
        <w:br/>
        <w:t>u</w:t>
      </w:r>
      <w:r>
        <w:rPr/>
        <w:t>ż</w:t>
      </w:r>
      <w:r>
        <w:rPr>
          <w:rFonts w:eastAsia="Times New Roman" w:cs="Times New Roman" w:ascii="Times New Roman" w:hAnsi="Times New Roman"/>
        </w:rPr>
        <w:t>ywania na terenie RP, w/w dokumenty Wykonawca zobowi</w:t>
      </w:r>
      <w:r>
        <w:rPr/>
        <w:t>ą</w:t>
      </w:r>
      <w:r>
        <w:rPr>
          <w:rFonts w:eastAsia="Times New Roman" w:cs="Times New Roman" w:ascii="Times New Roman" w:hAnsi="Times New Roman"/>
        </w:rPr>
        <w:t>zany jest przedstaw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na ka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de </w:t>
        <w:br/>
      </w:r>
      <w:r>
        <w:rPr/>
        <w:t>żą</w:t>
      </w:r>
      <w:r>
        <w:rPr>
          <w:rFonts w:eastAsia="Times New Roman" w:cs="Times New Roman" w:ascii="Times New Roman" w:hAnsi="Times New Roman"/>
        </w:rPr>
        <w:t>danie Zamawiaj</w:t>
      </w:r>
      <w:r>
        <w:rPr/>
        <w:t>ą</w:t>
      </w:r>
      <w:r>
        <w:rPr>
          <w:rFonts w:eastAsia="Times New Roman" w:cs="Times New Roman" w:ascii="Times New Roman" w:hAnsi="Times New Roman"/>
        </w:rPr>
        <w:t>cego w terminie 5 dni od daty otrzymania pisemnego wezwania (za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cznik nr 5 do SIWZ) </w:t>
        <w:br/>
        <w:t xml:space="preserve">W przypadku, gdy opisany w specyfikacji przedmiot zamówienia nie podlega </w:t>
      </w:r>
      <w:r>
        <w:rPr/>
        <w:t>ż</w:t>
      </w:r>
      <w:r>
        <w:rPr>
          <w:rFonts w:eastAsia="Times New Roman" w:cs="Times New Roman" w:ascii="Times New Roman" w:hAnsi="Times New Roman"/>
        </w:rPr>
        <w:t>adnemu wpisowi do rejestru Zamawiaj</w:t>
      </w:r>
      <w:r>
        <w:rPr/>
        <w:t>ą</w:t>
      </w:r>
      <w:r>
        <w:rPr>
          <w:rFonts w:eastAsia="Times New Roman" w:cs="Times New Roman" w:ascii="Times New Roman" w:hAnsi="Times New Roman"/>
        </w:rPr>
        <w:t>cy wymaga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a stosownego o</w:t>
      </w:r>
      <w:r>
        <w:rPr/>
        <w:t>ś</w:t>
      </w:r>
      <w:r>
        <w:rPr>
          <w:rFonts w:eastAsia="Times New Roman" w:cs="Times New Roman" w:ascii="Times New Roman" w:hAnsi="Times New Roman"/>
        </w:rPr>
        <w:t>wiadczenia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KCJA IV: PROCEDURA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.1) TRYB UDZIELENIA ZAMÓWIENIA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V.1.1) Tryb udzielenia zamówienia:</w:t>
      </w:r>
      <w:r>
        <w:rPr>
          <w:rFonts w:eastAsia="Times New Roman" w:cs="Times New Roman" w:ascii="Times New Roman" w:hAnsi="Times New Roman"/>
        </w:rPr>
        <w:t xml:space="preserve"> przetarg nieograniczony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.2) KRYTERIA OCENY OFERT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V.2.1) Kryteria oceny ofert:</w:t>
      </w:r>
      <w:r>
        <w:rPr>
          <w:rFonts w:eastAsia="Times New Roman" w:cs="Times New Roman" w:ascii="Times New Roman" w:hAnsi="Times New Roman"/>
        </w:rPr>
        <w:t xml:space="preserve"> najni</w:t>
      </w:r>
      <w:r>
        <w:rPr/>
        <w:t>ż</w:t>
      </w:r>
      <w:r>
        <w:rPr>
          <w:rFonts w:eastAsia="Times New Roman" w:cs="Times New Roman" w:ascii="Times New Roman" w:hAnsi="Times New Roman"/>
        </w:rPr>
        <w:t>sza cen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V.2.2) Wykorzystana b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dzie aukcja elektroniczna:</w:t>
      </w:r>
      <w:r>
        <w:rPr>
          <w:rFonts w:eastAsia="Times New Roman" w:cs="Times New Roman" w:ascii="Times New Roman" w:hAnsi="Times New Roman"/>
        </w:rPr>
        <w:t xml:space="preserve"> Nie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.3) INFORMACJE ADMINISTRACYJNE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V.3.1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res strony internetowej, na której dos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pna jest specyfikacja istotnych warunków zamówienia:</w:t>
      </w:r>
      <w:r>
        <w:rPr>
          <w:rFonts w:eastAsia="Times New Roman" w:cs="Times New Roman" w:ascii="Times New Roman" w:hAnsi="Times New Roman"/>
        </w:rPr>
        <w:t xml:space="preserve"> www.wodr.konskowola.pl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Specyfikacj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istotnych warunków zamówienia mo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na uzyska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 xml:space="preserve"> pod adresem:</w:t>
      </w:r>
      <w:r>
        <w:rPr>
          <w:rFonts w:eastAsia="Times New Roman" w:cs="Times New Roman" w:ascii="Times New Roman" w:hAnsi="Times New Roman"/>
        </w:rPr>
        <w:t xml:space="preserve"> Lubelski O</w:t>
      </w:r>
      <w:r>
        <w:rPr/>
        <w:t>ś</w:t>
      </w:r>
      <w:r>
        <w:rPr>
          <w:rFonts w:eastAsia="Times New Roman" w:cs="Times New Roman" w:ascii="Times New Roman" w:hAnsi="Times New Roman"/>
        </w:rPr>
        <w:t>rodek Doradztwa Rolniczego w Ko</w:t>
      </w:r>
      <w:r>
        <w:rPr/>
        <w:t>ń</w:t>
      </w:r>
      <w:r>
        <w:rPr>
          <w:rFonts w:eastAsia="Times New Roman" w:cs="Times New Roman" w:ascii="Times New Roman" w:hAnsi="Times New Roman"/>
        </w:rPr>
        <w:t>skowoli, kod 24-130, ul. Po</w:t>
      </w:r>
      <w:r>
        <w:rPr/>
        <w:t>ż</w:t>
      </w:r>
      <w:r>
        <w:rPr>
          <w:rFonts w:eastAsia="Times New Roman" w:cs="Times New Roman" w:ascii="Times New Roman" w:hAnsi="Times New Roman"/>
        </w:rPr>
        <w:t>owska 8 sekretariat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V.3.4) Termin sk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dania wniosków o dopuszczenie do u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 w pos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powaniu lub ofert:</w:t>
      </w:r>
      <w:r>
        <w:rPr>
          <w:rFonts w:eastAsia="Times New Roman" w:cs="Times New Roman" w:ascii="Times New Roman" w:hAnsi="Times New Roman"/>
        </w:rPr>
        <w:t xml:space="preserve"> 30.04.2008 godzina 10:00, miejsce: Lubelski O</w:t>
      </w:r>
      <w:r>
        <w:rPr/>
        <w:t>ś</w:t>
      </w:r>
      <w:r>
        <w:rPr>
          <w:rFonts w:eastAsia="Times New Roman" w:cs="Times New Roman" w:ascii="Times New Roman" w:hAnsi="Times New Roman"/>
        </w:rPr>
        <w:t>rodek Doradztwa Rolniczego w Ko</w:t>
      </w:r>
      <w:r>
        <w:rPr/>
        <w:t>ń</w:t>
      </w:r>
      <w:r>
        <w:rPr>
          <w:rFonts w:eastAsia="Times New Roman" w:cs="Times New Roman" w:ascii="Times New Roman" w:hAnsi="Times New Roman"/>
        </w:rPr>
        <w:t>skowoli, kod 24-130, ul. Po</w:t>
      </w:r>
      <w:r>
        <w:rPr/>
        <w:t>ż</w:t>
      </w:r>
      <w:r>
        <w:rPr>
          <w:rFonts w:eastAsia="Times New Roman" w:cs="Times New Roman" w:ascii="Times New Roman" w:hAnsi="Times New Roman"/>
        </w:rPr>
        <w:t>owska 8 sekretariat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V.3.5) Termin zw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zania ofert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okres w dniach: 30 (od ostatecznego terminu sk</w:t>
      </w:r>
      <w:r>
        <w:rPr/>
        <w:t>ł</w:t>
      </w:r>
      <w:r>
        <w:rPr>
          <w:rFonts w:eastAsia="Times New Roman" w:cs="Times New Roman" w:ascii="Times New Roman" w:hAnsi="Times New Roman"/>
        </w:rPr>
        <w:t>adania ofert)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V.3.6) Informacje dodatkowe, w tym dotycz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ce finansowania projektu/programu ze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ków Unii Europejskiej:</w:t>
      </w:r>
      <w:r>
        <w:rPr>
          <w:rFonts w:eastAsia="Times New Roman" w:cs="Times New Roman" w:ascii="Times New Roman" w:hAnsi="Times New Roman"/>
        </w:rPr>
        <w:t xml:space="preserve"> nie dotyczy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>CZNIK I - INFORMACJE DOTYCZ</w:t>
      </w:r>
      <w:r>
        <w:rPr/>
        <w:t>Ą</w:t>
      </w:r>
      <w:r>
        <w:rPr>
          <w:rFonts w:eastAsia="Times New Roman" w:cs="Times New Roman" w:ascii="Times New Roman" w:hAnsi="Times New Roman"/>
        </w:rPr>
        <w:t>CE OFERT CZ</w:t>
      </w:r>
      <w:r>
        <w:rPr/>
        <w:t>ĘŚ</w:t>
      </w:r>
      <w:r>
        <w:rPr>
          <w:rFonts w:eastAsia="Times New Roman" w:cs="Times New Roman" w:ascii="Times New Roman" w:hAnsi="Times New Roman"/>
        </w:rPr>
        <w:t>CIOWYCH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CZ</w:t>
      </w:r>
      <w:r>
        <w:rPr>
          <w:b/>
          <w:bCs/>
        </w:rPr>
        <w:t>ĘŚĆ</w:t>
      </w:r>
      <w:r>
        <w:rPr>
          <w:rFonts w:eastAsia="Times New Roman" w:cs="Times New Roman" w:ascii="Times New Roman" w:hAnsi="Times New Roman"/>
          <w:b/>
          <w:bCs/>
        </w:rPr>
        <w:t xml:space="preserve"> Nr:</w:t>
      </w:r>
      <w:r>
        <w:rPr>
          <w:rFonts w:eastAsia="Times New Roman" w:cs="Times New Roman" w:ascii="Times New Roman" w:hAnsi="Times New Roman"/>
        </w:rPr>
        <w:t xml:space="preserve"> 1 </w:t>
      </w:r>
      <w:r>
        <w:rPr>
          <w:rFonts w:eastAsia="Times New Roman" w:cs="Times New Roman" w:ascii="Times New Roman" w:hAnsi="Times New Roman"/>
          <w:b/>
          <w:bCs/>
        </w:rPr>
        <w:t>NAZWA:</w:t>
      </w:r>
      <w:r>
        <w:rPr>
          <w:rFonts w:eastAsia="Times New Roman" w:cs="Times New Roman" w:ascii="Times New Roman" w:hAnsi="Times New Roman"/>
        </w:rPr>
        <w:t xml:space="preserve"> Zadanie nr 1 </w:t>
        <w:br/>
        <w:t>na dost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mi</w:t>
      </w:r>
      <w:r>
        <w:rPr/>
        <w:t>ę</w:t>
      </w:r>
      <w:r>
        <w:rPr>
          <w:rFonts w:eastAsia="Times New Roman" w:cs="Times New Roman" w:ascii="Times New Roman" w:hAnsi="Times New Roman"/>
        </w:rPr>
        <w:t>sa, drobiu, przetworów mi</w:t>
      </w:r>
      <w:r>
        <w:rPr/>
        <w:t>ę</w:t>
      </w:r>
      <w:r>
        <w:rPr>
          <w:rFonts w:eastAsia="Times New Roman" w:cs="Times New Roman" w:ascii="Times New Roman" w:hAnsi="Times New Roman"/>
        </w:rPr>
        <w:t>snych, w</w:t>
      </w:r>
      <w:r>
        <w:rPr/>
        <w:t>ę</w:t>
      </w:r>
      <w:r>
        <w:rPr>
          <w:rFonts w:eastAsia="Times New Roman" w:cs="Times New Roman" w:ascii="Times New Roman" w:hAnsi="Times New Roman"/>
        </w:rPr>
        <w:t>dliny do LODR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Grabanów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1) Krótki opis ze wskazaniem wielk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lub zakresu zamówienia:</w:t>
      </w:r>
      <w:r>
        <w:rPr>
          <w:rFonts w:eastAsia="Times New Roman" w:cs="Times New Roman" w:ascii="Times New Roman" w:hAnsi="Times New Roman"/>
        </w:rPr>
        <w:t xml:space="preserve"> 1 Schab kg 560 </w:t>
        <w:br/>
        <w:t xml:space="preserve">2 Boczek surowy kg 140 </w:t>
        <w:br/>
        <w:t>3 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so drobne wieprzowe, mielone kg 300 </w:t>
        <w:br/>
        <w:t xml:space="preserve">4 Szynka gotowana kg 66 </w:t>
        <w:br/>
        <w:t xml:space="preserve">5 Kurczak kg 660 </w:t>
        <w:br/>
        <w:t xml:space="preserve">6 Filet z kurczaka kg 400 </w:t>
        <w:br/>
        <w:t>7 W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ina kg 350 </w:t>
        <w:br/>
        <w:t>8 Skrzyde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ka z kurczaka kg 450 </w:t>
        <w:br/>
        <w:t xml:space="preserve">9 Udka z kurczaka kg 450 </w:t>
        <w:br/>
        <w:t>10 Kie</w:t>
      </w:r>
      <w:r>
        <w:rPr/>
        <w:t>ł</w:t>
      </w:r>
      <w:r>
        <w:rPr>
          <w:rFonts w:eastAsia="Times New Roman" w:cs="Times New Roman" w:ascii="Times New Roman" w:hAnsi="Times New Roman"/>
        </w:rPr>
        <w:t>basa b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parzona kg 180 </w:t>
        <w:br/>
        <w:t>11 Pol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dwica kg 150 </w:t>
        <w:br/>
        <w:t>12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nina kg 20 </w:t>
        <w:br/>
        <w:t xml:space="preserve">13 Flaki kg 200 </w:t>
        <w:br/>
        <w:t>14 Boczek 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dzony kg 140 </w:t>
        <w:br/>
        <w:t xml:space="preserve">15 Salami kg 100 </w:t>
        <w:br/>
        <w:t xml:space="preserve">16 Karkówka kg 280 </w:t>
        <w:br/>
        <w:t xml:space="preserve">17 Ozory wieprzowe kg 80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2) Wspólny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nik Zamó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(CPV):</w:t>
      </w:r>
      <w:r>
        <w:rPr>
          <w:rFonts w:eastAsia="Times New Roman" w:cs="Times New Roman" w:ascii="Times New Roman" w:hAnsi="Times New Roman"/>
        </w:rPr>
        <w:t xml:space="preserve"> 15.10.00.00-9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3) Czas trwania lub termin wykonania:</w:t>
      </w:r>
      <w:r>
        <w:rPr>
          <w:rFonts w:eastAsia="Times New Roman" w:cs="Times New Roman" w:ascii="Times New Roman" w:hAnsi="Times New Roman"/>
        </w:rPr>
        <w:t xml:space="preserve"> Zako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enie: 31.12.2008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4) Kryteria oceny ofert:</w:t>
      </w:r>
      <w:r>
        <w:rPr>
          <w:rFonts w:eastAsia="Times New Roman" w:cs="Times New Roman" w:ascii="Times New Roman" w:hAnsi="Times New Roman"/>
        </w:rPr>
        <w:t xml:space="preserve"> najni</w:t>
      </w:r>
      <w:r>
        <w:rPr/>
        <w:t>ż</w:t>
      </w:r>
      <w:r>
        <w:rPr>
          <w:rFonts w:eastAsia="Times New Roman" w:cs="Times New Roman" w:ascii="Times New Roman" w:hAnsi="Times New Roman"/>
        </w:rPr>
        <w:t>sza cen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CZ</w:t>
      </w:r>
      <w:r>
        <w:rPr>
          <w:b/>
          <w:bCs/>
        </w:rPr>
        <w:t>ĘŚĆ</w:t>
      </w:r>
      <w:r>
        <w:rPr>
          <w:rFonts w:eastAsia="Times New Roman" w:cs="Times New Roman" w:ascii="Times New Roman" w:hAnsi="Times New Roman"/>
          <w:b/>
          <w:bCs/>
        </w:rPr>
        <w:t xml:space="preserve"> Nr:</w:t>
      </w:r>
      <w:r>
        <w:rPr>
          <w:rFonts w:eastAsia="Times New Roman" w:cs="Times New Roman" w:ascii="Times New Roman" w:hAnsi="Times New Roman"/>
        </w:rPr>
        <w:t xml:space="preserve"> 2 </w:t>
      </w:r>
      <w:r>
        <w:rPr>
          <w:rFonts w:eastAsia="Times New Roman" w:cs="Times New Roman" w:ascii="Times New Roman" w:hAnsi="Times New Roman"/>
          <w:b/>
          <w:bCs/>
        </w:rPr>
        <w:t>NAZWA:</w:t>
      </w:r>
      <w:r>
        <w:rPr>
          <w:rFonts w:eastAsia="Times New Roman" w:cs="Times New Roman" w:ascii="Times New Roman" w:hAnsi="Times New Roman"/>
        </w:rPr>
        <w:t xml:space="preserve"> Zadanie nr 2 </w:t>
        <w:br/>
        <w:t>na dost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ryb i przetworów rybnych do LODR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Grabanów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1) Krótki opis ze wskazaniem wielk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lub zakresu zamówienia: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Ł</w:t>
      </w:r>
      <w:r>
        <w:rPr>
          <w:rFonts w:eastAsia="Times New Roman" w:cs="Times New Roman" w:ascii="Times New Roman" w:hAnsi="Times New Roman"/>
        </w:rPr>
        <w:t>os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 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dzony kg 49 </w:t>
        <w:br/>
        <w:t xml:space="preserve">2 Filet z ryby panga kg 280 </w:t>
        <w:br/>
        <w:t xml:space="preserve">3 Filet ze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edzia kg 280 </w:t>
        <w:br/>
        <w:t>4 Tu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yk w puszce 170 g szt 150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2) Wspólny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nik Zamó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(CPV):</w:t>
      </w:r>
      <w:r>
        <w:rPr>
          <w:rFonts w:eastAsia="Times New Roman" w:cs="Times New Roman" w:ascii="Times New Roman" w:hAnsi="Times New Roman"/>
        </w:rPr>
        <w:t xml:space="preserve"> 05.00.00.00-5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3) Czas trwania lub termin wykonania:</w:t>
      </w:r>
      <w:r>
        <w:rPr>
          <w:rFonts w:eastAsia="Times New Roman" w:cs="Times New Roman" w:ascii="Times New Roman" w:hAnsi="Times New Roman"/>
        </w:rPr>
        <w:t xml:space="preserve"> Zako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enie: 31.12.2008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4) Kryteria oceny ofert:</w:t>
      </w:r>
      <w:r>
        <w:rPr>
          <w:rFonts w:eastAsia="Times New Roman" w:cs="Times New Roman" w:ascii="Times New Roman" w:hAnsi="Times New Roman"/>
        </w:rPr>
        <w:t xml:space="preserve"> najni</w:t>
      </w:r>
      <w:r>
        <w:rPr/>
        <w:t>ż</w:t>
      </w:r>
      <w:r>
        <w:rPr>
          <w:rFonts w:eastAsia="Times New Roman" w:cs="Times New Roman" w:ascii="Times New Roman" w:hAnsi="Times New Roman"/>
        </w:rPr>
        <w:t>sza cen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CZ</w:t>
      </w:r>
      <w:r>
        <w:rPr>
          <w:b/>
          <w:bCs/>
        </w:rPr>
        <w:t>ĘŚĆ</w:t>
      </w:r>
      <w:r>
        <w:rPr>
          <w:rFonts w:eastAsia="Times New Roman" w:cs="Times New Roman" w:ascii="Times New Roman" w:hAnsi="Times New Roman"/>
          <w:b/>
          <w:bCs/>
        </w:rPr>
        <w:t xml:space="preserve"> Nr:</w:t>
      </w:r>
      <w:r>
        <w:rPr>
          <w:rFonts w:eastAsia="Times New Roman" w:cs="Times New Roman" w:ascii="Times New Roman" w:hAnsi="Times New Roman"/>
        </w:rPr>
        <w:t xml:space="preserve"> 3 </w:t>
      </w:r>
      <w:r>
        <w:rPr>
          <w:rFonts w:eastAsia="Times New Roman" w:cs="Times New Roman" w:ascii="Times New Roman" w:hAnsi="Times New Roman"/>
          <w:b/>
          <w:bCs/>
        </w:rPr>
        <w:t>NAZWA:</w:t>
      </w:r>
      <w:r>
        <w:rPr>
          <w:rFonts w:eastAsia="Times New Roman" w:cs="Times New Roman" w:ascii="Times New Roman" w:hAnsi="Times New Roman"/>
        </w:rPr>
        <w:t xml:space="preserve"> Zadanie nr 3 </w:t>
        <w:br/>
        <w:t>na dost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bia</w:t>
      </w:r>
      <w:r>
        <w:rPr/>
        <w:t>ł</w:t>
      </w:r>
      <w:r>
        <w:rPr>
          <w:rFonts w:eastAsia="Times New Roman" w:cs="Times New Roman" w:ascii="Times New Roman" w:hAnsi="Times New Roman"/>
        </w:rPr>
        <w:t>u do LODR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Grabanów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1) Krótki opis ze wskazaniem wielk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lub zakresu zamówienia:</w:t>
      </w:r>
      <w:r>
        <w:rPr>
          <w:rFonts w:eastAsia="Times New Roman" w:cs="Times New Roman" w:ascii="Times New Roman" w:hAnsi="Times New Roman"/>
        </w:rPr>
        <w:t xml:space="preserve"> 1 Serek Hochland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ietankowy 100 g szt 400 </w:t>
        <w:br/>
        <w:t xml:space="preserve">2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ietana 400 ml 18 % szt 480 </w:t>
        <w:br/>
        <w:t xml:space="preserve">3 Mleko 2% 1l litr 30 </w:t>
        <w:br/>
        <w:t xml:space="preserve">4 Jogurty 250ml szt 100 </w:t>
        <w:br/>
        <w:t xml:space="preserve">5 Ser </w:t>
      </w:r>
      <w:r>
        <w:rPr/>
        <w:t>ż</w:t>
      </w:r>
      <w:r>
        <w:rPr>
          <w:rFonts w:eastAsia="Times New Roman" w:cs="Times New Roman" w:ascii="Times New Roman" w:hAnsi="Times New Roman"/>
        </w:rPr>
        <w:t>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ty kg 105 </w:t>
        <w:br/>
        <w:t>6 Ser bia</w:t>
      </w:r>
      <w:r>
        <w:rPr/>
        <w:t>ł</w:t>
      </w:r>
      <w:r>
        <w:rPr>
          <w:rFonts w:eastAsia="Times New Roman" w:cs="Times New Roman" w:ascii="Times New Roman" w:hAnsi="Times New Roman"/>
        </w:rPr>
        <w:t>y pó</w:t>
      </w:r>
      <w:r>
        <w:rPr/>
        <w:t>ł</w:t>
      </w:r>
      <w:r>
        <w:rPr>
          <w:rFonts w:eastAsia="Times New Roman" w:cs="Times New Roman" w:ascii="Times New Roman" w:hAnsi="Times New Roman"/>
        </w:rPr>
        <w:t>t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usty kg 50 </w:t>
        <w:br/>
        <w:t xml:space="preserve">7 Lody litr 1050 </w:t>
        <w:br/>
        <w:t>8 Ma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 extra </w:t>
        <w:br/>
        <w:t xml:space="preserve">( 200g) kg 50 </w:t>
        <w:br/>
        <w:t xml:space="preserve">9 Margaryna Kasia kg 39 </w:t>
        <w:br/>
        <w:t xml:space="preserve">10 Smalec (kostka) kg 30 </w:t>
        <w:br/>
        <w:t xml:space="preserve">11 Jaja </w:t>
      </w:r>
      <w:r>
        <w:rPr/>
        <w:t>ś</w:t>
      </w:r>
      <w:r>
        <w:rPr>
          <w:rFonts w:eastAsia="Times New Roman" w:cs="Times New Roman" w:ascii="Times New Roman" w:hAnsi="Times New Roman"/>
        </w:rPr>
        <w:t>w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szt 7000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2) Wspólny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nik Zamó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(CPV):</w:t>
      </w:r>
      <w:r>
        <w:rPr>
          <w:rFonts w:eastAsia="Times New Roman" w:cs="Times New Roman" w:ascii="Times New Roman" w:hAnsi="Times New Roman"/>
        </w:rPr>
        <w:t xml:space="preserve"> 15.00.00.00-8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3) Czas trwania lub termin wykonania:</w:t>
      </w:r>
      <w:r>
        <w:rPr>
          <w:rFonts w:eastAsia="Times New Roman" w:cs="Times New Roman" w:ascii="Times New Roman" w:hAnsi="Times New Roman"/>
        </w:rPr>
        <w:t xml:space="preserve"> Zako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enie: 31.12.2008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4) Kryteria oceny ofert:</w:t>
      </w:r>
      <w:r>
        <w:rPr>
          <w:rFonts w:eastAsia="Times New Roman" w:cs="Times New Roman" w:ascii="Times New Roman" w:hAnsi="Times New Roman"/>
        </w:rPr>
        <w:t xml:space="preserve"> najni</w:t>
      </w:r>
      <w:r>
        <w:rPr/>
        <w:t>ż</w:t>
      </w:r>
      <w:r>
        <w:rPr>
          <w:rFonts w:eastAsia="Times New Roman" w:cs="Times New Roman" w:ascii="Times New Roman" w:hAnsi="Times New Roman"/>
        </w:rPr>
        <w:t>sza cen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CZ</w:t>
      </w:r>
      <w:r>
        <w:rPr>
          <w:b/>
          <w:bCs/>
        </w:rPr>
        <w:t>ĘŚĆ</w:t>
      </w:r>
      <w:r>
        <w:rPr>
          <w:rFonts w:eastAsia="Times New Roman" w:cs="Times New Roman" w:ascii="Times New Roman" w:hAnsi="Times New Roman"/>
          <w:b/>
          <w:bCs/>
        </w:rPr>
        <w:t xml:space="preserve"> Nr:</w:t>
      </w:r>
      <w:r>
        <w:rPr>
          <w:rFonts w:eastAsia="Times New Roman" w:cs="Times New Roman" w:ascii="Times New Roman" w:hAnsi="Times New Roman"/>
        </w:rPr>
        <w:t xml:space="preserve"> 4 </w:t>
      </w:r>
      <w:r>
        <w:rPr>
          <w:rFonts w:eastAsia="Times New Roman" w:cs="Times New Roman" w:ascii="Times New Roman" w:hAnsi="Times New Roman"/>
          <w:b/>
          <w:bCs/>
        </w:rPr>
        <w:t>NAZWA:</w:t>
      </w:r>
      <w:r>
        <w:rPr>
          <w:rFonts w:eastAsia="Times New Roman" w:cs="Times New Roman" w:ascii="Times New Roman" w:hAnsi="Times New Roman"/>
        </w:rPr>
        <w:t xml:space="preserve"> Zadanie nr 4 </w:t>
        <w:br/>
        <w:t>na dost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arzyw i owoców do LODR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Grabanów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1) Krótki opis ze wskazaniem wielk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lub zakresu zamówienia:</w:t>
      </w:r>
      <w:r>
        <w:rPr>
          <w:rFonts w:eastAsia="Times New Roman" w:cs="Times New Roman" w:ascii="Times New Roman" w:hAnsi="Times New Roman"/>
        </w:rPr>
        <w:t xml:space="preserve"> 1 S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a ozdobna szt 400 </w:t>
        <w:br/>
        <w:t>2 S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a lodowa szt 500 </w:t>
        <w:br/>
        <w:t>3 Koperek zielony p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zków 200 </w:t>
        <w:br/>
        <w:t>4 Rzodkiewka P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z. 200 </w:t>
        <w:br/>
        <w:t xml:space="preserve">5 Kapusta kiszona kg 175 </w:t>
        <w:br/>
        <w:t xml:space="preserve">6 Pieczarki kg 500 </w:t>
        <w:br/>
        <w:t>7 Kapusta peki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ka szt 150 </w:t>
        <w:br/>
        <w:t xml:space="preserve">8 Buraki czerwone kg 525 </w:t>
        <w:br/>
        <w:t xml:space="preserve">9 Marchew kg 700 </w:t>
        <w:br/>
        <w:t xml:space="preserve">10 Por kg 180 </w:t>
        <w:br/>
        <w:t xml:space="preserve">11 Seler kg 60 </w:t>
        <w:br/>
        <w:t xml:space="preserve">12 Ogórek zielony kg 245 </w:t>
        <w:br/>
        <w:t xml:space="preserve">13 Pomidor kg 210 </w:t>
        <w:br/>
        <w:t xml:space="preserve">14 Papryka surowa kg 210 </w:t>
        <w:br/>
        <w:t xml:space="preserve">15 Cebula kg 525 </w:t>
        <w:br/>
        <w:t>16 Pietruszka kor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kg 100 </w:t>
        <w:br/>
        <w:t>17 Natka pietruszki p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zków 170 </w:t>
        <w:br/>
        <w:t>18 Kapusta b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szt 30 </w:t>
        <w:br/>
        <w:t xml:space="preserve">19 Kapusta czerwona szt 30 </w:t>
        <w:br/>
        <w:t xml:space="preserve">20 Fasolka szparagowa kg 60 </w:t>
        <w:br/>
        <w:t xml:space="preserve">21 Kalafior kg 40 </w:t>
        <w:br/>
        <w:t>22 Szczypior p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zek 80 </w:t>
        <w:br/>
        <w:t xml:space="preserve">23 Groch kg 20 </w:t>
        <w:br/>
        <w:t xml:space="preserve">24 Fasola kg 20 </w:t>
        <w:br/>
        <w:t xml:space="preserve">25 Czosnek kg 15 </w:t>
        <w:br/>
        <w:t>26 Jab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ka kg 360 </w:t>
        <w:br/>
        <w:t xml:space="preserve">27 Cytryny kg 140 </w:t>
        <w:br/>
        <w:t>28 Winogrona ró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owe kg 10 </w:t>
        <w:br/>
        <w:t xml:space="preserve">29 Mandarynki kg 10 </w:t>
        <w:br/>
        <w:t xml:space="preserve">30 Banany kg 10 </w:t>
        <w:br/>
        <w:t xml:space="preserve">31 Kiwi kg 5 </w:t>
        <w:br/>
        <w:t>32 Pomar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e kg 5 </w:t>
        <w:br/>
        <w:t xml:space="preserve">32 Ziemniaki kg 2000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2) Wspólny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nik Zamó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(CPV):</w:t>
      </w:r>
      <w:r>
        <w:rPr>
          <w:rFonts w:eastAsia="Times New Roman" w:cs="Times New Roman" w:ascii="Times New Roman" w:hAnsi="Times New Roman"/>
        </w:rPr>
        <w:t xml:space="preserve"> 01.10.00.00-8, 15.33.11.40-0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3) Czas trwania lub termin wykonania:</w:t>
      </w:r>
      <w:r>
        <w:rPr>
          <w:rFonts w:eastAsia="Times New Roman" w:cs="Times New Roman" w:ascii="Times New Roman" w:hAnsi="Times New Roman"/>
        </w:rPr>
        <w:t xml:space="preserve"> Zako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enie: 31.12.2008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4) Kryteria oceny ofert:</w:t>
      </w:r>
      <w:r>
        <w:rPr>
          <w:rFonts w:eastAsia="Times New Roman" w:cs="Times New Roman" w:ascii="Times New Roman" w:hAnsi="Times New Roman"/>
        </w:rPr>
        <w:t xml:space="preserve"> najni</w:t>
      </w:r>
      <w:r>
        <w:rPr/>
        <w:t>ż</w:t>
      </w:r>
      <w:r>
        <w:rPr>
          <w:rFonts w:eastAsia="Times New Roman" w:cs="Times New Roman" w:ascii="Times New Roman" w:hAnsi="Times New Roman"/>
        </w:rPr>
        <w:t>sza cen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CZ</w:t>
      </w:r>
      <w:r>
        <w:rPr>
          <w:b/>
          <w:bCs/>
        </w:rPr>
        <w:t>ĘŚĆ</w:t>
      </w:r>
      <w:r>
        <w:rPr>
          <w:rFonts w:eastAsia="Times New Roman" w:cs="Times New Roman" w:ascii="Times New Roman" w:hAnsi="Times New Roman"/>
          <w:b/>
          <w:bCs/>
        </w:rPr>
        <w:t xml:space="preserve"> Nr:</w:t>
      </w:r>
      <w:r>
        <w:rPr>
          <w:rFonts w:eastAsia="Times New Roman" w:cs="Times New Roman" w:ascii="Times New Roman" w:hAnsi="Times New Roman"/>
        </w:rPr>
        <w:t xml:space="preserve"> 5 </w:t>
      </w:r>
      <w:r>
        <w:rPr>
          <w:rFonts w:eastAsia="Times New Roman" w:cs="Times New Roman" w:ascii="Times New Roman" w:hAnsi="Times New Roman"/>
          <w:b/>
          <w:bCs/>
        </w:rPr>
        <w:t>NAZWA:</w:t>
      </w:r>
      <w:r>
        <w:rPr>
          <w:rFonts w:eastAsia="Times New Roman" w:cs="Times New Roman" w:ascii="Times New Roman" w:hAnsi="Times New Roman"/>
        </w:rPr>
        <w:t xml:space="preserve"> Zadanie nr 5 </w:t>
        <w:br/>
        <w:t>na dost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art. spo</w:t>
      </w:r>
      <w:r>
        <w:rPr/>
        <w:t>ż</w:t>
      </w:r>
      <w:r>
        <w:rPr>
          <w:rFonts w:eastAsia="Times New Roman" w:cs="Times New Roman" w:ascii="Times New Roman" w:hAnsi="Times New Roman"/>
        </w:rPr>
        <w:t>ywczych do LODR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Grabanów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1) Krótki opis ze wskazaniem wielk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lub zakresu zamówienia:</w:t>
      </w:r>
      <w:r>
        <w:rPr>
          <w:rFonts w:eastAsia="Times New Roman" w:cs="Times New Roman" w:ascii="Times New Roman" w:hAnsi="Times New Roman"/>
        </w:rPr>
        <w:t xml:space="preserve"> 1 Sos pieczeniowy Winiary 30 g szt 150 </w:t>
        <w:br/>
        <w:br/>
        <w:t xml:space="preserve">2 Magi przyprawa 1 l litr 30 </w:t>
        <w:br/>
        <w:t xml:space="preserve">3 Sos sojowy 200 ml szt 10 </w:t>
        <w:br/>
        <w:t xml:space="preserve">4 Papryka ostra 20 g szt 60 </w:t>
        <w:br/>
        <w:t>5 Papryka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dka 20 g szt 60 </w:t>
        <w:br/>
        <w:t xml:space="preserve">6 Kwasek cytrynowy 20 g szt 40 </w:t>
        <w:br/>
        <w:t xml:space="preserve">7 Imbir 20 g szt 30 </w:t>
        <w:br/>
        <w:t>8 Ga</w:t>
      </w:r>
      <w:r>
        <w:rPr/>
        <w:t>ł</w:t>
      </w:r>
      <w:r>
        <w:rPr>
          <w:rFonts w:eastAsia="Times New Roman" w:cs="Times New Roman" w:ascii="Times New Roman" w:hAnsi="Times New Roman"/>
        </w:rPr>
        <w:t>ka muszkat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a szt 80 </w:t>
        <w:br/>
        <w:t>9 Zi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prowansalskie 10g szt 20 </w:t>
        <w:br/>
        <w:t>10 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ki kukurydziane 500 g szt 40 </w:t>
        <w:br/>
        <w:t>11 P</w:t>
      </w:r>
      <w:r>
        <w:rPr/>
        <w:t>ł</w:t>
      </w:r>
      <w:r>
        <w:rPr>
          <w:rFonts w:eastAsia="Times New Roman" w:cs="Times New Roman" w:ascii="Times New Roman" w:hAnsi="Times New Roman"/>
        </w:rPr>
        <w:t>atki migd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e 60 g szt 20 </w:t>
        <w:br/>
        <w:t xml:space="preserve">12 Kotlety sojowe 100g op 10 </w:t>
        <w:br/>
        <w:t xml:space="preserve">13 Sól peklowana 1kg szt 35 </w:t>
        <w:br/>
        <w:t xml:space="preserve">14 Przyprawa do flaków 20 g szt 20 </w:t>
        <w:br/>
        <w:t xml:space="preserve">15 Przyprawa do grilla 20 g szt 20 </w:t>
        <w:br/>
        <w:t xml:space="preserve">16 Wino do kotletów 0.7 litra szt 30 </w:t>
        <w:br/>
        <w:t>17 D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m 300 g szt 50 </w:t>
        <w:br/>
        <w:t xml:space="preserve">18 Groszek konserwowy puszka 400 g szt 350 </w:t>
        <w:br/>
        <w:t xml:space="preserve">19 </w:t>
      </w:r>
      <w:r>
        <w:rPr/>
        <w:t>Ż</w:t>
      </w:r>
      <w:r>
        <w:rPr>
          <w:rFonts w:eastAsia="Times New Roman" w:cs="Times New Roman" w:ascii="Times New Roman" w:hAnsi="Times New Roman"/>
        </w:rPr>
        <w:t>urawina w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iczku 280 g szt 120 </w:t>
        <w:br/>
        <w:t>20 Seler w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iczku 400g szt 100 </w:t>
        <w:br/>
        <w:t xml:space="preserve">21 Ananas w puszce 450 g szt 120 </w:t>
        <w:br/>
        <w:t xml:space="preserve">22 Majonez 0,9l </w:t>
        <w:br/>
        <w:t xml:space="preserve">Winiary szt 120 </w:t>
        <w:br/>
        <w:t>23 Sos s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kowy Vinegre w torebce 9g szt 500 </w:t>
        <w:br/>
        <w:t xml:space="preserve">24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iwka suszona 125 g szt 105 </w:t>
        <w:br/>
        <w:t xml:space="preserve">25 Morela suszona 130 g szt 105 </w:t>
        <w:br/>
        <w:t xml:space="preserve">26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latyna 50 g torebka szt 800 </w:t>
        <w:br/>
        <w:t>27 Chrzan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iczek 200 ml szt 400 </w:t>
        <w:br/>
        <w:t xml:space="preserve">28 Ketchup 1kg szt 80 </w:t>
        <w:br/>
        <w:t xml:space="preserve">29 Musztarda 1kg szt 80 </w:t>
        <w:br/>
        <w:t>30 Koncentrat pomidorowy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ik 1 l litr 40 </w:t>
        <w:br/>
        <w:t xml:space="preserve">31 Ocet 1l szt 40 </w:t>
        <w:br/>
        <w:t>32 Pieczarka marynowana 0,9l z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ik szt 280 </w:t>
        <w:br/>
        <w:t xml:space="preserve">33 Ogórek konserwowy 0,9 l szt 420 </w:t>
        <w:br/>
        <w:t>34 Papryka konserwowa 0,9l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ik szt 350 </w:t>
        <w:br/>
        <w:t xml:space="preserve">35 Brzoskwinia w puszce 820 g szt 70 </w:t>
        <w:br/>
        <w:t xml:space="preserve">36 Pieprz mielony 20 g szt 180 </w:t>
        <w:br/>
        <w:t xml:space="preserve">37 Ziele angielskie 12 g szt 40 </w:t>
        <w:br/>
        <w:t xml:space="preserve">38 Majeranek 20 g </w:t>
        <w:br/>
        <w:t xml:space="preserve">szt 180 </w:t>
        <w:br/>
        <w:t xml:space="preserve">39 Czosnek granulowany 20 g szt 40 </w:t>
        <w:br/>
        <w:t xml:space="preserve">40 Vegeta kg 53 </w:t>
        <w:br/>
        <w:t xml:space="preserve">41 Curry 20 g szt 20 </w:t>
        <w:br/>
        <w:t>42 Bu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ka tarta kg 120 </w:t>
        <w:br/>
        <w:t>43 Ros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z kury </w:t>
        <w:br/>
        <w:t xml:space="preserve">Winiary 150g szt 100 </w:t>
        <w:br/>
        <w:t xml:space="preserve">44 Barszczyk </w:t>
        <w:br/>
        <w:t xml:space="preserve">Winiary150 g szt 100 </w:t>
        <w:br/>
        <w:t xml:space="preserve">45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urek w torebce Winiary 50 g szt 400 </w:t>
        <w:br/>
        <w:t>46 Olej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necznikowy Litr 530 </w:t>
        <w:br/>
        <w:br/>
        <w:t xml:space="preserve">47 Rodzynki 100g szt 210 </w:t>
        <w:br/>
        <w:t>48 Ry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kg 120 </w:t>
        <w:br/>
        <w:t xml:space="preserve">49 Makaron kg 100 </w:t>
        <w:br/>
        <w:t xml:space="preserve">50 Wafelki do lodów szt 4200 </w:t>
        <w:br/>
        <w:t xml:space="preserve">51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ietanka do kawy pakowana po 10 szt 100 g szt 500 </w:t>
        <w:br/>
        <w:t>52 M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ka pszenna kg 210 </w:t>
        <w:br/>
        <w:t xml:space="preserve">53 Sól jodowa kg 175 </w:t>
        <w:br/>
        <w:br/>
        <w:t>54 Cukier kryszt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kg 140 </w:t>
        <w:br/>
        <w:t xml:space="preserve">55 Miód naturalny 220 g szt 30 </w:t>
        <w:br/>
        <w:t xml:space="preserve">56 Kawa Tchibo parzona 250g </w:t>
        <w:br/>
        <w:t xml:space="preserve">szt 230 </w:t>
        <w:br/>
        <w:t>57 Kawa rozpuszczalna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ik 200 g szt 110 </w:t>
        <w:br/>
        <w:t xml:space="preserve">58 Herbata Lipton ekspresowa 50 torebek Op 140 </w:t>
        <w:br/>
        <w:t xml:space="preserve">59 Napoje gazowane 1l litr 400 </w:t>
        <w:br/>
        <w:t xml:space="preserve">60 Napoje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2) Wspólny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nik Zamó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(CPV):</w:t>
      </w:r>
      <w:r>
        <w:rPr>
          <w:rFonts w:eastAsia="Times New Roman" w:cs="Times New Roman" w:ascii="Times New Roman" w:hAnsi="Times New Roman"/>
        </w:rPr>
        <w:t xml:space="preserve"> 15.00.00.00-8, 15.87.10.00-4, 15.87.11.00-5, 15.85.00.00-1, 15.86.00.00-4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3) Czas trwania lub termin wykonania:</w:t>
      </w:r>
      <w:r>
        <w:rPr>
          <w:rFonts w:eastAsia="Times New Roman" w:cs="Times New Roman" w:ascii="Times New Roman" w:hAnsi="Times New Roman"/>
        </w:rPr>
        <w:t xml:space="preserve"> Zako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enie: 31.12.2008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4) Kryteria oceny ofert:</w:t>
      </w:r>
      <w:r>
        <w:rPr>
          <w:rFonts w:eastAsia="Times New Roman" w:cs="Times New Roman" w:ascii="Times New Roman" w:hAnsi="Times New Roman"/>
        </w:rPr>
        <w:t xml:space="preserve"> najni</w:t>
      </w:r>
      <w:r>
        <w:rPr/>
        <w:t>ż</w:t>
      </w:r>
      <w:r>
        <w:rPr>
          <w:rFonts w:eastAsia="Times New Roman" w:cs="Times New Roman" w:ascii="Times New Roman" w:hAnsi="Times New Roman"/>
        </w:rPr>
        <w:t>sza cen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CZ</w:t>
      </w:r>
      <w:r>
        <w:rPr>
          <w:b/>
          <w:bCs/>
        </w:rPr>
        <w:t>ĘŚĆ</w:t>
      </w:r>
      <w:r>
        <w:rPr>
          <w:rFonts w:eastAsia="Times New Roman" w:cs="Times New Roman" w:ascii="Times New Roman" w:hAnsi="Times New Roman"/>
          <w:b/>
          <w:bCs/>
        </w:rPr>
        <w:t xml:space="preserve"> Nr:</w:t>
      </w:r>
      <w:r>
        <w:rPr>
          <w:rFonts w:eastAsia="Times New Roman" w:cs="Times New Roman" w:ascii="Times New Roman" w:hAnsi="Times New Roman"/>
        </w:rPr>
        <w:t xml:space="preserve"> 6 </w:t>
      </w:r>
      <w:r>
        <w:rPr>
          <w:rFonts w:eastAsia="Times New Roman" w:cs="Times New Roman" w:ascii="Times New Roman" w:hAnsi="Times New Roman"/>
          <w:b/>
          <w:bCs/>
        </w:rPr>
        <w:t>NAZWA:</w:t>
      </w:r>
      <w:r>
        <w:rPr>
          <w:rFonts w:eastAsia="Times New Roman" w:cs="Times New Roman" w:ascii="Times New Roman" w:hAnsi="Times New Roman"/>
        </w:rPr>
        <w:t xml:space="preserve"> Zadanie nr 6 </w:t>
        <w:br/>
        <w:t>na dost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ieczywa do LODR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Grabanów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1) Krótki opis ze wskazaniem wielk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lub zakresu zamówienia:</w:t>
      </w:r>
      <w:r>
        <w:rPr>
          <w:rFonts w:eastAsia="Times New Roman" w:cs="Times New Roman" w:ascii="Times New Roman" w:hAnsi="Times New Roman"/>
        </w:rPr>
        <w:t xml:space="preserve"> 1 Chleb 0,6 kg szt 1500 </w:t>
        <w:br/>
        <w:t>2 Bu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ki 60 g szt 600 </w:t>
        <w:br/>
        <w:t xml:space="preserve">3 Weselny chlebek 0,6 kg szt 39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2) Wspólny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nik Zamó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(CPV):</w:t>
      </w:r>
      <w:r>
        <w:rPr>
          <w:rFonts w:eastAsia="Times New Roman" w:cs="Times New Roman" w:ascii="Times New Roman" w:hAnsi="Times New Roman"/>
        </w:rPr>
        <w:t xml:space="preserve"> 15.81.11.00-7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3) Czas trwania lub termin wykonania:</w:t>
      </w:r>
      <w:r>
        <w:rPr>
          <w:rFonts w:eastAsia="Times New Roman" w:cs="Times New Roman" w:ascii="Times New Roman" w:hAnsi="Times New Roman"/>
        </w:rPr>
        <w:t xml:space="preserve"> Zako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enie: 31.12.2008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4) Kryteria oceny ofert:</w:t>
      </w:r>
      <w:r>
        <w:rPr>
          <w:rFonts w:eastAsia="Times New Roman" w:cs="Times New Roman" w:ascii="Times New Roman" w:hAnsi="Times New Roman"/>
        </w:rPr>
        <w:t xml:space="preserve"> najni</w:t>
      </w:r>
      <w:r>
        <w:rPr/>
        <w:t>ż</w:t>
      </w:r>
      <w:r>
        <w:rPr>
          <w:rFonts w:eastAsia="Times New Roman" w:cs="Times New Roman" w:ascii="Times New Roman" w:hAnsi="Times New Roman"/>
        </w:rPr>
        <w:t>sza cen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CZ</w:t>
      </w:r>
      <w:r>
        <w:rPr>
          <w:b/>
          <w:bCs/>
        </w:rPr>
        <w:t>ĘŚĆ</w:t>
      </w:r>
      <w:r>
        <w:rPr>
          <w:rFonts w:eastAsia="Times New Roman" w:cs="Times New Roman" w:ascii="Times New Roman" w:hAnsi="Times New Roman"/>
          <w:b/>
          <w:bCs/>
        </w:rPr>
        <w:t xml:space="preserve"> Nr:</w:t>
      </w:r>
      <w:r>
        <w:rPr>
          <w:rFonts w:eastAsia="Times New Roman" w:cs="Times New Roman" w:ascii="Times New Roman" w:hAnsi="Times New Roman"/>
        </w:rPr>
        <w:t xml:space="preserve"> 7 </w:t>
      </w:r>
      <w:r>
        <w:rPr>
          <w:rFonts w:eastAsia="Times New Roman" w:cs="Times New Roman" w:ascii="Times New Roman" w:hAnsi="Times New Roman"/>
          <w:b/>
          <w:bCs/>
        </w:rPr>
        <w:t>NAZWA:</w:t>
      </w:r>
      <w:r>
        <w:rPr>
          <w:rFonts w:eastAsia="Times New Roman" w:cs="Times New Roman" w:ascii="Times New Roman" w:hAnsi="Times New Roman"/>
        </w:rPr>
        <w:t xml:space="preserve"> zadanie nr 7 </w:t>
        <w:br/>
        <w:t>na dost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mi</w:t>
      </w:r>
      <w:r>
        <w:rPr/>
        <w:t>ę</w:t>
      </w:r>
      <w:r>
        <w:rPr>
          <w:rFonts w:eastAsia="Times New Roman" w:cs="Times New Roman" w:ascii="Times New Roman" w:hAnsi="Times New Roman"/>
        </w:rPr>
        <w:t>sa, drobiu, przetworów mi</w:t>
      </w:r>
      <w:r>
        <w:rPr/>
        <w:t>ę</w:t>
      </w:r>
      <w:r>
        <w:rPr>
          <w:rFonts w:eastAsia="Times New Roman" w:cs="Times New Roman" w:ascii="Times New Roman" w:hAnsi="Times New Roman"/>
        </w:rPr>
        <w:t>snych, w</w:t>
      </w:r>
      <w:r>
        <w:rPr/>
        <w:t>ę</w:t>
      </w:r>
      <w:r>
        <w:rPr>
          <w:rFonts w:eastAsia="Times New Roman" w:cs="Times New Roman" w:ascii="Times New Roman" w:hAnsi="Times New Roman"/>
        </w:rPr>
        <w:t>dlin do LODR w Ko</w:t>
      </w:r>
      <w:r>
        <w:rPr/>
        <w:t>ń</w:t>
      </w:r>
      <w:r>
        <w:rPr>
          <w:rFonts w:eastAsia="Times New Roman" w:cs="Times New Roman" w:ascii="Times New Roman" w:hAnsi="Times New Roman"/>
        </w:rPr>
        <w:t>skowoli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1) Krótki opis ze wskazaniem wielk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lub zakresu zamówienia:</w:t>
      </w:r>
      <w:r>
        <w:rPr>
          <w:rFonts w:eastAsia="Times New Roman" w:cs="Times New Roman" w:ascii="Times New Roman" w:hAnsi="Times New Roman"/>
        </w:rPr>
        <w:t xml:space="preserve"> 1 Schab bez k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kg 50 </w:t>
        <w:br/>
        <w:t>2 Schab z k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kg 50 </w:t>
        <w:br/>
        <w:t>3 Karczek bez k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kg 70 </w:t>
        <w:br/>
        <w:t>4 Szynka wp. bez k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kg 150 </w:t>
        <w:br/>
        <w:t>5 Boczek bez k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kg 40 </w:t>
        <w:br/>
        <w:t>6 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so gulaszowe wieprz. kg 300 </w:t>
        <w:br/>
        <w:t>7 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so mielone drobiowe kg 300 </w:t>
        <w:br/>
        <w:t>8 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tróbka wieprzowa kg 15 </w:t>
        <w:br/>
        <w:t>9 Wo</w:t>
      </w:r>
      <w:r>
        <w:rPr/>
        <w:t>ł</w:t>
      </w:r>
      <w:r>
        <w:rPr>
          <w:rFonts w:eastAsia="Times New Roman" w:cs="Times New Roman" w:ascii="Times New Roman" w:hAnsi="Times New Roman"/>
        </w:rPr>
        <w:t>owina bez k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kg 200 </w:t>
        <w:br/>
        <w:t xml:space="preserve">10 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patka wp b/k kg 20 </w:t>
        <w:br/>
        <w:t>11 W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ina extra kg 20 </w:t>
        <w:br/>
        <w:t xml:space="preserve">12 Pasztetowa kg 10 </w:t>
        <w:br/>
        <w:t xml:space="preserve">13 Kurczaki Kg 300 </w:t>
        <w:br/>
        <w:t>14 Porcje ros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e Kg 400 </w:t>
        <w:br/>
        <w:t xml:space="preserve">15 Piersi z kurczaka Kg 100 </w:t>
        <w:br/>
        <w:t xml:space="preserve">16 Filet z indyka Kg 40 </w:t>
        <w:br/>
        <w:t xml:space="preserve">17 Uda z kurczaka Kg 100 </w:t>
        <w:br/>
        <w:t xml:space="preserve">18 Serca drobiowe Kg 50 </w:t>
        <w:br/>
        <w:t xml:space="preserve">19 </w:t>
      </w:r>
      <w:r>
        <w:rPr/>
        <w:t>Ż</w:t>
      </w:r>
      <w:r>
        <w:rPr>
          <w:rFonts w:eastAsia="Times New Roman" w:cs="Times New Roman" w:ascii="Times New Roman" w:hAnsi="Times New Roman"/>
        </w:rPr>
        <w:t>o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dki drobiowe Kg 50 </w:t>
        <w:br/>
        <w:t>20 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tróbka drobiowa Kg 50 </w:t>
        <w:br/>
        <w:t>21 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so gulaszowe z indyka Kg 150 </w:t>
        <w:br/>
        <w:t>22 Flaki w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e Kg 150 </w:t>
        <w:br/>
        <w:t>23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nina b/s kg 20 </w:t>
        <w:br/>
        <w:t xml:space="preserve">24 Podgardle kg 10 </w:t>
        <w:br/>
        <w:t>25 Skrzyd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z indyka kg 20 </w:t>
        <w:br/>
        <w:t xml:space="preserve">26 Szynka wieprzowa gotowana kg 30 </w:t>
        <w:br/>
        <w:t xml:space="preserve">27 Baleron kg 20 </w:t>
        <w:br/>
        <w:t xml:space="preserve">28 Paróweczki kg 25 </w:t>
        <w:br/>
        <w:t xml:space="preserve">29 Kabanosy kg 20 </w:t>
        <w:br/>
        <w:t>30 Kie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basa szynkowa kg 20 </w:t>
        <w:br/>
        <w:t>31 Kie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basa krakowska sucha kg 10 </w:t>
        <w:br/>
        <w:t>32 Kie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basa zwyczajna kg 300 </w:t>
        <w:br/>
        <w:t xml:space="preserve">33 Kaszanka kg 200 </w:t>
        <w:br/>
        <w:t xml:space="preserve">34 Szynka drobiowa kg 10 </w:t>
        <w:br/>
        <w:t xml:space="preserve">35 Mielonka wp. kg 10 </w:t>
        <w:br/>
        <w:t xml:space="preserve">36 Kaszanka kg 200 </w:t>
        <w:br/>
        <w:t>37 Kie</w:t>
      </w:r>
      <w:r>
        <w:rPr/>
        <w:t>ł</w:t>
      </w:r>
      <w:r>
        <w:rPr>
          <w:rFonts w:eastAsia="Times New Roman" w:cs="Times New Roman" w:ascii="Times New Roman" w:hAnsi="Times New Roman"/>
        </w:rPr>
        <w:t>basa b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kg 10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2) Wspólny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nik Zamó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(CPV):</w:t>
      </w:r>
      <w:r>
        <w:rPr>
          <w:rFonts w:eastAsia="Times New Roman" w:cs="Times New Roman" w:ascii="Times New Roman" w:hAnsi="Times New Roman"/>
        </w:rPr>
        <w:t xml:space="preserve"> 15.10.00.00-9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3) Czas trwania lub termin wykonania:</w:t>
      </w:r>
      <w:r>
        <w:rPr>
          <w:rFonts w:eastAsia="Times New Roman" w:cs="Times New Roman" w:ascii="Times New Roman" w:hAnsi="Times New Roman"/>
        </w:rPr>
        <w:t xml:space="preserve"> Zako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enie: 31.12.2008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4) Kryteria oceny ofert:</w:t>
      </w:r>
      <w:r>
        <w:rPr>
          <w:rFonts w:eastAsia="Times New Roman" w:cs="Times New Roman" w:ascii="Times New Roman" w:hAnsi="Times New Roman"/>
        </w:rPr>
        <w:t xml:space="preserve"> najni</w:t>
      </w:r>
      <w:r>
        <w:rPr/>
        <w:t>ż</w:t>
      </w:r>
      <w:r>
        <w:rPr>
          <w:rFonts w:eastAsia="Times New Roman" w:cs="Times New Roman" w:ascii="Times New Roman" w:hAnsi="Times New Roman"/>
        </w:rPr>
        <w:t>sza cen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CZ</w:t>
      </w:r>
      <w:r>
        <w:rPr>
          <w:b/>
          <w:bCs/>
        </w:rPr>
        <w:t>ĘŚĆ</w:t>
      </w:r>
      <w:r>
        <w:rPr>
          <w:rFonts w:eastAsia="Times New Roman" w:cs="Times New Roman" w:ascii="Times New Roman" w:hAnsi="Times New Roman"/>
          <w:b/>
          <w:bCs/>
        </w:rPr>
        <w:t xml:space="preserve"> Nr:</w:t>
      </w:r>
      <w:r>
        <w:rPr>
          <w:rFonts w:eastAsia="Times New Roman" w:cs="Times New Roman" w:ascii="Times New Roman" w:hAnsi="Times New Roman"/>
        </w:rPr>
        <w:t xml:space="preserve"> 8 </w:t>
      </w:r>
      <w:r>
        <w:rPr>
          <w:rFonts w:eastAsia="Times New Roman" w:cs="Times New Roman" w:ascii="Times New Roman" w:hAnsi="Times New Roman"/>
          <w:b/>
          <w:bCs/>
        </w:rPr>
        <w:t>NAZWA:</w:t>
      </w:r>
      <w:r>
        <w:rPr>
          <w:rFonts w:eastAsia="Times New Roman" w:cs="Times New Roman" w:ascii="Times New Roman" w:hAnsi="Times New Roman"/>
        </w:rPr>
        <w:t xml:space="preserve"> zadanie nr 8 </w:t>
        <w:br/>
        <w:t>na dost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ryb i przetworów rybnych do LODR w Ko</w:t>
      </w:r>
      <w:r>
        <w:rPr/>
        <w:t>ń</w:t>
      </w:r>
      <w:r>
        <w:rPr>
          <w:rFonts w:eastAsia="Times New Roman" w:cs="Times New Roman" w:ascii="Times New Roman" w:hAnsi="Times New Roman"/>
        </w:rPr>
        <w:t>skowoli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1) Krótki opis ze wskazaniem wielk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lub zakresu zamówienia:</w:t>
      </w:r>
      <w:r>
        <w:rPr>
          <w:rFonts w:eastAsia="Times New Roman" w:cs="Times New Roman" w:ascii="Times New Roman" w:hAnsi="Times New Roman"/>
        </w:rPr>
        <w:t xml:space="preserve"> 1 Filet z dorsza kg 70 </w:t>
        <w:br/>
        <w:t xml:space="preserve">2 Filet z mintaja kg 70 </w:t>
        <w:br/>
        <w:t xml:space="preserve">3 Filet z Pangi kg 40 </w:t>
        <w:br/>
        <w:t xml:space="preserve">4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edzie matjasy kg 30 </w:t>
        <w:br/>
        <w:t xml:space="preserve">5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edzie po wiejsku kg 20 </w:t>
        <w:br/>
        <w:t xml:space="preserve">6 Rolmopsy kg 20 </w:t>
        <w:br/>
        <w:t xml:space="preserve">7 Kostka rybna panierowana kg 50 </w:t>
        <w:br/>
        <w:t>8 Makrela 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dzona kg 10 </w:t>
        <w:br/>
        <w:t>9 Tu</w:t>
      </w:r>
      <w:r>
        <w:rPr/>
        <w:t>ń</w:t>
      </w:r>
      <w:r>
        <w:rPr>
          <w:rFonts w:eastAsia="Times New Roman" w:cs="Times New Roman" w:ascii="Times New Roman" w:hAnsi="Times New Roman"/>
        </w:rPr>
        <w:t>czyk w sosie w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snym 170 g </w:t>
        <w:br/>
        <w:t xml:space="preserve">szt 20 </w:t>
        <w:br/>
        <w:t>10 Paprykarz szczeci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ki 360 g szt 20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2) Wspólny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nik Zamó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(CPV):</w:t>
      </w:r>
      <w:r>
        <w:rPr>
          <w:rFonts w:eastAsia="Times New Roman" w:cs="Times New Roman" w:ascii="Times New Roman" w:hAnsi="Times New Roman"/>
        </w:rPr>
        <w:t xml:space="preserve"> 05.00.00.00-5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3) Czas trwania lub termin wykonania:</w:t>
      </w:r>
      <w:r>
        <w:rPr>
          <w:rFonts w:eastAsia="Times New Roman" w:cs="Times New Roman" w:ascii="Times New Roman" w:hAnsi="Times New Roman"/>
        </w:rPr>
        <w:t xml:space="preserve"> Zako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enie: 31.12.2008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4) Kryteria oceny ofert:</w:t>
      </w:r>
      <w:r>
        <w:rPr>
          <w:rFonts w:eastAsia="Times New Roman" w:cs="Times New Roman" w:ascii="Times New Roman" w:hAnsi="Times New Roman"/>
        </w:rPr>
        <w:t xml:space="preserve"> najni</w:t>
      </w:r>
      <w:r>
        <w:rPr/>
        <w:t>ż</w:t>
      </w:r>
      <w:r>
        <w:rPr>
          <w:rFonts w:eastAsia="Times New Roman" w:cs="Times New Roman" w:ascii="Times New Roman" w:hAnsi="Times New Roman"/>
        </w:rPr>
        <w:t>sza cen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CZ</w:t>
      </w:r>
      <w:r>
        <w:rPr>
          <w:b/>
          <w:bCs/>
        </w:rPr>
        <w:t>ĘŚĆ</w:t>
      </w:r>
      <w:r>
        <w:rPr>
          <w:rFonts w:eastAsia="Times New Roman" w:cs="Times New Roman" w:ascii="Times New Roman" w:hAnsi="Times New Roman"/>
          <w:b/>
          <w:bCs/>
        </w:rPr>
        <w:t xml:space="preserve"> Nr:</w:t>
      </w:r>
      <w:r>
        <w:rPr>
          <w:rFonts w:eastAsia="Times New Roman" w:cs="Times New Roman" w:ascii="Times New Roman" w:hAnsi="Times New Roman"/>
        </w:rPr>
        <w:t xml:space="preserve"> 9 </w:t>
      </w:r>
      <w:r>
        <w:rPr>
          <w:rFonts w:eastAsia="Times New Roman" w:cs="Times New Roman" w:ascii="Times New Roman" w:hAnsi="Times New Roman"/>
          <w:b/>
          <w:bCs/>
        </w:rPr>
        <w:t>NAZWA:</w:t>
      </w:r>
      <w:r>
        <w:rPr>
          <w:rFonts w:eastAsia="Times New Roman" w:cs="Times New Roman" w:ascii="Times New Roman" w:hAnsi="Times New Roman"/>
        </w:rPr>
        <w:t xml:space="preserve"> zadanie nr 9 </w:t>
        <w:br/>
        <w:t>na dost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bia</w:t>
      </w:r>
      <w:r>
        <w:rPr/>
        <w:t>ł</w:t>
      </w:r>
      <w:r>
        <w:rPr>
          <w:rFonts w:eastAsia="Times New Roman" w:cs="Times New Roman" w:ascii="Times New Roman" w:hAnsi="Times New Roman"/>
        </w:rPr>
        <w:t>u do LODR w Ko</w:t>
      </w:r>
      <w:r>
        <w:rPr/>
        <w:t>ń</w:t>
      </w:r>
      <w:r>
        <w:rPr>
          <w:rFonts w:eastAsia="Times New Roman" w:cs="Times New Roman" w:ascii="Times New Roman" w:hAnsi="Times New Roman"/>
        </w:rPr>
        <w:t>skowoli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1) Krótki opis ze wskazaniem wielk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lub zakresu zamówienia:</w:t>
      </w:r>
      <w:r>
        <w:rPr>
          <w:rFonts w:eastAsia="Times New Roman" w:cs="Times New Roman" w:ascii="Times New Roman" w:hAnsi="Times New Roman"/>
        </w:rPr>
        <w:t xml:space="preserve"> 1 Ser bia</w:t>
      </w:r>
      <w:r>
        <w:rPr/>
        <w:t>ł</w:t>
      </w:r>
      <w:r>
        <w:rPr>
          <w:rFonts w:eastAsia="Times New Roman" w:cs="Times New Roman" w:ascii="Times New Roman" w:hAnsi="Times New Roman"/>
        </w:rPr>
        <w:t>y pó</w:t>
      </w:r>
      <w:r>
        <w:rPr/>
        <w:t>ł</w:t>
      </w:r>
      <w:r>
        <w:rPr>
          <w:rFonts w:eastAsia="Times New Roman" w:cs="Times New Roman" w:ascii="Times New Roman" w:hAnsi="Times New Roman"/>
        </w:rPr>
        <w:t>t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usty kg 50 </w:t>
        <w:br/>
        <w:t>2 Ser bia</w:t>
      </w:r>
      <w:r>
        <w:rPr/>
        <w:t>ł</w:t>
      </w:r>
      <w:r>
        <w:rPr>
          <w:rFonts w:eastAsia="Times New Roman" w:cs="Times New Roman" w:ascii="Times New Roman" w:hAnsi="Times New Roman"/>
        </w:rPr>
        <w:t>y t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usty kg 50 </w:t>
        <w:br/>
        <w:t xml:space="preserve">3 Ser </w:t>
      </w:r>
      <w:r>
        <w:rPr/>
        <w:t>ż</w:t>
      </w:r>
      <w:r>
        <w:rPr>
          <w:rFonts w:eastAsia="Times New Roman" w:cs="Times New Roman" w:ascii="Times New Roman" w:hAnsi="Times New Roman"/>
        </w:rPr>
        <w:t>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ty gouda kg 20 </w:t>
        <w:br/>
        <w:t xml:space="preserve">4 Ser </w:t>
      </w:r>
      <w:r>
        <w:rPr/>
        <w:t>ż</w:t>
      </w:r>
      <w:r>
        <w:rPr>
          <w:rFonts w:eastAsia="Times New Roman" w:cs="Times New Roman" w:ascii="Times New Roman" w:hAnsi="Times New Roman"/>
        </w:rPr>
        <w:t>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ty salami kg 15 </w:t>
        <w:br/>
        <w:t xml:space="preserve">5 Ser </w:t>
      </w:r>
      <w:r>
        <w:rPr/>
        <w:t>ż</w:t>
      </w:r>
      <w:r>
        <w:rPr>
          <w:rFonts w:eastAsia="Times New Roman" w:cs="Times New Roman" w:ascii="Times New Roman" w:hAnsi="Times New Roman"/>
        </w:rPr>
        <w:t>ó</w:t>
      </w:r>
      <w:r>
        <w:rPr/>
        <w:t>ł</w:t>
      </w:r>
      <w:r>
        <w:rPr>
          <w:rFonts w:eastAsia="Times New Roman" w:cs="Times New Roman" w:ascii="Times New Roman" w:hAnsi="Times New Roman"/>
        </w:rPr>
        <w:t>ty 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dzony kg 15 </w:t>
        <w:br/>
        <w:t>6 Serki topione Hochland ( trój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ty) 25 g szt 150 </w:t>
        <w:br/>
        <w:t xml:space="preserve">7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ietana Gosposi 22% ( 1l) szt 100 </w:t>
        <w:br/>
        <w:t xml:space="preserve">8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ietana Rama 12% ( 1l) szt 30 </w:t>
        <w:br/>
        <w:t xml:space="preserve">9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ietana Rama 22% ( 1l) szt 30 </w:t>
        <w:br/>
        <w:t xml:space="preserve">10 Jogurt naturalny ( 0,4l) szt 20 </w:t>
        <w:br/>
        <w:t xml:space="preserve">11 Kefir ( 0,4l) szt 200 </w:t>
        <w:br/>
        <w:t xml:space="preserve">12 Mleko 2% Litr 60 </w:t>
        <w:br/>
        <w:t xml:space="preserve">13 Jogurt owocowy - Jogobella </w:t>
        <w:br/>
        <w:t xml:space="preserve">( 150 ml) szt 50 </w:t>
        <w:br/>
        <w:t xml:space="preserve">14 Serek homogenizowany szt 50 </w:t>
        <w:br/>
        <w:t xml:space="preserve">15 Smalec ( 120 g) szt 30 </w:t>
        <w:br/>
        <w:t xml:space="preserve">16 Frytura ( litr 80 </w:t>
        <w:br/>
        <w:t>17 Ma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 extra 200g szt 150 </w:t>
        <w:br/>
        <w:t xml:space="preserve">18 Margaryna Kasia 250 g szt 150 </w:t>
        <w:br/>
        <w:t>19 Mas</w:t>
      </w:r>
      <w:r>
        <w:rPr/>
        <w:t>ł</w:t>
      </w:r>
      <w:r>
        <w:rPr>
          <w:rFonts w:eastAsia="Times New Roman" w:cs="Times New Roman" w:ascii="Times New Roman" w:hAnsi="Times New Roman"/>
        </w:rPr>
        <w:t>o r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inne 250 g szt 30 </w:t>
        <w:br/>
        <w:t xml:space="preserve">20 Jaja </w:t>
      </w:r>
      <w:r>
        <w:rPr/>
        <w:t>ś</w:t>
      </w:r>
      <w:r>
        <w:rPr>
          <w:rFonts w:eastAsia="Times New Roman" w:cs="Times New Roman" w:ascii="Times New Roman" w:hAnsi="Times New Roman"/>
        </w:rPr>
        <w:t>w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szt 3000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2) Wspólny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nik Zamó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(CPV):</w:t>
      </w:r>
      <w:r>
        <w:rPr>
          <w:rFonts w:eastAsia="Times New Roman" w:cs="Times New Roman" w:ascii="Times New Roman" w:hAnsi="Times New Roman"/>
        </w:rPr>
        <w:t xml:space="preserve"> 15.00.00.00-8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3) Czas trwania lub termin wykonania:</w:t>
      </w:r>
      <w:r>
        <w:rPr>
          <w:rFonts w:eastAsia="Times New Roman" w:cs="Times New Roman" w:ascii="Times New Roman" w:hAnsi="Times New Roman"/>
        </w:rPr>
        <w:t xml:space="preserve"> Zako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enie: 31.12.2008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4) Kryteria oceny ofert:</w:t>
      </w:r>
      <w:r>
        <w:rPr>
          <w:rFonts w:eastAsia="Times New Roman" w:cs="Times New Roman" w:ascii="Times New Roman" w:hAnsi="Times New Roman"/>
        </w:rPr>
        <w:t xml:space="preserve"> najni</w:t>
      </w:r>
      <w:r>
        <w:rPr/>
        <w:t>ż</w:t>
      </w:r>
      <w:r>
        <w:rPr>
          <w:rFonts w:eastAsia="Times New Roman" w:cs="Times New Roman" w:ascii="Times New Roman" w:hAnsi="Times New Roman"/>
        </w:rPr>
        <w:t>sza cen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CZ</w:t>
      </w:r>
      <w:r>
        <w:rPr>
          <w:b/>
          <w:bCs/>
        </w:rPr>
        <w:t>ĘŚĆ</w:t>
      </w:r>
      <w:r>
        <w:rPr>
          <w:rFonts w:eastAsia="Times New Roman" w:cs="Times New Roman" w:ascii="Times New Roman" w:hAnsi="Times New Roman"/>
          <w:b/>
          <w:bCs/>
        </w:rPr>
        <w:t xml:space="preserve"> Nr:</w:t>
      </w:r>
      <w:r>
        <w:rPr>
          <w:rFonts w:eastAsia="Times New Roman" w:cs="Times New Roman" w:ascii="Times New Roman" w:hAnsi="Times New Roman"/>
        </w:rPr>
        <w:t xml:space="preserve"> 10 </w:t>
      </w:r>
      <w:r>
        <w:rPr>
          <w:rFonts w:eastAsia="Times New Roman" w:cs="Times New Roman" w:ascii="Times New Roman" w:hAnsi="Times New Roman"/>
          <w:b/>
          <w:bCs/>
        </w:rPr>
        <w:t>NAZWA:</w:t>
      </w:r>
      <w:r>
        <w:rPr>
          <w:rFonts w:eastAsia="Times New Roman" w:cs="Times New Roman" w:ascii="Times New Roman" w:hAnsi="Times New Roman"/>
        </w:rPr>
        <w:t xml:space="preserve"> zadanie nr 10 </w:t>
        <w:br/>
        <w:t>na dost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woców i warzyw do LODR w Ko</w:t>
      </w:r>
      <w:r>
        <w:rPr/>
        <w:t>ń</w:t>
      </w:r>
      <w:r>
        <w:rPr>
          <w:rFonts w:eastAsia="Times New Roman" w:cs="Times New Roman" w:ascii="Times New Roman" w:hAnsi="Times New Roman"/>
        </w:rPr>
        <w:t>skowoli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1) Krótki opis ze wskazaniem wielk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lub zakresu zamówienia:</w:t>
      </w:r>
      <w:r>
        <w:rPr>
          <w:rFonts w:eastAsia="Times New Roman" w:cs="Times New Roman" w:ascii="Times New Roman" w:hAnsi="Times New Roman"/>
        </w:rPr>
        <w:t xml:space="preserve"> 1 Buraczki </w:t>
      </w:r>
      <w:r>
        <w:rPr/>
        <w:t>ć</w:t>
      </w:r>
      <w:r>
        <w:rPr>
          <w:rFonts w:eastAsia="Times New Roman" w:cs="Times New Roman" w:ascii="Times New Roman" w:hAnsi="Times New Roman"/>
        </w:rPr>
        <w:t>wik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e kg 120 </w:t>
        <w:br/>
        <w:t>2 Broku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 kg 50 </w:t>
        <w:br/>
        <w:t xml:space="preserve">3 Cebula kg 200 </w:t>
        <w:br/>
        <w:t xml:space="preserve">4 Cukinia kg 50 </w:t>
        <w:br/>
        <w:t>5 Czosnek (g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ówka) szt 30 </w:t>
        <w:br/>
        <w:t xml:space="preserve">6 Fasolka szparagowa kg 50 </w:t>
        <w:br/>
        <w:t>7 Kapusta b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kg 200 </w:t>
        <w:br/>
        <w:t xml:space="preserve">8 Kapusta brukselka kg 50 </w:t>
        <w:br/>
        <w:t>9 Kapusta peki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ka kg 250 </w:t>
        <w:br/>
        <w:t>10 Kapusta w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ska Kg 150 </w:t>
        <w:br/>
        <w:t xml:space="preserve">11 Kapusta czerwona Kg 200 </w:t>
        <w:br/>
        <w:t xml:space="preserve">12 Kapusta kiszona kg 100 </w:t>
        <w:br/>
        <w:t>14 Koperek (p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zek) szt 50 </w:t>
        <w:br/>
        <w:t xml:space="preserve">15 Marchew kg 300 </w:t>
        <w:br/>
        <w:t xml:space="preserve">16 Natka pietrasz. szt 50 </w:t>
        <w:br/>
        <w:t xml:space="preserve">17 Ogórek </w:t>
      </w:r>
      <w:r>
        <w:rPr/>
        <w:t>ś</w:t>
      </w:r>
      <w:r>
        <w:rPr>
          <w:rFonts w:eastAsia="Times New Roman" w:cs="Times New Roman" w:ascii="Times New Roman" w:hAnsi="Times New Roman"/>
        </w:rPr>
        <w:t>w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y kg 150 </w:t>
        <w:br/>
        <w:t xml:space="preserve">18 Ogórek kiszony kg 60 </w:t>
        <w:br/>
        <w:t xml:space="preserve">19 Pieczarki kg 50 </w:t>
        <w:br/>
        <w:t xml:space="preserve">20 Pietruszka kg 100 </w:t>
        <w:br/>
        <w:t xml:space="preserve">21 Papryka kg 50 </w:t>
        <w:br/>
        <w:t xml:space="preserve">22 Por Szt 50 </w:t>
        <w:br/>
        <w:t xml:space="preserve">23 Pomidory Kg 150 </w:t>
        <w:br/>
        <w:t xml:space="preserve">24 Rzodkiewka szt 100 </w:t>
        <w:br/>
        <w:t>25 S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a lodowa szt 20 </w:t>
        <w:br/>
        <w:t>26 Sa</w:t>
      </w:r>
      <w:r>
        <w:rPr/>
        <w:t>ł</w:t>
      </w:r>
      <w:r>
        <w:rPr>
          <w:rFonts w:eastAsia="Times New Roman" w:cs="Times New Roman" w:ascii="Times New Roman" w:hAnsi="Times New Roman"/>
        </w:rPr>
        <w:t>ata ma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a szt 30 </w:t>
        <w:br/>
        <w:t xml:space="preserve">27 Seler kg 300 </w:t>
        <w:br/>
        <w:t xml:space="preserve">28 Szczypior szt 50 </w:t>
        <w:br/>
        <w:t xml:space="preserve">29 Szczaw kg 15 </w:t>
        <w:br/>
        <w:t xml:space="preserve">30 Szpinak kg 20 </w:t>
        <w:br/>
        <w:t>31 W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szczyzna szt 50 </w:t>
        <w:br/>
        <w:t xml:space="preserve">32 Ziemniaki kg 3000 </w:t>
        <w:br/>
        <w:t xml:space="preserve">33 Botwinka szt 100 </w:t>
        <w:br/>
        <w:t xml:space="preserve">34 Kalafior kg 60 </w:t>
        <w:br/>
        <w:t>35 Fasola Ja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 ( 0,5 kg w paczce) kg 20 </w:t>
        <w:br/>
        <w:t>36 Fasola per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a drobna kg 20 </w:t>
        <w:br/>
        <w:t xml:space="preserve">37 Groch 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uskany kg 20 </w:t>
        <w:br/>
        <w:br/>
        <w:t xml:space="preserve">38 Banany kg 20 </w:t>
        <w:br/>
        <w:t xml:space="preserve">39 Brzoskwinie kg 30 </w:t>
        <w:br/>
        <w:t xml:space="preserve">40 Cytryny kg 10 </w:t>
        <w:br/>
        <w:t>41 Czere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nie kg 10 </w:t>
        <w:br/>
        <w:t>42 Jab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ka Kg 200 </w:t>
        <w:br/>
        <w:t xml:space="preserve">43 Kiwi Kg 10 </w:t>
        <w:br/>
        <w:t xml:space="preserve">44 Mandarynki kg 40 </w:t>
        <w:br/>
        <w:t>45 Pomar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e kg 15 </w:t>
        <w:br/>
        <w:t xml:space="preserve">46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iwki kg 30 </w:t>
        <w:br/>
        <w:t xml:space="preserve">47 Truskawki kg 40 </w:t>
        <w:br/>
        <w:t>48 Winogron b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 kg 5 </w:t>
        <w:br/>
        <w:t xml:space="preserve">49 Winogron czerwony kg 5 </w:t>
        <w:br/>
        <w:t>50 Wi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nie kg 30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2) Wspólny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nik Zamó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(CPV):</w:t>
      </w:r>
      <w:r>
        <w:rPr>
          <w:rFonts w:eastAsia="Times New Roman" w:cs="Times New Roman" w:ascii="Times New Roman" w:hAnsi="Times New Roman"/>
        </w:rPr>
        <w:t xml:space="preserve"> 01.10.00.00-8, 15.33.11.40-0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3) Czas trwania lub termin wykonania:</w:t>
      </w:r>
      <w:r>
        <w:rPr>
          <w:rFonts w:eastAsia="Times New Roman" w:cs="Times New Roman" w:ascii="Times New Roman" w:hAnsi="Times New Roman"/>
        </w:rPr>
        <w:t xml:space="preserve"> Zako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enie: 31.12.2008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4) Kryteria oceny ofert:</w:t>
      </w:r>
      <w:r>
        <w:rPr>
          <w:rFonts w:eastAsia="Times New Roman" w:cs="Times New Roman" w:ascii="Times New Roman" w:hAnsi="Times New Roman"/>
        </w:rPr>
        <w:t xml:space="preserve"> najni</w:t>
      </w:r>
      <w:r>
        <w:rPr/>
        <w:t>ż</w:t>
      </w:r>
      <w:r>
        <w:rPr>
          <w:rFonts w:eastAsia="Times New Roman" w:cs="Times New Roman" w:ascii="Times New Roman" w:hAnsi="Times New Roman"/>
        </w:rPr>
        <w:t>sza cen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CZ</w:t>
      </w:r>
      <w:r>
        <w:rPr>
          <w:b/>
          <w:bCs/>
        </w:rPr>
        <w:t>ĘŚĆ</w:t>
      </w:r>
      <w:r>
        <w:rPr>
          <w:rFonts w:eastAsia="Times New Roman" w:cs="Times New Roman" w:ascii="Times New Roman" w:hAnsi="Times New Roman"/>
          <w:b/>
          <w:bCs/>
        </w:rPr>
        <w:t xml:space="preserve"> Nr:</w:t>
      </w:r>
      <w:r>
        <w:rPr>
          <w:rFonts w:eastAsia="Times New Roman" w:cs="Times New Roman" w:ascii="Times New Roman" w:hAnsi="Times New Roman"/>
        </w:rPr>
        <w:t xml:space="preserve"> 11 </w:t>
      </w:r>
      <w:r>
        <w:rPr>
          <w:rFonts w:eastAsia="Times New Roman" w:cs="Times New Roman" w:ascii="Times New Roman" w:hAnsi="Times New Roman"/>
          <w:b/>
          <w:bCs/>
        </w:rPr>
        <w:t>NAZWA:</w:t>
      </w:r>
      <w:r>
        <w:rPr>
          <w:rFonts w:eastAsia="Times New Roman" w:cs="Times New Roman" w:ascii="Times New Roman" w:hAnsi="Times New Roman"/>
        </w:rPr>
        <w:t xml:space="preserve"> zadanie nr 11 </w:t>
        <w:br/>
        <w:t>na dost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artyku</w:t>
      </w:r>
      <w:r>
        <w:rPr/>
        <w:t>ł</w:t>
      </w:r>
      <w:r>
        <w:rPr>
          <w:rFonts w:eastAsia="Times New Roman" w:cs="Times New Roman" w:ascii="Times New Roman" w:hAnsi="Times New Roman"/>
        </w:rPr>
        <w:t>ów spo</w:t>
      </w:r>
      <w:r>
        <w:rPr/>
        <w:t>ż</w:t>
      </w:r>
      <w:r>
        <w:rPr>
          <w:rFonts w:eastAsia="Times New Roman" w:cs="Times New Roman" w:ascii="Times New Roman" w:hAnsi="Times New Roman"/>
        </w:rPr>
        <w:t>ywczych do LODR w Ko</w:t>
      </w:r>
      <w:r>
        <w:rPr/>
        <w:t>ń</w:t>
      </w:r>
      <w:r>
        <w:rPr>
          <w:rFonts w:eastAsia="Times New Roman" w:cs="Times New Roman" w:ascii="Times New Roman" w:hAnsi="Times New Roman"/>
        </w:rPr>
        <w:t>skowoli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1) Krótki opis ze wskazaniem wielk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lub zakresu zamówienia:</w:t>
      </w:r>
      <w:r>
        <w:rPr>
          <w:rFonts w:eastAsia="Times New Roman" w:cs="Times New Roman" w:ascii="Times New Roman" w:hAnsi="Times New Roman"/>
        </w:rPr>
        <w:t xml:space="preserve"> 1 Chrzan ( 400g) szt 30 </w:t>
        <w:br/>
        <w:t xml:space="preserve">2 Musztarda Parczew - sarepska 180 g szt 50 </w:t>
        <w:br/>
        <w:t xml:space="preserve">3 Ketchup Pudliszki (300g) szt 50 </w:t>
        <w:br/>
        <w:t xml:space="preserve">4 Kukurydza konserwowa Bonduelle 400 g szt 100 </w:t>
        <w:br/>
        <w:t xml:space="preserve">5 Groszek konserwowy </w:t>
        <w:br/>
        <w:t xml:space="preserve">( 400g) Bonduelle szt 100 </w:t>
        <w:br/>
        <w:t xml:space="preserve">6 Papryka konserwowa ( Fructus 650 g ) szt 50 </w:t>
        <w:br/>
        <w:t xml:space="preserve">7 Fasola czerwona konserw Vernet ( 400g) szt 50 </w:t>
        <w:br/>
        <w:t xml:space="preserve">8 Pieczarki marynowane ( 760 g) szt 30 </w:t>
        <w:br/>
        <w:t xml:space="preserve">9 Ogórki konserwowe ( 0,9) szt 50 </w:t>
        <w:br/>
        <w:t xml:space="preserve">10 Majonez dekoracyjny Winiary 700 g szt 50 </w:t>
        <w:br/>
        <w:t xml:space="preserve">11 Kompot czarnej porzeczki (0,9 l0 szt 100 </w:t>
        <w:br/>
        <w:t>12 Kompot wi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niowy ( 0,9 l) szt 100 </w:t>
        <w:br/>
        <w:t xml:space="preserve">13 Kompot truskawkowy ( 0,9 l) szt 100 </w:t>
        <w:br/>
        <w:t xml:space="preserve">14 Brzoskwinie w puszce 800 g szt 30 </w:t>
        <w:br/>
        <w:t xml:space="preserve">15 Ananasy w puszce (565 g) szt 30 </w:t>
        <w:br/>
        <w:t xml:space="preserve">16 Seler konserwowy Rolnik 340 g szt 50 </w:t>
        <w:br/>
        <w:t xml:space="preserve">17 Koncentrat pomidorowy 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icz 190 g szt 30 </w:t>
        <w:br/>
        <w:t xml:space="preserve">18 Ocet ( 1l) szt 10 </w:t>
        <w:br/>
        <w:t xml:space="preserve">19 Sól kg 100 </w:t>
        <w:br/>
        <w:t xml:space="preserve">20 Pieprz naturalny Knorr 500 g szt 3 </w:t>
        <w:br/>
        <w:t>21 Pieprz zi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y Kamis 700 g szt 2 </w:t>
        <w:br/>
        <w:t xml:space="preserve">22 Przyprawa Szefa Knorr (2 kg) szt 10 </w:t>
        <w:br/>
        <w:t xml:space="preserve">23 Majeranek Knorr 150 g szt 3 </w:t>
        <w:br/>
        <w:t>24 Li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e laurowe Kamis szt 3 </w:t>
        <w:br/>
        <w:t xml:space="preserve">25 Ziele angielskie Knorr 350 g szt 3 </w:t>
        <w:br/>
        <w:t>26 Papryka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dka Knorr 500 g szt 2 </w:t>
        <w:br/>
        <w:t>27 Zi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prowansalskie 10 g szt 10 </w:t>
        <w:br/>
        <w:t xml:space="preserve">28 Czosnek granulowany Knorr 500 g szt 2 </w:t>
        <w:br/>
        <w:t xml:space="preserve">29 Bazylia Knorr 150 g szt 3 </w:t>
        <w:br/>
        <w:t>30 Sos s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kowy ogrodowy </w:t>
        <w:br/>
        <w:t xml:space="preserve">Knorr 700 g szt 5 </w:t>
        <w:br/>
        <w:t>31 Sos s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kowy koperkowy </w:t>
        <w:br/>
        <w:t xml:space="preserve">Knorr 800 g szt 5 </w:t>
        <w:br/>
        <w:t>32 Sos s</w:t>
      </w:r>
      <w:r>
        <w:rPr/>
        <w:t>ł</w:t>
      </w:r>
      <w:r>
        <w:rPr>
          <w:rFonts w:eastAsia="Times New Roman" w:cs="Times New Roman" w:ascii="Times New Roman" w:hAnsi="Times New Roman"/>
        </w:rPr>
        <w:t>odko - kwa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ny Knorr( 1,5 kg) szt 3 </w:t>
        <w:br/>
        <w:t xml:space="preserve">33 Sos pieczeniowy Knorr (1,2 kg) szt 2 </w:t>
        <w:br/>
        <w:t xml:space="preserve">34 Delikat do drobiu Knorr 600 g szt 10 </w:t>
        <w:br/>
        <w:t>35 Delikat do 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sa Knorr 700 g szt 3 </w:t>
        <w:br/>
        <w:t xml:space="preserve">36 Delikat do grilla Knorr 600 g szt 4 </w:t>
        <w:br/>
        <w:t xml:space="preserve">37 Delikat do ryb </w:t>
        <w:br/>
        <w:t xml:space="preserve">Knorr 600 g szt 3 </w:t>
        <w:br/>
        <w:t xml:space="preserve">38 Peperonata </w:t>
        <w:br/>
        <w:t xml:space="preserve">Knorr 1000 g szt 4 </w:t>
        <w:br/>
        <w:t xml:space="preserve">39 Oregano </w:t>
        <w:br/>
        <w:t xml:space="preserve">Knorr 150 g szt 2 </w:t>
        <w:br/>
        <w:t xml:space="preserve">40 Tymianek </w:t>
        <w:br/>
        <w:t xml:space="preserve">Knorr 150 g szt 2 </w:t>
        <w:br/>
        <w:t xml:space="preserve">41 Natka suszona Knorr 150 g szt 3 </w:t>
        <w:br/>
        <w:t xml:space="preserve">42 Koperek suszony Knorr 150 g szt 3 </w:t>
        <w:br/>
        <w:t>43 Kostki ros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e Knorr 10g szt 100 </w:t>
        <w:br/>
        <w:t xml:space="preserve">44 Zupa ogonowa </w:t>
        <w:br/>
        <w:t xml:space="preserve">Knorr 1000 g szt 20 </w:t>
        <w:br/>
        <w:t xml:space="preserve">45 Zupa gulaszowa Winiary 65g szt 30 </w:t>
        <w:br/>
        <w:t>46 Barszcz b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 Winiary 65 g szt 50 </w:t>
        <w:br/>
        <w:t xml:space="preserve">47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urek Winiary 65 szt 50 </w:t>
        <w:br/>
        <w:t>48 Zupa broku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a Knorr 1000 g szt 4 </w:t>
        <w:br/>
        <w:t xml:space="preserve">49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ietanki do kawy (pakowane po 10 szt) Zott szt 100 </w:t>
        <w:br/>
        <w:t xml:space="preserve">50 Proszek do pieczenia 30 g szt 50 </w:t>
        <w:br/>
        <w:t>51 Budy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aniliowy Winiary 35g szt 30 </w:t>
        <w:br/>
        <w:t xml:space="preserve">52 Kisiel Winiary 35 g szt 30 </w:t>
        <w:br/>
        <w:t xml:space="preserve">53 Cukier waniliowy 30 g szt 50 </w:t>
        <w:br/>
        <w:t>54 Budy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ietankowy Winiary 35 g szt 30 </w:t>
        <w:br/>
        <w:t>55 D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m ananasowy 300 g szt 50 </w:t>
        <w:br/>
        <w:t>56 D</w:t>
      </w:r>
      <w:r>
        <w:rPr/>
        <w:t>ż</w:t>
      </w:r>
      <w:r>
        <w:rPr>
          <w:rFonts w:eastAsia="Times New Roman" w:cs="Times New Roman" w:ascii="Times New Roman" w:hAnsi="Times New Roman"/>
        </w:rPr>
        <w:t>em owoce le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ne 300 g szt 50 </w:t>
        <w:br/>
        <w:t xml:space="preserve">57 Olej Mosso 0,9l szt 50 </w:t>
        <w:br/>
        <w:br/>
        <w:t>58 M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ka pszenna Szymanowska kg 150 </w:t>
        <w:br/>
        <w:t>59 M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ka ziemniaczana kg 30 </w:t>
        <w:br/>
        <w:t>60 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ki kukurydziane kg 20 </w:t>
        <w:br/>
        <w:t>61 Kasza 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zmienna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rednia szt 20 </w:t>
        <w:br/>
        <w:t>62 Kasza 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zmienna </w:t>
        <w:br/>
        <w:t xml:space="preserve">gruba kg 20 </w:t>
        <w:br/>
        <w:t xml:space="preserve">63 Kasza gryczana kg 30 </w:t>
        <w:br/>
        <w:t>64 Ry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Knorr </w:t>
        <w:br/>
        <w:t xml:space="preserve">kg 50 </w:t>
        <w:br/>
        <w:t xml:space="preserve">65 Makaron domowy Pol -mak ( 400 g) szt 30 </w:t>
        <w:br/>
        <w:t xml:space="preserve">66 Makaron nitki ( 400g) Lubella szt 20 </w:t>
        <w:br/>
        <w:t xml:space="preserve">67 Makaron 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zanki Lubella ( 400 g) szt 4 </w:t>
        <w:br/>
        <w:t xml:space="preserve">68 Makaron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derki Lubella ( 400 g) szt 5 </w:t>
        <w:br/>
        <w:t xml:space="preserve">69 Makaron spaghetti Lubella (400 g) szt 5 </w:t>
        <w:br/>
        <w:t>70 Makaron wst</w:t>
      </w:r>
      <w:r>
        <w:rPr/>
        <w:t>ąż</w:t>
      </w:r>
      <w:r>
        <w:rPr>
          <w:rFonts w:eastAsia="Times New Roman" w:cs="Times New Roman" w:ascii="Times New Roman" w:hAnsi="Times New Roman"/>
        </w:rPr>
        <w:t>ka z falb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(400 g)Lubella szt 4 </w:t>
        <w:br/>
        <w:t xml:space="preserve">71 Kakao ( 250 g) Wedel szt 5 </w:t>
        <w:br/>
        <w:br/>
        <w:t>72 Cukier kryszt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kg 120 </w:t>
        <w:br/>
        <w:t xml:space="preserve">73 Cukier puder kg 10 </w:t>
        <w:br/>
        <w:t xml:space="preserve">74 Miód naturalny </w:t>
        <w:br/>
        <w:t xml:space="preserve">( 0,9 l) szt 4 </w:t>
        <w:br/>
        <w:t xml:space="preserve">75 Herbata Lipton </w:t>
        <w:br/>
        <w:t xml:space="preserve">( saszetki) 100 szt szt 40 </w:t>
        <w:br/>
        <w:t xml:space="preserve">76 Kawa naturalna mielona ( 250 g) Tchibo szt 55 </w:t>
        <w:br/>
        <w:t xml:space="preserve">77 Kawa rozpuszcz. Jacobs cronat gold 200g szt 12 </w:t>
        <w:br/>
        <w:t xml:space="preserve">78 Kawa sypana Jacobs Kronung 500g szt 12 </w:t>
        <w:br/>
        <w:t xml:space="preserve">79 Herbata Lipton </w:t>
        <w:br/>
        <w:t xml:space="preserve">Earl grey asian tea subtly 100 g szt 15 </w:t>
        <w:br/>
        <w:t>80 Herbata Lipton li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asta 100g szt 10 </w:t>
        <w:br/>
        <w:t xml:space="preserve">81 Herbata Saga expresowa saszetki </w:t>
        <w:br/>
        <w:t xml:space="preserve">(100 szt opakowanie) szt 10 </w:t>
        <w:br/>
        <w:t xml:space="preserve">82 Ciastka kruche mieszanka po 2 kg kg 80 </w:t>
        <w:br/>
        <w:t xml:space="preserve">83 Kawa rozpuszczalna </w:t>
        <w:br/>
        <w:t xml:space="preserve">( 250 g) Tchibo szt 40 </w:t>
        <w:br/>
        <w:t xml:space="preserve">84 Kawa rozpuszczalna Nescafe 250g szt 30 </w:t>
        <w:br/>
        <w:t xml:space="preserve">84 Herbata granulowana Saga (100g ) szt 80 </w:t>
        <w:br/>
        <w:t xml:space="preserve">85 Paluszki solone Lubella 80 g szt 136 </w:t>
        <w:br/>
        <w:t xml:space="preserve">86 Rodzynki 100g Bakalland szt 10 </w:t>
        <w:br/>
        <w:t>87 Orzechy w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skie 100g Bakalland szt 10 </w:t>
        <w:br/>
        <w:t>88 Migd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 100g Bakalland szt 10 </w:t>
        <w:br/>
        <w:t xml:space="preserve">89 Cukierki mieszanka Wedlowska kg 30 </w:t>
        <w:br/>
        <w:t xml:space="preserve">90 Cukierki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iwka w czekoladzie kg 30 </w:t>
        <w:br/>
        <w:br/>
        <w:t xml:space="preserve">91 Woda gazowana Cisowianka ˝ litra Zgrzewki 144 </w:t>
        <w:br/>
        <w:t xml:space="preserve">92 Woda niegazowana Cisowianka ˝ litra zgrzewki 50 </w:t>
        <w:br/>
        <w:t xml:space="preserve">93 Woda gazowana </w:t>
        <w:br/>
        <w:t xml:space="preserve">1 litr Zgrz. 144 </w:t>
        <w:br/>
        <w:t xml:space="preserve">94 Woda niegazowana 1 litr </w:t>
        <w:br/>
        <w:t xml:space="preserve">Zgrz. 50 </w:t>
        <w:br/>
        <w:t xml:space="preserve">95 Woda niegazowana 1l Cisowianka Zgrz. 10 </w:t>
        <w:br/>
        <w:t xml:space="preserve">96 Woda gazowana 1l Cisowianka Zgrz. 5 </w:t>
        <w:br/>
        <w:t xml:space="preserve">97 Napoje gazowane 2l Zgrz. 10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2) Wspólny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nik Zamó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(CPV):</w:t>
      </w:r>
      <w:r>
        <w:rPr>
          <w:rFonts w:eastAsia="Times New Roman" w:cs="Times New Roman" w:ascii="Times New Roman" w:hAnsi="Times New Roman"/>
        </w:rPr>
        <w:t xml:space="preserve"> 15.00.00.00-8, 15.87.10.00-4, 15.87.11.00-5, 15.85.00.00-1, 15.86.00.00-4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3) Czas trwania lub termin wykonania:</w:t>
      </w:r>
      <w:r>
        <w:rPr>
          <w:rFonts w:eastAsia="Times New Roman" w:cs="Times New Roman" w:ascii="Times New Roman" w:hAnsi="Times New Roman"/>
        </w:rPr>
        <w:t xml:space="preserve"> Zako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enie: 31.12.2008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4) Kryteria oceny ofert:</w:t>
      </w:r>
      <w:r>
        <w:rPr>
          <w:rFonts w:eastAsia="Times New Roman" w:cs="Times New Roman" w:ascii="Times New Roman" w:hAnsi="Times New Roman"/>
        </w:rPr>
        <w:t xml:space="preserve"> najni</w:t>
      </w:r>
      <w:r>
        <w:rPr/>
        <w:t>ż</w:t>
      </w:r>
      <w:r>
        <w:rPr>
          <w:rFonts w:eastAsia="Times New Roman" w:cs="Times New Roman" w:ascii="Times New Roman" w:hAnsi="Times New Roman"/>
        </w:rPr>
        <w:t>sza cen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CZ</w:t>
      </w:r>
      <w:r>
        <w:rPr>
          <w:b/>
          <w:bCs/>
        </w:rPr>
        <w:t>ĘŚĆ</w:t>
      </w:r>
      <w:r>
        <w:rPr>
          <w:rFonts w:eastAsia="Times New Roman" w:cs="Times New Roman" w:ascii="Times New Roman" w:hAnsi="Times New Roman"/>
          <w:b/>
          <w:bCs/>
        </w:rPr>
        <w:t xml:space="preserve"> Nr:</w:t>
      </w:r>
      <w:r>
        <w:rPr>
          <w:rFonts w:eastAsia="Times New Roman" w:cs="Times New Roman" w:ascii="Times New Roman" w:hAnsi="Times New Roman"/>
        </w:rPr>
        <w:t xml:space="preserve"> 12 </w:t>
      </w:r>
      <w:r>
        <w:rPr>
          <w:rFonts w:eastAsia="Times New Roman" w:cs="Times New Roman" w:ascii="Times New Roman" w:hAnsi="Times New Roman"/>
          <w:b/>
          <w:bCs/>
        </w:rPr>
        <w:t>NAZWA:</w:t>
      </w:r>
      <w:r>
        <w:rPr>
          <w:rFonts w:eastAsia="Times New Roman" w:cs="Times New Roman" w:ascii="Times New Roman" w:hAnsi="Times New Roman"/>
        </w:rPr>
        <w:t xml:space="preserve"> zadanie nr 12 </w:t>
        <w:br/>
        <w:t>na dost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ieczywa do LODR w Ko</w:t>
      </w:r>
      <w:r>
        <w:rPr/>
        <w:t>ń</w:t>
      </w:r>
      <w:r>
        <w:rPr>
          <w:rFonts w:eastAsia="Times New Roman" w:cs="Times New Roman" w:ascii="Times New Roman" w:hAnsi="Times New Roman"/>
        </w:rPr>
        <w:t>skowoli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1) Krótki opis ze wskazaniem wielk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lub zakresu zamówienia:</w:t>
      </w:r>
      <w:r>
        <w:rPr>
          <w:rFonts w:eastAsia="Times New Roman" w:cs="Times New Roman" w:ascii="Times New Roman" w:hAnsi="Times New Roman"/>
        </w:rPr>
        <w:t xml:space="preserve"> 1 Chleb krojony 500g szt 200 </w:t>
        <w:br/>
        <w:t xml:space="preserve">2 Chleb dworski 600g szt 150 </w:t>
        <w:br/>
        <w:t>3 Bu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ki wyborowe 50 g szt 500 </w:t>
        <w:br/>
        <w:t>4 P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zki szt 300 </w:t>
        <w:br/>
        <w:t>5 Dro</w:t>
      </w:r>
      <w:r>
        <w:rPr/>
        <w:t>ż</w:t>
      </w:r>
      <w:r>
        <w:rPr>
          <w:rFonts w:eastAsia="Times New Roman" w:cs="Times New Roman" w:ascii="Times New Roman" w:hAnsi="Times New Roman"/>
        </w:rPr>
        <w:t>d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ówki szt 300 </w:t>
        <w:br/>
        <w:t>4 Bu</w:t>
      </w:r>
      <w:r>
        <w:rPr/>
        <w:t>ł</w:t>
      </w:r>
      <w:r>
        <w:rPr>
          <w:rFonts w:eastAsia="Times New Roman" w:cs="Times New Roman" w:ascii="Times New Roman" w:hAnsi="Times New Roman"/>
        </w:rPr>
        <w:t>ka wroc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wska ok. 150 g szt 50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2) Wspólny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nik Zamó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(CPV):</w:t>
      </w:r>
      <w:r>
        <w:rPr>
          <w:rFonts w:eastAsia="Times New Roman" w:cs="Times New Roman" w:ascii="Times New Roman" w:hAnsi="Times New Roman"/>
        </w:rPr>
        <w:t xml:space="preserve"> 15.81.11.00-7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3) Czas trwania lub termin wykonania:</w:t>
      </w:r>
      <w:r>
        <w:rPr>
          <w:rFonts w:eastAsia="Times New Roman" w:cs="Times New Roman" w:ascii="Times New Roman" w:hAnsi="Times New Roman"/>
        </w:rPr>
        <w:t xml:space="preserve"> Zako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zenie: 31.12.2008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4) Kryteria oceny ofert:</w:t>
      </w:r>
      <w:r>
        <w:rPr>
          <w:rFonts w:eastAsia="Times New Roman" w:cs="Times New Roman" w:ascii="Times New Roman" w:hAnsi="Times New Roman"/>
        </w:rPr>
        <w:t xml:space="preserve"> najni</w:t>
      </w:r>
      <w:r>
        <w:rPr/>
        <w:t>ż</w:t>
      </w:r>
      <w:r>
        <w:rPr>
          <w:rFonts w:eastAsia="Times New Roman" w:cs="Times New Roman" w:ascii="Times New Roman" w:hAnsi="Times New Roman"/>
        </w:rPr>
        <w:t>sza c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7:53Z</dcterms:created>
  <dc:creator>Marcin </dc:creator>
  <dc:description/>
  <dc:language>en-US</dc:language>
  <cp:lastModifiedBy/>
  <cp:revision>0</cp:revision>
  <dc:subject/>
  <dc:title/>
</cp:coreProperties>
</file>