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DAG.230.28.2022</w:t>
        <w:tab/>
        <w:tab/>
        <w:tab/>
        <w:tab/>
        <w:tab/>
        <w:tab/>
        <w:tab/>
        <w:tab/>
        <w:t>załącznik nr 2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zadanie nr 1 – usługa cateringow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edmiotem zamówienia jest </w:t>
      </w:r>
      <w:r>
        <w:rPr>
          <w:rFonts w:cs="Times New Roman"/>
        </w:rPr>
        <w:t xml:space="preserve">świadczenie usługi cateringowej wykonywanej podczas trwania szkoleń na potrzeby </w:t>
      </w:r>
      <w:r>
        <w:rPr/>
        <w:t>realizacji projektu pod nazwą „Internetowa Platforma Doradztwa i Wspomagania Decyzji w Integrowanej Ochronie Roślin” (POPC.02.01.00-00-0100/19).</w:t>
      </w:r>
    </w:p>
    <w:p>
      <w:pPr>
        <w:pStyle w:val="Normal"/>
        <w:spacing w:lineRule="auto" w:line="360" w:before="0" w:after="0"/>
        <w:jc w:val="both"/>
        <w:rPr/>
      </w:pPr>
      <w:r>
        <w:rPr/>
        <w:t>Ilość szkoleń – 8</w:t>
      </w:r>
    </w:p>
    <w:p>
      <w:pPr>
        <w:pStyle w:val="Normal"/>
        <w:spacing w:lineRule="auto" w:line="360" w:before="0" w:after="0"/>
        <w:jc w:val="both"/>
        <w:rPr/>
      </w:pPr>
      <w:r>
        <w:rPr/>
        <w:t>Ilość uczestników każdego szkolenia – 25 osób</w:t>
      </w:r>
    </w:p>
    <w:p>
      <w:pPr>
        <w:pStyle w:val="Normal"/>
        <w:spacing w:lineRule="auto" w:line="360" w:before="0" w:after="0"/>
        <w:jc w:val="both"/>
        <w:rPr/>
      </w:pPr>
      <w:r>
        <w:rPr/>
        <w:t>Usługa cateringowa obejmuje – opis dla jednego szkol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obiad dwudaniowy wraz z napojem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upa 250 ml/os (trzy rodzaje zup do wyboru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anie mięsne 150 g/os (trzy rodzaje mięsa do wyboru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urówka 150 g/os (co najmniej 2 rodzaje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iemniaki, ryż, kasza co najmniej 150 g/os do wybor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ok 250 ml/os różne rodzaje do wybor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dwa serwisy kawowo/kanapkow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kawa/herbata bez limitu,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odatki: cukier, mleko, cytryna bez limitu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oda gazowana i niegazowana bez limitu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mieszanka ciastek kruchych co najmniej 150 g/os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kanapki koktajlowe – co najmniej 4 rodzaje na 1 osobę, w tym 1 wegetariańska</w:t>
      </w:r>
    </w:p>
    <w:p>
      <w:pPr>
        <w:pStyle w:val="Normal"/>
        <w:spacing w:lineRule="auto" w:line="360" w:before="0" w:after="0"/>
        <w:jc w:val="both"/>
        <w:rPr/>
      </w:pPr>
      <w:r>
        <w:rPr/>
        <w:t>Pory posiłków:</w:t>
      </w:r>
    </w:p>
    <w:p>
      <w:pPr>
        <w:pStyle w:val="Normal"/>
        <w:spacing w:lineRule="auto" w:line="360" w:before="0" w:after="0"/>
        <w:jc w:val="both"/>
        <w:rPr/>
      </w:pPr>
      <w:r>
        <w:rPr/>
        <w:t>serwisy kawowe godz. 9:30-10:00, 12:10-12:30</w:t>
      </w:r>
    </w:p>
    <w:p>
      <w:pPr>
        <w:pStyle w:val="Normal"/>
        <w:spacing w:lineRule="auto" w:line="360" w:before="0" w:after="0"/>
        <w:jc w:val="both"/>
        <w:rPr/>
      </w:pPr>
      <w:r>
        <w:rPr/>
        <w:t>obiad godz. 15:00</w:t>
      </w:r>
    </w:p>
    <w:p>
      <w:pPr>
        <w:pStyle w:val="Normal"/>
        <w:spacing w:lineRule="auto" w:line="360" w:before="0" w:after="0"/>
        <w:jc w:val="both"/>
        <w:rPr/>
      </w:pPr>
      <w:r>
        <w:rPr/>
        <w:t>Usługa cateringowa obejmuje zastawę porcelanową wraz ze szklankami i sztućcami, obrusy na stoły, pełną obsługę kelnerską, sprzątanie końcowe i utylizację resztek.  Wykonawca zapewni pełne podanie posiłku w trakcie trwania spotkania oraz uprzątanie na bieżąco brudnych naczy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Wykonawca zapewnia, że wszystkie składniki wykorzystane do przygotowania potraw są wysokiej jakości, świeże, naturalne, mało przetworzone, z ograniczoną zawartością substancji konserwujących, zagęszczających, barwiących lub sztucznie aromatyzowa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/>
        <w:t>Posiłki nie mogą być wykonane z produktów typu instant oraz produktów got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Wszystkie posiłki muszą być świeże, spełniać normy jakości produktów spożywczych, przyrządzone w dniu świadczenia usługi oraz charakteryzować się wysoką jakością i estetyką podani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e003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e0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0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e0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5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9</Words>
  <Characters>1620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4:00Z</dcterms:created>
  <dc:creator>dz 4910864</dc:creator>
  <dc:description/>
  <dc:language>en-US</dc:language>
  <cp:lastModifiedBy>dz 4910864</cp:lastModifiedBy>
  <dcterms:modified xsi:type="dcterms:W3CDTF">2022-01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