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MOWA DAG.231.117.202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dnia </w:t>
      </w:r>
      <w:r>
        <w:rPr>
          <w:b/>
        </w:rPr>
        <w:t>……………2021 r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 wspólnie zwanych „Stronam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 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lang w:eastAsia="pl-PL"/>
        </w:rPr>
      </w:pPr>
      <w:r>
        <w:rPr/>
        <w:t>Przedmiotem umowy jest dostawa 3 fabrycznie nowych ręcznych stołów rowkowych do stacji kontroli opryskiwaczy ………………………………(nazwa, model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Szczegółowy opis przedmiotu zamówienia zawarty jest w załączniku nr </w:t>
      </w:r>
      <w:del w:id="0" w:author="LODR" w:date="2021-05-13T09:51:00Z">
        <w:r>
          <w:rPr/>
          <w:delText xml:space="preserve">1 </w:delText>
        </w:r>
      </w:del>
      <w:r>
        <w:rPr/>
        <w:t xml:space="preserve">do umowy. </w:t>
      </w:r>
    </w:p>
    <w:p>
      <w:pPr>
        <w:pStyle w:val="Teksttreci31"/>
        <w:numPr>
          <w:ilvl w:val="0"/>
          <w:numId w:val="16"/>
        </w:numPr>
        <w:shd w:fill="auto" w:val="clear"/>
        <w:spacing w:lineRule="auto" w:line="240" w:before="0" w:after="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wca oświadcza, że określony w ust. 1 sprzęt jest wysokiej jakości, spełnia wymagane polskim prawem normy, posiada znak CE i certyfikat wydany przez PIMR w Poznaniu.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b/>
        </w:rPr>
        <w:t>………..</w:t>
      </w:r>
      <w:r>
        <w:rPr>
          <w:rFonts w:eastAsia="ArialMT"/>
          <w:b/>
        </w:rPr>
        <w:t xml:space="preserve">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ins w:id="1" w:author="LODR" w:date="2021-05-13T09:52:00Z">
        <w:r>
          <w:rPr>
            <w:rFonts w:eastAsia="ArialMT"/>
            <w:bCs/>
          </w:rPr>
          <w:t xml:space="preserve">plus należny podatek VAT w wysokości …. %, co łącznie stanowi </w:t>
        </w:r>
      </w:ins>
      <w:r>
        <w:rPr>
          <w:b/>
        </w:rPr>
        <w:t>……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ArialMT"/>
        </w:rPr>
        <w:t xml:space="preserve">Wynagrodzenie określone w ust. 1 jest wynagrodzeniem ryczałtowym w rozumieniu przepisów Kodeksu cywilnego (tj. ostatecznym i niepodlegającym zmianie) oraz zawiera wszystkie koszty, opłaty i wydatki należne Wykonawcy za realizację przedmiotu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"/>
        </w:rPr>
      </w:pPr>
      <w:r>
        <w:rPr/>
        <w:t xml:space="preserve">Zapłata za wykonaną dostawę  nastąpi w formie bezgotówkowej na rachunek bankowy Wykonawcy wskazany na fakturze i widniejący w elektronicznym wykazie czynnych podatników VAT (tzw. białej liście podatników VAT), w terminie 14 dni od daty otrzymania prawidłowo wystawionej faktur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"/>
        </w:rPr>
      </w:pPr>
      <w:r>
        <w:rPr/>
        <w:t xml:space="preserve">Wykonawca wystawi fakturę na podstawie zaakceptowanego i podpisanego przez Zamawiającego protokołu odbior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"/>
        </w:rPr>
      </w:pPr>
      <w:r>
        <w:rPr>
          <w:rFonts w:eastAsia="TimesNewRomanPSMT;Times New Roman"/>
        </w:rPr>
        <w:t xml:space="preserve">Wykonawca zobowiązany jest do dostarczania faktury do siedziby Zamawiającego lub na adres </w:t>
      </w:r>
      <w:hyperlink r:id="rId2">
        <w:r>
          <w:rPr>
            <w:rStyle w:val="InternetLink"/>
            <w:rFonts w:eastAsia="TimesNewRomanPSMT;Times New Roman"/>
          </w:rPr>
          <w:t>wodr@wodr.konskowola.pl</w:t>
        </w:r>
      </w:hyperlink>
      <w:r>
        <w:rPr>
          <w:rFonts w:eastAsia="TimesNewRomanPSMT;Times New Roman"/>
        </w:rPr>
        <w:t xml:space="preserve"> lub za pośrednictwem platformy </w:t>
      </w:r>
      <w:hyperlink r:id="rId3">
        <w:r>
          <w:rPr>
            <w:rStyle w:val="InternetLink"/>
            <w:rFonts w:eastAsia="TimesNewRomanPSMT;Times New Roman"/>
          </w:rPr>
          <w:t>https://efaktura.gov.pl/</w:t>
        </w:r>
      </w:hyperlink>
      <w:r>
        <w:rPr>
          <w:rFonts w:eastAsia="TimesNewRomanPSMT;Times New Roman"/>
        </w:rPr>
        <w:t xml:space="preserve">  Za datę otrzymania powyższych dokumentów uznaje się dzień ich wpływu do siedziby zamawiając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/>
        <w:t>Za dzień zapłaty przez Zamawiającego uznaje się dzień obciążenia rachunku bankowego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– 60 dni od dnia podpisania umowy</w:t>
      </w:r>
      <w:ins w:id="2" w:author="LODR" w:date="2021-05-13T09:55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tj. do dnia …………2021r.</w:t>
        </w:r>
      </w:ins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/>
        <w:t xml:space="preserve">Miejsca dostaw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LODR w Końskowoli Pole Doświadczalno-Wdrożeniowe ul. Pożowska 10, 24-130 Końskowol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>Powiatowy Zespół Doradztwa Rolniczego w Białej Podlaskiej z/s w Grabanowie, Grabanów, 21-500 Biała Podlask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/>
        <w:t xml:space="preserve">Powiatowy Zespół Doradztwa Rolniczego w Parczewie </w:t>
      </w:r>
      <w:r>
        <w:rPr>
          <w:color w:val="000000"/>
          <w:lang w:eastAsia="pl-PL"/>
        </w:rPr>
        <w:t>ul. Lubartowska 4, 21-200 Parczew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eastAsia="ArialMT"/>
          <w:strike/>
        </w:rPr>
      </w:pPr>
      <w:bookmarkStart w:id="0" w:name="_Hlk525207344"/>
      <w:bookmarkEnd w:id="0"/>
      <w:r>
        <w:rPr>
          <w:rFonts w:eastAsia="ArialMT"/>
        </w:rPr>
        <w:t xml:space="preserve">Umowę uznaje się za wykonaną w terminie, jeżeli dostawy sprzętu do każdej lokalizacji zostaną zrealizowane w terminie określonym w ust. 1 i zostanie to potwierdzone podpisanymi protokołami odbiorów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eastAsia="ArialMT"/>
        </w:rPr>
      </w:pPr>
      <w:bookmarkStart w:id="1" w:name="_Hlk525207344"/>
      <w:bookmarkEnd w:id="1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1"/>
        </w:numPr>
        <w:suppressAutoHyphens w:val="false"/>
        <w:ind w:left="284" w:hanging="360"/>
        <w:jc w:val="both"/>
        <w:rPr/>
      </w:pPr>
      <w:r>
        <w:rPr/>
        <w:t>Przedmiot umowy Wykonawca dostarczy na własny koszt i we własnym zakresie do lokalizacji określonych w § 3 ust. 2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1"/>
        </w:numPr>
        <w:suppressAutoHyphens w:val="false"/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1"/>
        </w:numPr>
        <w:suppressAutoHyphens w:val="false"/>
        <w:ind w:left="284" w:hanging="360"/>
        <w:jc w:val="both"/>
        <w:rPr/>
      </w:pPr>
      <w:r>
        <w:rPr/>
        <w:t>Wykonawca wyda sprzęt określony w § 1 w sposób zapewniający jego całość i nienaruszalność.</w:t>
      </w:r>
    </w:p>
    <w:p>
      <w:pPr>
        <w:pStyle w:val="Normal"/>
        <w:numPr>
          <w:ilvl w:val="0"/>
          <w:numId w:val="11"/>
        </w:numPr>
        <w:suppressAutoHyphens w:val="false"/>
        <w:ind w:left="284" w:hanging="360"/>
        <w:jc w:val="both"/>
        <w:rPr/>
      </w:pPr>
      <w:r>
        <w:rPr/>
        <w:t>Wraz ze sprzętem wykonawca wyda zamawiającemu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1"/>
        </w:numPr>
        <w:suppressAutoHyphens w:val="false"/>
        <w:ind w:left="284" w:hanging="360"/>
        <w:jc w:val="both"/>
        <w:rPr/>
      </w:pPr>
      <w:r>
        <w:rPr/>
        <w:t xml:space="preserve">Wykonawca w obecności pracowników zamawiającego przygotuje sprzęt do pracy, dokona pierwszego rozruchu. Wykonawca w dniu dostawy sprzętu lub też w innym terminie ustalonym z zamawiającym, dokona przeszkolenia pracowników zamawiającego z obsługi sprzętu. </w:t>
      </w:r>
    </w:p>
    <w:p>
      <w:pPr>
        <w:pStyle w:val="Normal"/>
        <w:numPr>
          <w:ilvl w:val="0"/>
          <w:numId w:val="11"/>
        </w:numPr>
        <w:suppressAutoHyphens w:val="false"/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1"/>
        </w:numPr>
        <w:suppressAutoHyphens w:val="false"/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MT"/>
          <w:b/>
        </w:rPr>
        <w:t xml:space="preserve">§ 5 </w:t>
      </w:r>
      <w:r>
        <w:rPr>
          <w:b/>
        </w:rPr>
        <w:t>Przedstawicie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ykonawca ustanawia do kontaktu z Zamawiającym p. …………………………….…. tel. ……………, e-mail </w:t>
      </w:r>
      <w:hyperlink r:id="rId4">
        <w:r>
          <w:rPr>
            <w:rStyle w:val="InternetLink"/>
            <w:color w:val="000000"/>
          </w:rPr>
          <w:t>……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Zamawiający ustanawia do kontaktu z Wykonawcą: p. …………………….                    tel............. e-mail: 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6 Kary umow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b/>
          <w:b/>
        </w:rPr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0,5 % wynagrodzenia brutto określonej w § 2 ust. 1 za każdy dzień zwłoki  w przypadku niezrealizowania dostawy w określonym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0,5 % wynagrodzenia brutto określonej w § 2 ust. 1 za każdy dzień zwłoki w przypadku przekroczenia terminu usunięcia wad w dostarczonym sprzę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10 % wynagrodzenia brutto określonej w § 2 ust. 1 za odstąpienie od umowy z przyczyn zależnych od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360"/>
        <w:jc w:val="both"/>
        <w:rPr/>
      </w:pPr>
      <w:r>
        <w:rPr/>
        <w:t>Kary umowne mogą się sumować. Suma kar umownych nie może przekroczyć 30% wynagrodzenia netto określonego w umowie § 2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360"/>
        <w:jc w:val="both"/>
        <w:rPr/>
      </w:pPr>
      <w:r>
        <w:rPr/>
        <w:t xml:space="preserve">Roszczenia z tytułu kar umownych będą pokrywane w pierwszej kolejności z wynagrodzenia należnego Wykonawc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opóźn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§ 7 Odpowiedzialnoś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gwarantuje, że oferowany sprzęt spełnia wymagania Zamawiającego wskazane w załączniku nr 1 do umowy oraz </w:t>
      </w:r>
      <w:r>
        <w:rPr>
          <w:color w:val="717171"/>
          <w:shd w:fill="FFFFFF" w:val="clear"/>
        </w:rPr>
        <w:t xml:space="preserve"> </w:t>
      </w:r>
      <w:r>
        <w:rPr>
          <w:shd w:fill="FFFFFF" w:val="clear"/>
        </w:rPr>
        <w:t>wymogi techniczne określone w załączniku nr 2 do rozporządzenia Ministra Rolnictwa i Rozwoju Wsi z dnia 13 grudnia 2013 r. w sprawie potwierdzania sprawności technicznej sprzętu przeznaczonego do stosowania środków ochrony roślin (Dz. U. 2016 poz. 924 z późn. zm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 Gwarancja i rękojmi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Strony ustalają, że odpowiedzialność Wykonawcy z tytułu gwarancji w odniesieniu do przedmiotu umowy wynosi </w:t>
      </w:r>
      <w:r>
        <w:rPr>
          <w:highlight w:val="yellow"/>
        </w:rPr>
        <w:t>………….. miesięcy – zgodnie z ofertą wykonawc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koszty związane z wymianą poniesie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9 Odstąpienie od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w następujących przypadk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 może nastąpić wyłącznie w formie pisemnej pod rygorem nieważności, w terminie 7 dni od dnia wyznaczonego w § 8 ust. 1 pkt. a na wykonanie dostawy lub w terminie 7 dni od dnia stwierdzenia nieprawidłowości, o których mowa w § 8 ust. 1 pkt b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0 Zmiany umowy</w:t>
      </w:r>
    </w:p>
    <w:p>
      <w:pPr>
        <w:pStyle w:val="Normal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jc w:val="both"/>
        <w:rPr/>
      </w:pPr>
      <w:r>
        <w:rPr/>
        <w:t>konieczności zmiany terminu realizacji przedmiotu umowy z przyczyn niezawinionych przez Strony, z tym zastrzeżeniem, że zgodę na zmianę terminu wyrażą obie strony; zmiana nie może powodować zmiany ceny wynikającej z oferty Wykonawcy;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jc w:val="both"/>
        <w:rPr/>
      </w:pPr>
      <w:r>
        <w:rPr/>
        <w:t>zaistnienia okoliczności</w:t>
      </w:r>
      <w:del w:id="3" w:author="LODR" w:date="2021-05-13T09:57:00Z">
        <w:r>
          <w:rPr/>
          <w:delText>,</w:delText>
        </w:r>
      </w:del>
      <w:r>
        <w:rPr/>
        <w:t xml:space="preserve"> (technicznych, gospodarczych itp.) których nie można było przewidzieć w chwili zawarcia umowy;</w:t>
      </w:r>
    </w:p>
    <w:p>
      <w:pPr>
        <w:pStyle w:val="Normal"/>
        <w:numPr>
          <w:ilvl w:val="0"/>
          <w:numId w:val="12"/>
        </w:numPr>
        <w:suppressAutoHyphens w:val="false"/>
        <w:ind w:left="426" w:hanging="360"/>
        <w:jc w:val="both"/>
        <w:rPr/>
      </w:pPr>
      <w:r>
        <w:rPr/>
        <w:t>wystąpienia zdarzeń siły wyższej jako zdarzenia zewnętrznego, niemożliwego do przewidzenia i niemożliwego do zapobieżenia, w tym okolicznościami spowodowanymi występowaniem pandemii (COVID-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 Klauzula informacyjna</w:t>
      </w:r>
    </w:p>
    <w:p>
      <w:pPr>
        <w:pStyle w:val="Normal"/>
        <w:spacing w:before="0" w:after="12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 b Rozporządzenia w celu związanym z postępowaniem o udzielenie zamówienia publicznego poniżej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>30 000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,00 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etto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AG.231.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117.2021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stępu do danych osobowych Pani/Pana dotyczących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sprostowania Pani/Pana danych osobowych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ograniczenia przetwarzania danych osobowych z zastrzeżeniem przypadków, o których mowa w art. 18 ust. 2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*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0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przenosze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. z art. 17 ust. 3 lit. d lub e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usunięcia danych osobowych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sprzeciwu, wobec przetwarzania danych osobowych, gdyż podstawą prawną przetwarzania Pani/Pana danych osobowych jest art. 6 ust. 1 lit. b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jaśnien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4"/>
          <w:szCs w:val="24"/>
        </w:rPr>
        <w:t>wyniku zapytania ofertowego ani zmianą postanowień umowy.</w:t>
      </w:r>
    </w:p>
    <w:p>
      <w:pPr>
        <w:pStyle w:val="Normal"/>
        <w:jc w:val="both"/>
        <w:rPr/>
      </w:pPr>
      <w:r>
        <w:rPr/>
        <w:t>***</w:t>
      </w:r>
      <w:r>
        <w:rPr>
          <w:b/>
          <w:i/>
          <w:vertAlign w:val="superscript"/>
        </w:rPr>
        <w:t xml:space="preserve"> </w:t>
      </w:r>
      <w:r>
        <w:rPr>
          <w:i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1.117.2021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3">
    <w:name w:val="Tekst treści (3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ind w:hanging="740"/>
      <w:jc w:val="righ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mailto:annex.krasnik@biuroklub.pl" TargetMode="External"/><Relationship Id="rId5" Type="http://schemas.openxmlformats.org/officeDocument/2006/relationships/hyperlink" Target="mailto:iod@lodr.konskowol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8:00Z</dcterms:created>
  <dc:creator>LODR</dc:creator>
  <dc:description/>
  <cp:keywords/>
  <dc:language>en-US</dc:language>
  <cp:lastModifiedBy>dz 4910864</cp:lastModifiedBy>
  <cp:lastPrinted>2019-01-10T13:13:00Z</cp:lastPrinted>
  <dcterms:modified xsi:type="dcterms:W3CDTF">2021-05-13T08:18:00Z</dcterms:modified>
  <cp:revision>2</cp:revision>
  <dc:subject/>
  <dc:title>WZÓR UMOWY NAG</dc:title>
</cp:coreProperties>
</file>