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remont garażu i budowli okrągłej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ZAG.383-8/2012                                 </w:t>
      <w:tab/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4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2-03-21T09:14:00Z</dcterms:modified>
  <cp:revision>2</cp:revision>
  <dc:subject/>
  <dc:title>Załącznik nr 2</dc:title>
</cp:coreProperties>
</file>