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b/>
          <w:caps/>
        </w:rPr>
        <w:t>UMOWA DAG.241.17.4.202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zawarta dnia ..................................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/>
      </w:pPr>
      <w:r>
        <w:rPr>
          <w:b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"/>
        </w:rPr>
        <w:t>zwanym dalej “</w:t>
      </w:r>
      <w:r>
        <w:rPr>
          <w:rFonts w:eastAsia="TimesNewRomanPSMT"/>
          <w:b/>
        </w:rPr>
        <w:t>Zamawiającym</w:t>
      </w:r>
      <w:r>
        <w:rPr>
          <w:rFonts w:eastAsia="TimesNewRomanPSMT"/>
        </w:rPr>
        <w:t>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"/>
        </w:rPr>
        <w:t>zwanym dalej “</w:t>
      </w:r>
      <w:r>
        <w:rPr>
          <w:rFonts w:eastAsia="TimesNewRomanPSMT"/>
          <w:b/>
        </w:rPr>
        <w:t>Wykonawcą</w:t>
      </w:r>
      <w:r>
        <w:rPr>
          <w:rFonts w:eastAsia="TimesNewRomanPSMT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, NIP……………, REGON………………… 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"/>
        </w:rPr>
        <w:t>zwanym dalej “</w:t>
      </w:r>
      <w:r>
        <w:rPr>
          <w:rFonts w:eastAsia="TimesNewRomanPSMT"/>
          <w:b/>
        </w:rPr>
        <w:t>Wykonawcą</w:t>
      </w:r>
      <w:r>
        <w:rPr>
          <w:rFonts w:eastAsia="TimesNewRomanPSMT"/>
        </w:rPr>
        <w:t>”,</w:t>
      </w:r>
      <w:r>
        <w:rPr>
          <w:i/>
        </w:rPr>
        <w:t xml:space="preserve"> </w:t>
      </w:r>
      <w:r>
        <w:rPr>
          <w:rFonts w:eastAsia="TimesNewRomanPSMT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"/>
        </w:rPr>
      </w:pPr>
      <w:r>
        <w:rPr>
          <w:rFonts w:eastAsia="TimesNewRomanPSMT"/>
        </w:rPr>
        <w:t>została zawarta umowa o treści następującej:</w:t>
      </w:r>
    </w:p>
    <w:p>
      <w:pPr>
        <w:pStyle w:val="Normal"/>
        <w:autoSpaceDE w:val="false"/>
        <w:ind w:left="360" w:hanging="36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zh-CN"/>
        </w:rPr>
        <w:t>Umowa została zawarta w wyniku przeprowadzenia postępowania o udzielenie zamówienia publicznego w trybie przetargu nieograniczonego na podstawie ustawy z dnia 29 stycznia 2004 r. Prawo zamówień publicznych</w:t>
      </w:r>
      <w:r>
        <w:rPr/>
        <w:t xml:space="preserve"> (tj. Dz.U. z 2019 r., poz.1843 ze zm. ).</w:t>
      </w:r>
    </w:p>
    <w:p>
      <w:pPr>
        <w:pStyle w:val="Normal"/>
        <w:autoSpaceDE w:val="false"/>
        <w:ind w:left="360" w:hanging="36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5"/>
        </w:numPr>
        <w:spacing w:lineRule="atLeast" w:line="28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>Przedmiotem umowy są dostawy artykułów spożywczych dla LODR w Końskowoli – CIS w 2021 r.</w:t>
      </w:r>
      <w:r>
        <w:rPr>
          <w:b/>
        </w:rPr>
        <w:t xml:space="preserve"> </w:t>
      </w:r>
      <w:r>
        <w:rPr>
          <w:rStyle w:val="Emphasis"/>
          <w:i w:val="false"/>
        </w:rPr>
        <w:t xml:space="preserve">– dostawa pieczywa. </w:t>
      </w:r>
    </w:p>
    <w:p>
      <w:pPr>
        <w:pStyle w:val="Normal"/>
        <w:numPr>
          <w:ilvl w:val="0"/>
          <w:numId w:val="15"/>
        </w:numPr>
        <w:spacing w:lineRule="atLeast" w:line="280"/>
        <w:jc w:val="both"/>
        <w:rPr/>
      </w:pPr>
      <w:r>
        <w:rPr/>
        <w:t xml:space="preserve">Szczegółowy wykaz przedmiotu umowy zawarty jest w załączniku nr 1 do niniejszej umowy. Wykonawca dostarczy artykuły spożywcze spełniające wszystkie wymagania zamawiającego, jakie są wskazane w załączniku nr 1 do niniejszej umowy.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Wykonawca zapewnia, że wszystkie dostarczane produkty będą miały długi termin przydatności do spożycia tj. na dzień dostawy do końca terminu przydatności do spożycia pozostanie nie mniej niż ¾ wyznaczonego czasu oznaczonego na produkc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Zamawiający zastrzega sobie możliwość zamówienia innej ilości artykułów niż wykazane w załączniku nr 1, co nie wpłynie na wartość niniejszej umowy, z zastrzeżeniem § 2 ust. 7.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Zamawiający zastrzega sobie również możliwość zmniejszenia ilości zamówienia, z tytułu czego Wykonawca nie może rościć sobie praw do zapłaty ewentualnego odszkodow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 zł netto</w:t>
      </w:r>
      <w:r>
        <w:rPr/>
        <w:t xml:space="preserve"> (słownie: ….. zł netto),</w:t>
      </w:r>
      <w:r>
        <w:rPr>
          <w:rFonts w:eastAsia="Calibri"/>
          <w:bCs/>
          <w:color w:val="000000"/>
          <w:lang w:eastAsia="zh-CN"/>
        </w:rPr>
        <w:t xml:space="preserve"> </w:t>
      </w:r>
      <w:r>
        <w:rPr>
          <w:bCs/>
        </w:rPr>
        <w:t>należny podatek VAT w wysokości:…....% co stanowi łącznie:</w:t>
      </w:r>
      <w:r>
        <w:rPr/>
        <w:t xml:space="preserve"> </w:t>
      </w:r>
      <w:r>
        <w:rPr>
          <w:b/>
        </w:rPr>
        <w:t>….. zł brutto</w:t>
      </w:r>
      <w:r>
        <w:rPr/>
        <w:t xml:space="preserve"> (słownie: ……… zł brutto).</w:t>
      </w:r>
      <w:bookmarkStart w:id="0" w:name="_Hlk525637891"/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eastAsia="ArialMT"/>
        </w:rPr>
        <w:t>Wynagrodzenie określone w ust. 1 jest wynagrodzeniem kosztorysowym oraz zawiera wszystkie koszty, opłaty i wydatki należne Wykonawcy za realizację przedmiotu umowy</w:t>
      </w:r>
      <w:r>
        <w:rPr/>
        <w:t xml:space="preserve"> w tym: opakowania, oznakowania, stosownego ubezpieczeniem przewozowego, koszt transportu, spedycji, załadunku i wyładunku i innych.</w:t>
      </w:r>
      <w:bookmarkEnd w:id="0"/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 w terminie 14 dni od dnia otrzymania faktury przez Zamawiającego. Zapłata należności za fakturę nastąpi  na konto Wykonawcy wskazane na druku załączonej faktury VAT i widniejące w elektronicznym wykazie czynnych podatników VAT ( tzw. białej liście podatników VAT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/>
      </w:pPr>
      <w:r>
        <w:rPr/>
        <w:t>Wykonawca wystawi fakturę po każdej dostawie zamówionego towaru.</w:t>
      </w:r>
      <w:r>
        <w:rPr>
          <w:color w:val="000000"/>
        </w:rPr>
        <w:t xml:space="preserve"> </w:t>
      </w:r>
      <w:r>
        <w:rPr/>
        <w:t xml:space="preserve">Za datę otrzymania powyższych dokumentów uznaje się dzień ich wpływu do siedziby Zamawiającego. Zamawiający dopuszcza przesłanie faktury za pośrednictwem poczty elektronicznej na adres </w:t>
      </w:r>
      <w:hyperlink r:id="rId2">
        <w:r>
          <w:rPr>
            <w:rStyle w:val="InternetLink"/>
          </w:rPr>
          <w:t>wodr@wodr.konskowola.p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/>
      </w:pPr>
      <w:r>
        <w:rPr/>
        <w:t xml:space="preserve">Ceny art. spożywczych zawartych w załączniku nr 1 do niniejszej umowy pozostają niezmienne przez cały okres obowiązywania umow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360" w:hanging="360"/>
        <w:jc w:val="both"/>
        <w:rPr/>
      </w:pPr>
      <w:r>
        <w:rPr/>
        <w:t>Zamówienia będą realizowane do wyczerpania kwoty określonej w § 2 ust. 1, jednak nie dłużej niż do dnia 31.12.2021 r. Jeśli należność naliczona na fakturze przewyższy kwotę wykazaną w załączniku § 2 ust. 1 do niniejszej umowy, Zamawiający dokona zapłaty jedynie do wysokości tej kwoty, a Wykonawca zobowiązuje się do niezwłocznego wystawienia faktury korygującej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Umowa zostaje zawarta na okres od  dnia podpisania do dnia 31.12.2021 r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Miejsce dostaw Lubelski Ośrodek Doradztwa Rolniczego w Końskowoli – CIS ul. Pożowska 8, 24-130 Końskowola.</w:t>
      </w:r>
    </w:p>
    <w:p>
      <w:pPr>
        <w:pStyle w:val="Normal"/>
        <w:numPr>
          <w:ilvl w:val="0"/>
          <w:numId w:val="1"/>
        </w:numPr>
        <w:spacing w:lineRule="atLeast" w:line="280"/>
        <w:ind w:left="360" w:hanging="360"/>
        <w:jc w:val="both"/>
        <w:rPr>
          <w:strike/>
        </w:rPr>
      </w:pPr>
      <w:r>
        <w:rPr/>
        <w:t>Dostawy artykułów spożywczych odbywać się będą codziennie do godz. 9:00 zgodnie ze złożonym zamówieniem przez Zamawiającego za pośrednictwem faksu lub wiadomości e-mail.  Termin dostawy artykułów spożywczych zamówionych przez Zamawiająceg wynosi nie dłużej niż do godz. 9:00 następnego dnia od zgłoszenia.</w:t>
      </w:r>
    </w:p>
    <w:p>
      <w:pPr>
        <w:pStyle w:val="Normal"/>
        <w:numPr>
          <w:ilvl w:val="0"/>
          <w:numId w:val="1"/>
        </w:numPr>
        <w:spacing w:lineRule="atLeast" w:line="280"/>
        <w:ind w:left="360" w:hanging="360"/>
        <w:jc w:val="both"/>
        <w:rPr/>
      </w:pPr>
      <w:r>
        <w:rPr/>
        <w:t>Strony dokonają odbioru zamówienia w szczególności, co do ilości zamówionych artykułów, ich jakości oraz spełniania innych wymogów Zamawiającego. W przypadku stwierdzenia artykułów wadliwych lub niespełniających wymagań, Zamawiający wyznaczy termin ich wymiany.</w:t>
      </w:r>
    </w:p>
    <w:p>
      <w:pPr>
        <w:pStyle w:val="Normal"/>
        <w:spacing w:lineRule="atLeast" w:line="28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4 </w:t>
      </w:r>
      <w:r>
        <w:rPr>
          <w:b/>
        </w:rPr>
        <w:t>Przedstawici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………………… tel. ………….., e-mail 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ustyna Jarosz  tel. 609 652 962, email: </w:t>
      </w:r>
      <w:hyperlink r:id="rId3">
        <w:r>
          <w:rPr>
            <w:rStyle w:val="InternetLink"/>
          </w:rPr>
          <w:t>jjarosz@lodr.konskowola.pl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5 Kary umowne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Zamawiającemu przysługuje prawo do naliczania kary umownej za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odstąpienie od umowy z przyczyn zależnych od Wykonawcy w wysokości 30% całkowitej wartości zamówienia brutto określonej w § 2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każdy dzień opóźnienia w dostawie, w wymianie wadliwych lub niespełniających wymagania Zamawiającego artykułów spożywczych na wolne od wad i spełniające wymagania w wysokości 1% wartości brutto danego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</w:rPr>
      </w:pPr>
      <w:r>
        <w:rPr/>
        <w:t>Kary umowne mogą się sumować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</w:rPr>
      </w:pPr>
      <w:r>
        <w:rPr/>
        <w:t xml:space="preserve">Zapłata kary umownej nie wyłącza możliwości dochodzenia odszkodowania na zasadach ogólnych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</w:rPr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</w:rPr>
      </w:pPr>
      <w:r>
        <w:rPr/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eastAsia="ArialMT"/>
        </w:rPr>
      </w:pPr>
      <w:r>
        <w:rPr/>
        <w:t>Zapłata kary przez Wykonawcę lub potrącenie przez Zamawiającego kwoty kary z płatności należnej Wykonawcy nie zwalnia Wykonawcy z obowiązku realizacji  obowiązków wynikający z niniejszej umowy.</w:t>
      </w:r>
    </w:p>
    <w:p>
      <w:pPr>
        <w:pStyle w:val="Normal"/>
        <w:ind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6 Odpowiedzialność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 xml:space="preserve">Wykonawca gwarantuje, że oferowane artykuły spożywcze spełniają wymagania Zamawiającego wskazane w załączniku nr 1 do niniejszej umowy. 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>W przypadku ujawnienia wad w dostarczonym towarze lub jego niezgodności z wymaganiami określonymi w § 1 oraz w załączniku nr 1 do niniejszej umowy, Zamawiający sporządza protokół reklamacji i przesyła go Wykonawcy faksem lub  e-mailem.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>W przypadku ujawnienia wad w dostarczonym towarze lub jego niezgodności z wymaganiami Zamawiającego, Wykonawca zamówienia zobowiązuje się do wymiany wadliwego towaru na wolny od wad i spełniający wymagania w terminie 1 dnia od dnia otrzymania reklamacji na własny koszt.</w:t>
      </w:r>
    </w:p>
    <w:p>
      <w:pPr>
        <w:pStyle w:val="TextBody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/>
        <w:t>Wykonawcy nie przysługują jakiekolwiek roszczenia w związku z niewykorzystaniem przez Zamawiającego w całości kwoty wskazanej w § 2 ust. 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0"/>
        <w:jc w:val="both"/>
        <w:rPr/>
      </w:pPr>
      <w:r>
        <w:rPr/>
        <w:t>Wykonawca trzykrotnie dostarczył art. spożywcze wadliwe lub nieodpowiadające wymaganiom Zamawiającego i złożonemu zamówieni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0"/>
        <w:jc w:val="both"/>
        <w:rPr/>
      </w:pPr>
      <w:r>
        <w:rPr/>
        <w:t xml:space="preserve"> </w:t>
      </w:r>
      <w:r>
        <w:rPr/>
        <w:t>Wykonawca trzykrotnie opóźnił się z wymianą wadliwych art. spożywczych na wolne od wa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42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zaistnienia okoliczności wskazanych w § 7 ust. 1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8 Zmiany umowy</w:t>
      </w:r>
    </w:p>
    <w:p>
      <w:pPr>
        <w:pStyle w:val="Normal"/>
        <w:jc w:val="both"/>
        <w:rPr/>
      </w:pPr>
      <w:r>
        <w:rPr/>
        <w:t>1.</w:t>
        <w:tab/>
        <w:t xml:space="preserve">Zmiana postanowień niniejszej umowy może nastąpić w formie pisemnego aneksu pod rygorem nieważności, w następujących sytuacjach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kup innych niż określone w załączniku nr 1 ilości artykułów spożywcz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iany przepisów dotyczących podatku VAT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puszczalne będą inne zmiany umowy, o ile nie będą one istotne w stosunku do treści oferty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puszcza się inne zmiany umowy, o ile zachodzi co najmniej jedna z okoliczności zawartych w art. 144 ust. 1 ustawy Pzp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rowadzenia podwykonawcy, zmiany lub rezygnacji z podwykonawcy.</w:t>
      </w:r>
    </w:p>
    <w:p>
      <w:pPr>
        <w:pStyle w:val="Normal"/>
        <w:jc w:val="both"/>
        <w:rPr/>
      </w:pPr>
      <w:r>
        <w:rPr/>
        <w:t>2.</w:t>
        <w:tab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cywilnego oraz ustawy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Zamawiający informuję Wykonawcę, że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mailto:jjarosz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11:00Z</dcterms:created>
  <dc:creator>LODR</dc:creator>
  <dc:description/>
  <cp:keywords/>
  <dc:language>en-US</dc:language>
  <cp:lastModifiedBy>dz 4910864</cp:lastModifiedBy>
  <cp:lastPrinted>2016-12-29T10:52:00Z</cp:lastPrinted>
  <dcterms:modified xsi:type="dcterms:W3CDTF">2020-12-31T09:09:00Z</dcterms:modified>
  <cp:revision>4</cp:revision>
  <dc:subject/>
  <dc:title>WZÓR UMOWY NAG</dc:title>
</cp:coreProperties>
</file>