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957.2020 – pranie i maglowanie bielizny dla hotelu i kuchni CIS LODR w Końskowoli w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brutto za pranie 1 kg bielizny w zł brutto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</w:rPr>
        <w:t xml:space="preserve">*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957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0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12-29T12:50:00Z</dcterms:modified>
  <cp:revision>2</cp:revision>
  <dc:subject/>
  <dc:title>Załącznik nr 4</dc:title>
</cp:coreProperties>
</file>