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2"/>
        <w:gridCol w:w="8529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owy opis przedmiotu zamówienia – zadanie nr 2 – 10 pakietów oprogramowania biurowego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magane parametry techniczne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ogramowanie biurowe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kiet standardowego oprogramowania biurowego pozwalający na edytowanie tekstów, tworzenie arkuszy kalkulacyjnych, prezentacji oraz klient poczty (wraz z nośnikiem). Licencja przenaszalna nie przypisana do konkretnej jednostki komputerowej. Pakiet zapakowany w zafoliowane, nieotwierane pudełko. Gwarancja producenta dożywot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owane funkcj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enie i edycja teks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enie i edycja arkuszy kalkulacyj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enie i edycja prezentacji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lient poczty współpracujący w pełnym zakresie funkcjonalności z serwerem MS Exchange (e-mail, zadania, kalendarz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automatycznej instalacji komponentów (przy użyciu instalatora systemowego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zdalnej instalacji pakietu poprzez zasady grup (GPO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łkowicie zlokalizowany w języku polskim system komunikatów i podręcznej pomocy technicznej w pakiec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prowadzenia dyskusji i subskrypcji dokumentów w sieci z automatycznym powiadomieniem o zmianach w dokumenta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ystemach pocztowych możliwość delegacji uprawnień do otwierania, drukowania, modyfikowania i czytania załączanych dokumentów i inform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blokowania niebezpiecznej lub niechcianej pocz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ółpraca z systemem MS Exchange, w tym odbiór poczty, możliwość udostępniania kalendarza dla innych użytkowni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arcie dla formatu XML w podstawowych aplikacja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nadawania uprawnień do modyfikacji i formatowania dokumentów lub ich fragmen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matyczne przesyłanie poczty na podstawie reguł, automatyczne odpowiedz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matyczne wypisywanie hiperłąc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automatycznego odświeżania danych pochodzących z Internetu w arkuszach kalkulacyj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dodawania do dokumentów i arkuszy kalkulacyjnych podpisów cyfrowych, pozwalających na stwierdzenie czy dany dokument/arkusz pochodzi z bezpiecznego źródła i nie został w żaden sposób zmienio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G.241.14.2020</w:t>
      <w:tab/>
      <w:tab/>
      <w:t>załącznik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70"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e3d70"/>
    <w:rPr>
      <w:rFonts w:ascii="Calibri" w:hAnsi="Calibri" w:eastAsia="" w:cs="Calibri" w:eastAsiaTheme="minorEastAsia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d70"/>
    <w:rPr>
      <w:rFonts w:ascii="Calibri" w:hAnsi="Calibri" w:eastAsia="" w:cs="Calibri" w:eastAsiaTheme="minorEastAsia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3874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3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3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38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91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dz 4910864</dc:creator>
  <dc:description/>
  <dc:language>en-US</dc:language>
  <cp:lastModifiedBy>dz 4910864</cp:lastModifiedBy>
  <cp:lastPrinted>2020-11-16T12:33:00Z</cp:lastPrinted>
  <dcterms:modified xsi:type="dcterms:W3CDTF">2020-11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