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łoszenie nr 613552-N-2020 z dnia 2020-11-20 r.</w:t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ubelski Ośrodek Doradztwa Rolniczego: dostawa komputerów przenośnych i oprogramowania</w:t>
        <w:br/>
        <w:t>OGŁOSZENIE O ZAMÓWIENIU - Dostaw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ieszczanie obowiązkow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ówienia publicznego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mówienie dotyczy projektu lub programu współfinansowanego ze środków Unii Europejski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centralny zamawiający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przeprowadza podmiot, któremu zamawiający powierzył/powierzyli przeprowadzenie postępowa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ępowanie jest przeprowadzane wspólnie z zamawiającymi z innych państw członkowskich Unii Europejski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1) NAZWA I ADRES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belski Ośrodek Doradztwa Rolniczego, krajowy numer identyfikacyjny 42044610000000, ul. ul. Pożowska  8 , 24-130  Końskowola, woj. lubelskie, państwo Polska, tel. 818 816 285, e-mail kkopinska@wodr.konskowola.pl, faks 818 816 663.</w:t>
        <w:br/>
        <w:t>Adres strony internetowej (URL): www.wodr.konskowola.pl</w:t>
        <w:br/>
        <w:t>Adres profilu nabywcy:</w:t>
        <w:br/>
        <w:t>Adres strony internetowej pod którym można uzyskać dostęp do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2) RODZAJ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 (proszę określić):</w:t>
        <w:br/>
        <w:t>państwowa jednostka organizacyjna posiadająca osobowość prawną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4) KOMUNIKACJ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  <w:br/>
        <w:t>www.wodr.konskowola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 strony internetowej, na której zamieszczona będzie specyfikacja istotnych warunków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  <w:br/>
        <w:t>www.wodr.konskowola.pl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Tak</w:t>
        <w:br/>
        <w:t>Inny sposób:</w:t>
        <w:br/>
        <w:t>pisemnie</w:t>
        <w:br/>
        <w:t>Adres:</w:t>
        <w:br/>
        <w:t>Lubelski Ośrodek Doradztwa Rolniczego w Końskowoli ul. Lubelska 8, 24-130 Końskowol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1) Nazwa nadana zamówieniu przez zamawiającego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komputerów przenośnych i oprogramowania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 wszczęciem postępowania o udzielenie zamówienia przeprowadzono dialog techniczny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2) Rodzaj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Zamówienie podzielone jest na części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szystkich części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4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 określenie zapotrzebowania na innowacyjny produkt, usługę lub roboty budowlan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zedmiotem zamówienia jest dostawa komputerów przenośnych i oprogramowania. 2. Przedmiot zamówienia podzielony jest na zadania: zadanie nr 1 – dostawa 10 fabrycznie nowych komputerów przenośnych. Szczegółowy opis przedmiotu zamówienia znajduje się w załączniku nr 6a. zadanie nr 2 – dostawa 10 fabrycznie nowych pakietów oprogramowania. Szczegółowy opis przedmiotu zamówienia znajduje się w załączniku nr 6b. 3. Miejsce realizacji dostawy: Lubelski Ośrodek Doradztwa Rolniczego w Końskowoli ul. Pożowska 8, 24-130 Końskowola 4. Kody CPV: 30213100-6 – komputer przenośny, 48000000-8 – oprogramowanie 5. Zamawiający dopuszcza zaoferowanie równoważnego przedmiotu zamówienia w każdym miejscu gdzie w SIWZ użyto znaku towarowego. Przez równoważność produktu rozumie się zaoferowanie produktu, którego parametry są nie gorsze niż określone w SIWZ, jego funkcjonalność jest taka sama jak opisana. Wykonawca musi udowodnić zamawiającemu równoważność ofertowanych produktów. 6. Wykonawca, który zamierza powierzyć wykonanie części zamówienia podwykonawcom, zamieści informację o podwykonawcach w załączniku nr 1 do SIWZ – formularz ofertowy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5) Główny kod CPV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13100-6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e kody CPV:</w:t>
      </w:r>
    </w:p>
    <w:tbl>
      <w:tblPr>
        <w:tblW w:w="1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91"/>
      </w:tblGrid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000000-8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6) Całkowita wartość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  <w:br/>
        <w:t>Wartość bez VAT:</w:t>
        <w:br/>
        <w:t>Walut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7) Czy przewiduje się udzielenie zamówień, o których mowa w art. 67 ust. 1 pkt 6 i 7 lub w art. 134 ust. 6 pkt 3 ustawy Pz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  <w:br/>
        <w:t>Określenie przedmiotu, wielkości lub zakresu oraz warunków na jakich zostaną udzielone zamówienia, o których mowa w art. 67 ust. 1 pkt 6 lub w art. 134 ust. 6 pkt 3 ustawy Pzp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miesiącach: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rozpoczęc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lub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ończ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20-12-18</w:t>
      </w:r>
    </w:p>
    <w:tbl>
      <w:tblPr>
        <w:tblW w:w="69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63"/>
        <w:gridCol w:w="1536"/>
        <w:gridCol w:w="1690"/>
        <w:gridCol w:w="1728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0-12-18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9) 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) WARUNKI UDZIAŁU W POSTĘPOWANIU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nie precyzuje szczególnych wymagań, których spełnienie Wykonawca zobowiązany jest wykazać w sposób szczególny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2) Sytuacja finansowa lub ekonom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nie precyzuje szczególnych wymagań, których spełnienie Wykonawca zobowiązany jest wykazać w sposób szczególny</w:t>
        <w:br/>
        <w:t>Informacje dodatkow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1.3) Zdolność techniczna lub zawod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ślenie warunków: zamawiający nie precyzuje szczególnych wymagań, których spełnienie Wykonawca zobowiązany jest wykazać w sposób szczególny</w:t>
        <w:br/>
        <w:t>Zamawiający wymaga od wykonawców wskazania w ofercie lub we wniosku o dopuszczenie do udziału w postępowaniu imion i nazwisk osób wykonujących czynności przy realizacji zamówienia wraz z informacją o kwalifikacjach zawodowych lub doświadczeniu tych osób: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) PODSTAWY WYKLUCZENI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 Zamawiający przewiduje następujące fakultatywne podstawy wyklucz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3) 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niepodleganiu wykluczeniu oraz spełnianiu warunków udziału w postępowa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 o spełnianiu kryteriów selek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4) WYKAZ OŚWIADCZEŃ LUB DOKUMENTÓW , SKŁADANYCH PRZEZ WYKONAWCĘ W POSTĘPOWANIU NA WEZWANIE ZAMAWIAJACEGO W CELU POTWIERDZENIA OKOLICZNOŚCI, O KTÓRYCH MOWA W ART. 25 UST. 1 PKT 3 USTAWY PZP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) WYKAZ OŚWIADCZEŃ LUB DOKUMENTÓW SKŁADANYCH PRZEZ WYKONAWCĘ W POSTĘPOWANIU NA WEZWANIE ZAMAWIAJACEGO W CELU POTWIERDZENIA OKOLICZNOŚCI, O KTÓRYCH MOWA W ART. 25 UST. 1 PKT 1 USTAWY PZP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6) WYKAZ OŚWIADCZEŃ LUB DOKUMENTÓW SKŁADANYCH PRZEZ WYKONAWCĘ W POSTĘPOWANIU NA WEZWANIE ZAMAWIAJACEGO W CELU POTWIERDZENIA OKOLICZNOŚCI, O KTÓRYCH MOWA W ART. 25 UST. 1 PKT 2 USTAWY PZP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7) INNE DOKUMENTY NIE WYMIENIONE W pkt III.3) - III.6)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przynależności do grupy kapitałowej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) O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1) Tryb udzielenia zamówienia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targ nieograniczony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4) Wymaga się złożenia ofert w postaci katalogów elektronicznych lub dołączenia do ofert katalogów elektroni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  <w:br/>
        <w:t>Dopuszcza się złożenie ofert w postaci katalogów elektronicznych lub dołączenia do ofert katalogów elektronicznych:</w:t>
        <w:br/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1.8) Aukcja elektron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ziane jest przeprowadzenie aukcji elektronicznej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rzetarg nieograniczony, przetarg ograniczony, negocjacje z ogłoszeniem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) KRYTERIA OCENY OF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2) Kryteria</w:t>
      </w:r>
    </w:p>
    <w:tbl>
      <w:tblPr>
        <w:tblW w:w="2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56"/>
        <w:gridCol w:w="101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2.3) Zastosowanie procedury, o której mowa w art. 24aa ust. 1 ustawy Pz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rzetarg nieograniczony)</w:t>
        <w:br/>
        <w:t>Tak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) Negocjacje z ogłoszeniem, dialog konkurencyjny, partnerstwo innowacyj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Minimalne wymagania, które muszą spełniać wszystkie oferty:</w:t>
        <w:br/>
        <w:br/>
        <w:t>Przewidziane jest zastrzeżenie prawa do udzielenia zamówienia na podstawie ofert wstępnych bez przeprowadzenia negocjacji</w:t>
        <w:br/>
        <w:t>Przewidziany jest podział negocjacji na etapy w celu ograniczenia liczby ofert:</w:t>
        <w:br/>
        <w:t>Należy podać informacje na temat etapów negocjacji (w tym liczbę etapów):</w:t>
        <w:br/>
        <w:br/>
        <w:t>Informacje dodatkowe</w:t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pis potrzeb i wymagań zamawiającego lub informacja o sposobie uzyskania tego opisu:</w:t>
        <w:br/>
        <w:br/>
        <w:t>Informacja o wysokości nagród dla wykonawców, którzy podczas dialogu konkurencyjnego przedstawili rozwiązania stanowiące podstawę do składania ofert, jeżeli zamawiający przewiduje nagrody:</w:t>
        <w:br/>
        <w:br/>
        <w:t>Wstępny harmonogram postępowania:</w:t>
        <w:br/>
        <w:br/>
        <w:t>Podział dialogu na etapy w celu ograniczenia liczby rozwiązań:</w:t>
        <w:br/>
        <w:t>Należy podać informacje na temat etapów dialogu:</w:t>
        <w:br/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Elementy opisu przedmiotu zamówienia definiujące minimalne wymagania, którym muszą odpowiadać wszystkie oferty:</w:t>
        <w:br/>
        <w:br/>
        <w:t>Podział negocjacji na etapy w celu ograniczeniu liczby ofert podlegających negocjacjom poprzez zastosowanie kryteriów oceny ofert wskazanych w specyfikacji istotnych warunków zamówienia:</w:t>
        <w:br/>
        <w:br/>
        <w:t>Informacje dodatkowe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4) Licytacja elektronic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Adres strony internetowej, na której będzie prowadzona licytacja elektroniczn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trony internetowej, na której jest dostępny opis przedmiotu zamówienia w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ia dotyczące rejestracji i identyfikacji wykonawców w licytacji elektronicznej, w tym wymagania techniczne urządzeń informatycznych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ób postępowania w toku licytacji elektronicznej, w tym określenie minimalnych wysokości postąpień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liczbie etapów licytacji elektronicznej i czasie ich trwania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trwania:</w:t>
        <w:br/>
        <w:br/>
        <w:t>Wykonawcy, którzy nie złożyli nowych postąpień, zostaną zakwalifikowani do następnego etapu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składania wniosków o dopuszczenie do udziału w licytacji elektronicznej:</w:t>
        <w:br/>
        <w:t>Data: godzina:</w:t>
        <w:br/>
        <w:t>Termin otwarcia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i warunki zamknięcia licytacji elektronicznej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stotne dla stron postanowienia, które zostaną wprowadzone do treści zawieranej umowy w sprawie zamówienia publicznego, albo ogólne warunki umowy, albo wzór umow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ymagania dotyczące zabezpieczenia należytego wykonania umowy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Informacje dodatkowe: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Tak</w:t>
        <w:br/>
        <w:t>Należy wskazać zakres, charakter zmian oraz warunki wprowadzenia zmian:</w:t>
        <w:br/>
        <w:t>1. Zmiana postanowień niniejszej umowy może nastąpić w formie pisemnego aneksu pod rygorem nieważności, w następujących sytuacjach: 1) aktualizacji rozwiązań ze względu na postęp techniczny lub technologiczny (np. wycofanie z obrotu), zmiana nie może spowodować wzrostu ceny oraz obniżenia parametrów technicznych, jakościowych i innych wynikających z oferty, na podstawie których był dokonany wybór Wykonawcy; 2) konieczności zmiany terminu realizacji przedmiotu umowy z przyczyn niezawinionych przez Strony, zmiana nie może powodować zmiany ceny wynikającej z oferty Wykonawcy; 3) zmiany obowiązujących przepisów, jeżeli konieczne będzie dostosowanie treści umowy do aktualnego stanu prawnego; 4) zaistnienia okoliczności, (technicznych, gospodarczych itp.) których nie można było przewidzieć w chwili zawarcia umowy; 5) zmiany nazwy produktu lub producenta produktu objętego umową; 6) zmiany przepisów dotyczących podatku VAT; 7) wystąpienia zdarzeń siły wyższej jako zdarzenia zewnętrznego, niemożliwego do przewidzenia i niemożliwego do zapobieżenia; 8) wprowadzenia nowej technologii produktu objętego umową, wówczas Zamawiający dopuszcza jego zastąpienie jedynie produktem równoważnym lub o wyższych parametrach jakościowych, o cenie nie wyższej niż w umowie. 2. Inicjatorem zmian może być Zamawiający lub Wykonawca poprzez pisemne wystąpienie w okresie obowiązywania umowy zawierające uzasadnienie proponowanych zmian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) INFORMACJE ADMINISTRACYJ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1) Sposób udostępniania informacji o charakterze poufny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2) Termin składania ofert lub wniosków o dopuszczenie do udziału w postępowani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Data: 2020-11-30, godzina: 11:00,</w:t>
        <w:br/>
        <w:t>Skrócenie terminu składania wniosków, ze względu na pilną potrzebę udzielenia zamówienia (przetarg nieograniczony, przetarg ograniczony, negocjacje z ogłoszeniem):</w:t>
        <w:br/>
        <w:br/>
        <w:t>Wskazać powody:</w:t>
        <w:br/>
        <w:br/>
        <w:t>Język lub języki, w jakich mogą być sporządzane oferty lub wnioski o dopuszczenie do udziału w postępowaniu</w:t>
        <w:br/>
        <w:t>&gt; polski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3) Termin związania ofertą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: okres w dniach: 30 (od ostatecznego terminu składania ofert)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4) Przewiduje się unieważnienie postępowania o udzielenie zamówienia, w przypadku nieprzyznania środków, które miały być przeznaczone na sfinansowanie całości lub części zamówie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Nie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V.6.5) 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ZAŁĄCZNIK I - INFORMACJE DOTYCZĄCE OFERT CZĘŚCIOWYCH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76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1"/>
        <w:gridCol w:w="180"/>
        <w:gridCol w:w="834"/>
        <w:gridCol w:w="5600"/>
      </w:tblGrid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10 fabrycznie nowych komputerów przenośnych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10 fabrycznie nowych komputerów przenośnych. Szczegółowy opis przedmiotu zamówienia znajduje się w załączniku nr 6a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) Wspólny Słownik Zamówień(CPV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13100-6,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artość bez VAT:</w:t>
        <w:br/>
        <w:t>Waluta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) Czas trwania lub termin wykon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s w miesiącach:</w:t>
        <w:br/>
        <w:t>okres w dniach:</w:t>
        <w:br/>
        <w:t>data rozpoczęcia:</w:t>
        <w:br/>
        <w:t>data zakończenia: 2020-12-18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) Kryteria oceny ofert:</w:t>
      </w:r>
    </w:p>
    <w:tbl>
      <w:tblPr>
        <w:tblW w:w="2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56"/>
        <w:gridCol w:w="101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7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6) INFORMACJE DODATKOW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tbl>
      <w:tblPr>
        <w:tblW w:w="7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042"/>
        <w:gridCol w:w="180"/>
        <w:gridCol w:w="834"/>
        <w:gridCol w:w="5679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ć nr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: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awa 10 fabrycznie nowych pakietów oprogramowania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) Krótki opis przedmiotu zamówi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a w przypadku partnerstwa innowacyjnego -określenie zapotrzebowania na innowacyjny produkt, usługę lub roboty budowla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10 fabrycznie nowych pakietów oprogramowania. Szczegółowy opis przedmiotu zamówienia znajduje się w załączniku nr 6b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) Wspólny Słownik Zamówień(CPV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8000000-8,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) Wartość części zamówienia(jeżeli zamawiający podaje informacje o wartości zamówienia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Wartość bez VAT:</w:t>
        <w:br/>
        <w:t>Waluta: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) Czas trwania lub termin wykonani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okres w miesiącach:</w:t>
        <w:br/>
        <w:t>okres w dniach: 14</w:t>
        <w:br/>
        <w:t>data rozpoczęcia:</w:t>
        <w:br/>
        <w:t>data zakończenia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) Kryteria oceny ofert:</w:t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03"/>
        <w:gridCol w:w="1015"/>
      </w:tblGrid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dostaw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154</Words>
  <Characters>12930</Characters>
  <CharactersWithSpaces>1505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8:00Z</dcterms:created>
  <dc:creator>dz 4910864</dc:creator>
  <dc:description/>
  <dc:language>en-US</dc:language>
  <cp:lastModifiedBy>dz 4910864</cp:lastModifiedBy>
  <cp:lastPrinted>2020-11-20T12:01:00Z</cp:lastPrinted>
  <dcterms:modified xsi:type="dcterms:W3CDTF">2020-11-20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