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3.2020 </w:t>
      </w:r>
      <w:r>
        <w:rPr/>
        <w:t xml:space="preserve">– </w:t>
      </w:r>
      <w:r>
        <w:rPr>
          <w:b/>
        </w:rPr>
        <w:t>przetarg publiczny na sprzedaż 2 samochodów osobowych oraz 2 ciągników rol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kup ciągnika rolniczego URSUS C-360 LZAY 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rzedający – </w:t>
      </w:r>
      <w:r>
        <w:rPr>
          <w:b/>
        </w:rPr>
        <w:t>Lubelski Ośrodek Doradztwa Rolniczego w Końskowoli, ul. Pożowska 8, 24-130 Końskowola, NIP 716-00-14-150, REGON 0042044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</w:t>
      </w:r>
      <w:r>
        <w:rPr/>
        <w:t xml:space="preserve"> (nazwa, adres siedziby, nr telefonu, adres do korespondencji, e-mail, NIP, REGON, PESEL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w zł brutto (cyfrowo i słownie): 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niniejszym postępowaniu 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estem związany ofertą przez 30 dn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wyboru mojej oferty jako najkorzystniejszej zawrę umowę sprzedaży w terminie wyznaczonym przez sprzedającego oraz dokonam zapłaty</w:t>
      </w:r>
      <w:r>
        <w:rPr>
          <w:b/>
        </w:rPr>
        <w:t xml:space="preserve"> </w:t>
      </w:r>
      <w:r>
        <w:rPr/>
        <w:t>w terminie 7 dni od dnia zawarcia umowy sprzedaż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poznałem się ze stanem samochodu będącego przedmiotem przetargu publicznego i ponoszę odpowiedzialność za skutki wynikające z rezygnacji z zapoznania się ze stanem samochod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 oferty załączam dowód wpłaty wadiu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e pozostaje w stosunku pokrewieństwa lub powinowactwa albo w innym stosunku faktycznym mogącym budzić wątpliwości co do bezstronności lub bezinteresowności osób biorących udział w przygotowaniu niniejszego przetargu po stronie sprzedającego – osoby wymienione w § 9 ust. 2 pkt 1-4 rozporządzenia Rady Ministrów z dnia 21 października 2019 r. w sprawie szczegółowego sposobu gospodarowanie składnikami rzeczowymi majątku ruchomego Skarbu Państwa ( Dz.U. z 2019 r., poz.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  <w:t>data i podpis oferen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3.2020</w:t>
      <w:tab/>
      <w:tab/>
      <w:t>Załącznik nr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5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12T07:08:00Z</dcterms:modified>
  <cp:revision>4</cp:revision>
  <dc:subject/>
  <dc:title>Załącznik nr 4</dc:title>
</cp:coreProperties>
</file>