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blowanie pokoju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afa na dokumenty z drzwiami przesuw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. 205 cm, wys. 277 cm, głęb. 6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cztery przedziały, w trzech półki na segregatory po 6 szt., w jednym 3 półki i drążek na ubrania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rzwi przesuwnych gtv form aluminium, wypełnienie płyta meblowa kolor dąb, korpus szafy płyta meblowa beton jas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oku szafy szafka dolna zamykana na wysokość 80cm, szer. 60cm, głęb. 30cm w środku półki 2 szt., szafka górna zamykana wys. 100cm szer. 60cm głęb. 30cm, w środku 2 półki, pomiędzy szafkami dwie półki otwarte, w jednym przedziale półka wysuwana na urządzenie na prowadnicy, pełny wysów kulk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afa na dokumenty z drzwiami przesuwnymi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.170 cm, wys.250 cm, głęb. 45 cm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 dwa przedziały z półkami po 6 w każdym przedziale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przesuwne system gtv form aluminium, wypełnienie płyta meblowa dąb, korpus i wnętrze szafy płyta meblowa beton jas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iurko - 3 sz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.75cm, szer. 140cm, głęb. 70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i wysłona z przodu płyta meblowa dąb, stelaż metalowy CD/S Stem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tenerki do biurka na kółkach – 3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. 50cm, szer. 45cm, głęb. 50cm.,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o trzy szuflady na prowadnicach kulkowych gtv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ół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cm /80cm, wys. 75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płyta meblowa dąb, stelaż nogi system metalowy CD/S Stema.</w:t>
      </w:r>
    </w:p>
    <w:p>
      <w:pPr>
        <w:pStyle w:val="Normal"/>
        <w:rPr>
          <w:rFonts w:ascii="Verdana" w:hAnsi="Verdana"/>
          <w:color w:val="660000"/>
        </w:rPr>
      </w:pPr>
      <w:r>
        <w:rPr>
          <w:rFonts w:ascii="Verdana" w:hAnsi="Verdana"/>
          <w:color w:val="66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797.2020</w:t>
      <w:tab/>
      <w:tab/>
      <w:t>załącznik nr 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065bd"/>
    <w:rPr>
      <w:rFonts w:ascii="Calibri" w:hAnsi="Calibri" w:cs="Calibri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65bd"/>
    <w:rPr>
      <w:rFonts w:ascii="Calibri" w:hAnsi="Calibri" w:cs="Calibri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65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065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87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1:00Z</dcterms:created>
  <dc:creator>LODR</dc:creator>
  <dc:description/>
  <dc:language>en-US</dc:language>
  <cp:lastModifiedBy>dz 4910864</cp:lastModifiedBy>
  <dcterms:modified xsi:type="dcterms:W3CDTF">2020-11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