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2.2020 </w:t>
      </w:r>
      <w:r>
        <w:rPr/>
        <w:t xml:space="preserve">– </w:t>
      </w:r>
      <w:r>
        <w:rPr>
          <w:b/>
        </w:rPr>
        <w:t>dostawa komputerów stacjonarnych, skanerów, urządzeń wielofunkcyjnych oraz projekt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6 – dostawa fabrycznie nowej drukarki termicznej do etyki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Czas dostawy w dniach: …………………..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b/>
          <w:b/>
          <w:iCs/>
          <w:lang w:bidi="zxx"/>
        </w:rPr>
      </w:pPr>
      <w:r>
        <w:rPr>
          <w:rFonts w:cs="Times New Roman" w:ascii="Times New Roman" w:hAnsi="Times New Roman"/>
          <w:b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4"/>
        <w:gridCol w:w="5569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czegółowy opis </w:t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 techniczne TAK/NIE</w:t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drukarka termiczna do etykie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porty komunikacyjne: USB, RS-232, port sieciowy (Ethemet IEEE 802.3 10/100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kompatybilna z językami EPL oraz ZP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w komplecie z drukarką musi być oprogramowanie do projektowania etykie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min. 3 lata gwarancj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rozdzielczość druku: 203 dp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prędkość druku: 177 mm/s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szerokość druku: 108 m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długość druku: 4 do 1727 m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obsługiwane materiały: etykiety z przerwą, etykiety z czarnym znacznikiem, etykiety z nacięciem, materiał ciągły, składank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>- grubość materiału 0.06 do 0.20 m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2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8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05T10:28:00Z</dcterms:modified>
  <cp:revision>2</cp:revision>
  <dc:subject/>
  <dc:title>Załącznik nr 4</dc:title>
</cp:coreProperties>
</file>