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8636"/>
      </w:tblGrid>
      <w:tr>
        <w:trPr>
          <w:trHeight w:val="495" w:hRule="atLeast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zczegółowy opis przedmiotu zamówienia – zadanie nr 4 – 5 szt fabrycznie nowych urządzeń wielofunkcyjn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8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arametry techniczne urządzenia -  wymagan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 w:themeColor="text1"/>
                <w:sz w:val="20"/>
                <w:szCs w:val="20"/>
              </w:rPr>
              <w:t>Urządzenie wielofunkcyjne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  <w:u w:val="single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równoważne lub wyższe niż: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chnologia druku: Druk atramentowy , czerń i ko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unkcje: Drukowanie, kopiowanie, skanowanie, faksowan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rukowanie dwustronne:  Automatyczny (Duplex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ędkość druku: min do 38 str./min  w czerni i kolorz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czba wkładów drukujących : 4 (czarny, błękit, purpurowy, żół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rfejsy komunikacyjne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ort USB 2.0 Hi-Speed (host/urządzenie);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 xml:space="preserve">Wbudowany port sieci Fast Ethernet 10/100Base-TX;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arta sieci bezprzewodowej: WiFi 802.11b/g/n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J-11 modemu/linii telefoniczn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sługiwane protokoły sieciowe: TCP/IP: IPv4; IPv6; WINS; SNMP v1/v2; SNMP v3; HTTP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jemność podajnika: min 500 arkuszy ( minimum 2 podajniki papie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Wsparcie sterowników dla: Windows 7, Windows 8, Windows 1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dzielczość druku najlepszego w czerni do 1200 x 1200 dp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dzielczość druku najlepszego w kolorze do 2400 x 1200 dp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ecyfikacje dotyczące funkcji kopiarki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dzielczość kopiowania: min 600 x 600 dpi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mniejszanie/Powiększanie 25 do 400 %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ksymalna liczba kopii 99 sztu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ecyfikacje dotyczące funkcji skanera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yp skanera: Skaner płaski, ADF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Wersja sterownika Twain 1.9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rPr/>
            </w:pPr>
            <w:r>
              <w:rPr>
                <w:rFonts w:ascii="Verdana" w:hAnsi="Verdana"/>
                <w:sz w:val="20"/>
                <w:szCs w:val="20"/>
              </w:rPr>
              <w:t>Optyczna rozdzielczość skanowania do 1200 dp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ecyfikacje dotyczące faksowania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ędkość 33,6 kb/s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mięć faksu: do 100 stron w czerni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Rozdzielczość faksu do 203x196 dpi </w:t>
            </w:r>
          </w:p>
          <w:p>
            <w:pPr>
              <w:pStyle w:val="ListParagraph"/>
              <w:widowControl w:val="false"/>
              <w:ind w:left="144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Verdana" w:hAnsi="Verdana"/>
                <w:sz w:val="20"/>
                <w:szCs w:val="20"/>
              </w:rPr>
              <w:t>Waga urządzenia w zakresie 21-26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ascii="Verdana" w:hAnsi="Verdana"/>
                <w:sz w:val="20"/>
                <w:szCs w:val="20"/>
              </w:rPr>
              <w:t>Maksymalny pobór mocy 120 W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2.2020</w:t>
      <w:tab/>
      <w:tab/>
      <w:t>załącznik nr 6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8e5"/>
    <w:pPr>
      <w:widowControl/>
      <w:suppressAutoHyphens w:val="true"/>
      <w:bidi w:val="0"/>
      <w:spacing w:lineRule="auto" w:line="240" w:before="0" w:after="12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44465"/>
    <w:rPr>
      <w:rFonts w:ascii="Calibri" w:hAnsi="Calibri" w:eastAsia="Calibri" w:cs="Calibri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4465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058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zh-CN" w:bidi="fa-IR" w:val="pl-PL"/>
    </w:rPr>
  </w:style>
  <w:style w:type="paragraph" w:styleId="ListParagraph">
    <w:name w:val="List Paragraph"/>
    <w:basedOn w:val="Normal"/>
    <w:uiPriority w:val="34"/>
    <w:qFormat/>
    <w:rsid w:val="00c058e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446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446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31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3:00Z</dcterms:created>
  <dc:creator>USER</dc:creator>
  <dc:description/>
  <dc:language>en-US</dc:language>
  <cp:lastModifiedBy>dz 4910864</cp:lastModifiedBy>
  <dcterms:modified xsi:type="dcterms:W3CDTF">2020-11-04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