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 – dostawa 22 szt fabrycznie nowych skane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ner pła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format dokumentów – A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 optyczny – CIS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typ lampy – diod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D RGB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dzielczość optyczna – min. 4800 x 4800 dpi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 przycisków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piu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kanu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yśli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x PDF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ędkość skanowania w kolorze jednej strony  - max. 10 sekund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odowanie koloru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lor: wejście 48bi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olor: wyjście 24/48bi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kala szarości: wejście 16bi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kala szarości: wyjście 8bit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Obsługiwane systemy operacyjne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c OS X 10.11.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cOS 10.1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cOS 10.1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ndows 1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ndows 7 SP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indows 8.1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nterfejs – USB 3.1 Gen 1 (Typ C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kres gwarancji – min. 12 gwarancji realizowany przez autoryzowany serwis producenta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silanie – przez złącze USB komputer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2</w:t>
    </w:r>
    <w:bookmarkStart w:id="0" w:name="_GoBack"/>
    <w:bookmarkEnd w:id="0"/>
    <w:r>
      <w:rPr/>
      <w:t>.2020</w:t>
      <w:tab/>
      <w:tab/>
      <w:t>załącznik 6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241.12</w:t>
    </w:r>
    <w:bookmarkStart w:id="1" w:name="_GoBack"/>
    <w:bookmarkEnd w:id="1"/>
    <w:r>
      <w:rPr/>
      <w:t>.2020</w:t>
      <w:tab/>
      <w:tab/>
      <w:t>załącznik 6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76a4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76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76a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76a4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41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4:00Z</dcterms:created>
  <dc:creator>dz 4910864</dc:creator>
  <dc:description/>
  <dc:language>en-US</dc:language>
  <cp:lastModifiedBy>dz 4910864</cp:lastModifiedBy>
  <dcterms:modified xsi:type="dcterms:W3CDTF">2020-11-0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