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  <w:caps/>
        </w:rPr>
        <w:t xml:space="preserve">wzór umowy </w:t>
      </w:r>
      <w:r>
        <w:rPr>
          <w:b/>
        </w:rPr>
        <w:t>NR DAG.241.12.1.2020</w:t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Umowa została zawarta w wyniku przeprowadzenia postępowania o udzielenie zamówienia publicznego w trybie przetargu nieograniczonego, na podstawie art. 39 ustawy z dnia 29 stycznia 2004 r. Prawo zamówień publicznych (t.j. Dz.U. z 2019 r. poz. 1843), </w:t>
      </w:r>
      <w:r>
        <w:rPr>
          <w:rFonts w:eastAsia="TimesNewRomanPSMT;Times New Roman"/>
          <w:bCs/>
        </w:rPr>
        <w:t>zwaną dalej ustawą Pzp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6 fabrycznie nowych  komputerów stacjonarnych (sprzęt) (marka, model, nazwa)………………..……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Hlk527363027"/>
      <w:r>
        <w:rPr/>
        <w:t>Szczegółowy opis przedmiotu umowy, określony w ust. 1, znajduje się w załączniku nr 1 do umowy stanowiącym jej integralną część.</w:t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do siedziby Zamawiającego, w tym koszt ubezpieczenia, opakowania, transpor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</w:rPr>
        <w:t>Jeżeli przedmiot umowy nie będzie zgodny z wymaganiami określonymi w załączniku nr 1 do umowy, Zamawiający wezwie Wykonawcę do wymiany przedmiotu umowy na zgodny z wymaganiami Zamawiającego. Wykonawca zobowiązany jest dokonać wymiany sprzętu w ciągu 3 dni roboczych od dnia otrzymania wezwania od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eastAsia="ArialMT"/>
          <w:iCs/>
        </w:rPr>
      </w:pPr>
      <w:r>
        <w:rPr>
          <w:rFonts w:eastAsia="ArialMT"/>
        </w:rPr>
        <w:t>Wykonawca zobowiązuje się dostarczyć przedmiot umowy fabrycznie nowy,</w:t>
      </w:r>
      <w:r>
        <w:rPr>
          <w:rFonts w:eastAsia="ArialMT"/>
          <w:iCs/>
        </w:rPr>
        <w:t xml:space="preserve"> nieuszkodzony, nie regenerowany, nie będący uprzednio przedmiotem wystaw i prezentacji, kompletny i gotowy do użycia po zamontowaniu (tj. bez jakichkolwiek dodatkowych zakupów i inwestycji), nieobciążony prawami osób lub podmiotów trzecich.</w:t>
      </w:r>
    </w:p>
    <w:p>
      <w:pPr>
        <w:pStyle w:val="TextBody"/>
        <w:spacing w:before="0" w:after="0"/>
        <w:jc w:val="center"/>
        <w:rPr>
          <w:rFonts w:eastAsia="ArialMT"/>
          <w:b/>
          <w:b/>
          <w:iCs/>
        </w:rPr>
      </w:pPr>
      <w:r>
        <w:rPr>
          <w:rFonts w:eastAsia="ArialMT"/>
          <w:b/>
          <w:i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, cena jednostkowa brutto 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ArialMT"/>
        </w:rPr>
        <w:t xml:space="preserve">Wynagrodzenie określone w ust. 1 jest wynagrodzeniem ryczałtowym w rozumieniu przepisów Kodeksu cywilnego (tj. ostatecznym i niepodlegającym zmianie) oraz zawiera wszystkie koszty, opłaty i wydatki należne Wykonawcy za realizację przedmiotu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Lucida Sans Unicode"/>
          <w:kern w:val="2"/>
          <w:lang w:eastAsia="zxx"/>
        </w:rPr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 xml:space="preserve">dzie na podstawie prawidłowo wystawionej faktury VAT, po podpisaniu protokołu odbioru, płatnej przelewem, w terminie 14 dni od dnia otrzymania faktury przez Zamawiającego. </w:t>
      </w:r>
      <w:r>
        <w:rPr>
          <w:rFonts w:eastAsia="Lucida Sans Unicode"/>
          <w:iCs/>
          <w:kern w:val="2"/>
          <w:lang w:eastAsia="zxx"/>
        </w:rPr>
        <w:t xml:space="preserve">Zamawiający dopuszcza przesłanie faktury na adres e-mail: </w:t>
      </w:r>
      <w:hyperlink r:id="rId2">
        <w:r>
          <w:rPr>
            <w:rStyle w:val="InternetLink"/>
            <w:rFonts w:eastAsia="Lucida Sans Unicode"/>
            <w:kern w:val="2"/>
            <w:lang w:eastAsia="zxx"/>
          </w:rPr>
          <w:t>wodr@wodr.konskowola.pl</w:t>
        </w:r>
      </w:hyperlink>
      <w:r>
        <w:rPr>
          <w:rFonts w:eastAsia="Lucida Sans Unicode"/>
          <w:kern w:val="2"/>
          <w:lang w:eastAsia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Zapłata należności za fakturę nastąpi  na konto Wykonawcy wskazane na druku załączonej faktury VAT i widniejące w elektronicznym wykazie czynnych podatników VAT ( tzw. białej liście podatników VAT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obciążenia rachunku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</w:t>
      </w:r>
      <w:r>
        <w:rPr>
          <w:rFonts w:eastAsia="ArialMT"/>
          <w:highlight w:val="yellow"/>
        </w:rPr>
        <w:t xml:space="preserve">…………….. – </w:t>
      </w:r>
      <w:r>
        <w:rPr>
          <w:highlight w:val="yellow"/>
        </w:rPr>
        <w:t>max. 21 dni od dnia podpisania umowy</w:t>
      </w:r>
      <w:r>
        <w:rPr/>
        <w:t>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  <w:strike/>
        </w:rPr>
      </w:pPr>
      <w:bookmarkStart w:id="1" w:name="_Hlk525207344"/>
      <w:bookmarkEnd w:id="1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</w:rPr>
      </w:pPr>
      <w:bookmarkStart w:id="2" w:name="_Hlk525207344"/>
      <w:bookmarkEnd w:id="2"/>
      <w:r>
        <w:rPr/>
        <w:t>Jeżeli dostawa nie zostanie wykonana w terminie określonym w § 3 ust. 1 niniejszej umowy, zamawiający wezwie wykonawcę do wykonania przez niego umowy w terminie 7 dni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przekazania wraz z  dostawą  Zamawiającemu dokumentów gwarancyjnych, instrukcji obsług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dostarczenia Zamawiającemu wraz z przedmiotem umowy wszelkich akcesoriów (np. kable) i kodów koniecznych do uruchomienia i korzystania ze sprzętu oraz wszelkich niezbędnych dokumentów i instrukcji w języku pol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, email: </w:t>
      </w:r>
      <w:hyperlink r:id="rId3">
        <w:r>
          <w:rPr>
            <w:rStyle w:val="InternetLink"/>
          </w:rPr>
          <w:t>jwojcik@wodr.konskowola.pl</w:t>
        </w:r>
      </w:hyperlink>
      <w:r>
        <w:rPr/>
        <w:t xml:space="preserve"> tel. 6035004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1 % wynagrodzenia brutto </w:t>
      </w:r>
      <w:bookmarkStart w:id="3" w:name="_Hlk527363759"/>
      <w:r>
        <w:rPr/>
        <w:t xml:space="preserve">określonego w § 2 ust. 1 </w:t>
      </w:r>
      <w:bookmarkEnd w:id="3"/>
      <w:r>
        <w:rPr/>
        <w:t>za każdy dzień opóźnienia                      w przypadku niezrealizowania dostawy w określonym termi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 xml:space="preserve">1 % wynagrodzenia brutto określonego w § 2 ust. 1 za każdy dzień opóźnienia                   w przypadku określonym w § 1 pkt </w:t>
      </w:r>
      <w:r>
        <w:rPr>
          <w:strike/>
        </w:rPr>
        <w:t>4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 xml:space="preserve">20 % wynagrodzenia brutto </w:t>
      </w:r>
      <w:bookmarkStart w:id="4" w:name="_Hlk527363786"/>
      <w:r>
        <w:rPr/>
        <w:t xml:space="preserve">określonej w § 2 ust. 1  </w:t>
      </w:r>
      <w:bookmarkEnd w:id="4"/>
      <w:r>
        <w:rPr/>
        <w:t>za odstąpienie od umowy                     z przyczyn zależnych od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>1 % wartości wynagrodzenia brutto określonego w § 2 ust. 1 za każde rozpoczęte 24 godziny opóźnienia  w przypadku określonym w § 7 ust. 5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>1 % wartości wynagrodzenia brutto określonego w § 2 ust. 1 za każdy dzień opóźnienia w przypadku określonym w §7 ust. 5.</w:t>
      </w:r>
    </w:p>
    <w:p>
      <w:pPr>
        <w:pStyle w:val="Normal"/>
        <w:ind w:left="426" w:hanging="426"/>
        <w:jc w:val="both"/>
        <w:rPr/>
      </w:pPr>
      <w:r>
        <w:rPr/>
        <w:t>2. Roszczenia z tytułu kar umownych będą pokrywane w pierwszej kolejności                             z wynagrodzenia należnego Wykonawcy.</w:t>
      </w:r>
    </w:p>
    <w:p>
      <w:pPr>
        <w:pStyle w:val="Normal"/>
        <w:ind w:left="426" w:hanging="426"/>
        <w:jc w:val="both"/>
        <w:rPr/>
      </w:pPr>
      <w:r>
        <w:rPr/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/>
        <w:t>4.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/>
        <w:t>5.  Zapłata kary przez Wykonawcę lub potrącenie przez Zamawiającego kwoty kary                         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/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 odniesieniu do przedmiotu umowy </w:t>
      </w:r>
      <w:r>
        <w:rPr>
          <w:highlight w:val="yellow"/>
        </w:rPr>
        <w:t>wynosi .... miesięcy - zgodnie z ofertą wykonawcy</w:t>
      </w:r>
      <w:r>
        <w:rPr/>
        <w:t>, licząc od daty dokonania odbioru przedmiotu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awarii i naprawy gwarancyjnej komputera stacjonarnego dysk twardy pozostaje u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udzielić min. 24 miesięcznej gwarancji na nowo zainstalowane w trakcie naprawy elementy i podzespoł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niniejszej umowy w trybie i na zasadach określonych w art. 145 ustawy Pzp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wzrostu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nazwy produktu lub producenta produktu objętego umow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przepisów dotyczących podatku VA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hanging="360"/>
        <w:jc w:val="center"/>
        <w:rPr/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</w:rPr>
        <w:t>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4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osiada Pani/Pan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>nie przysługuje Pani/Panu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/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b/>
          <w:b/>
          <w:i/>
          <w:i/>
        </w:rPr>
      </w:pPr>
      <w:r>
        <w:rPr/>
        <w:t>prawo do przenoszenia danych osobowych, o którym mowa w art. 20 Rozporządzenia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/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*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/>
      </w:pPr>
      <w:r>
        <w:rPr/>
        <w:t>**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12.2020 </w:t>
      <w:tab/>
      <w:tab/>
      <w:t>załącznik nr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mailto:jwojcik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7:00Z</dcterms:created>
  <dc:creator>LODR</dc:creator>
  <dc:description/>
  <cp:keywords/>
  <dc:language>en-US</dc:language>
  <cp:lastModifiedBy>dz 4910864</cp:lastModifiedBy>
  <cp:lastPrinted>2020-11-04T12:22:00Z</cp:lastPrinted>
  <dcterms:modified xsi:type="dcterms:W3CDTF">2020-11-04T11:23:00Z</dcterms:modified>
  <cp:revision>4</cp:revision>
  <dc:subject/>
  <dc:title>Załącznik nr 1</dc:title>
</cp:coreProperties>
</file>