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 xml:space="preserve">DAG.241.12.2020 </w:t>
      </w:r>
      <w:r>
        <w:rPr/>
        <w:t xml:space="preserve">– </w:t>
      </w:r>
      <w:r>
        <w:rPr>
          <w:b/>
        </w:rPr>
        <w:t>dostawa komputerów stacjonarnych, skanerów, urządzeń wielofunkcyjnych oraz projekto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2 – dostawa w fabrycznie nowych 22 skane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Oświadczam, że zamówienie wykonamy z udziałem/ bez udziału podwykonawców*. Części zamówienia, której wykonanie zostanie powierzone podwykonawcy oraz firmy tych podwykonawców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rka, model, nazwa urządzenia, producent ……………………………………………………... …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 xml:space="preserve">Czas dostawy w dniach: …………………..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Okres gwarancji : …………………..…………….. </w:t>
      </w:r>
    </w:p>
    <w:p>
      <w:pPr>
        <w:pStyle w:val="Normal"/>
        <w:jc w:val="both"/>
        <w:rPr/>
      </w:pPr>
      <w:r>
        <w:rPr/>
        <w:t>Składając ofertę w niniejszym postępowaniu oświadczam/y, że akceptuje/my istotne dla Zamawiającego postanowienia umowy i w przypadku wyboru naszej oferty, zobowiązujemy się do zawarcia umowy na warunkach przedstawionych w SIWZ i we wzorze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Oświadczam, że wypełniłem obowiązki informacyjne przewidziane w art. 13 lub art. 14 RODO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b/>
          <w:b/>
          <w:iCs/>
          <w:lang w:bidi="zxx"/>
        </w:rPr>
      </w:pPr>
      <w:r>
        <w:rPr>
          <w:rFonts w:cs="Times New Roman" w:ascii="Times New Roman" w:hAnsi="Times New Roman"/>
          <w:b/>
          <w:iCs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Tekstpodstawowywcity2"/>
        <w:jc w:val="both"/>
        <w:rPr>
          <w:rFonts w:ascii="Times New Roman" w:hAnsi="Times New Roman" w:cs="Times New Roman"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Cs/>
          <w:sz w:val="16"/>
          <w:szCs w:val="16"/>
          <w:lang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Op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Parametr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ia druku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unkcj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kowanie dwustronne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ędkość druku w kolorze i w czer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czba wkładów drukujących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fejsy komunikacyj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ługiwane protokoły sieciow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emność podajni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sparcie sterowników dl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dzielczość druku najlepszego w czerni d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dzielczość druku najlepszego w kolorze d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cyfikacje dotyczące funkcji kopiarki: Rozdzielczość kopiowania; Zmniejszanie/Powiększanie; Maksymalna liczba kopi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cyfikacje dotyczące funkcji skanera: Typ skanera; Wersja sterownika; Optyczna rozdzielczość skanowania 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cyfikacje dotyczące faksowania: Prędkość; Pamięć faksu; Rozdzielczość faksu d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ga urządzen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ksymalny pobór mocy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</w:tbl>
    <w:p>
      <w:pPr>
        <w:pStyle w:val="WWTekstpodstawowywcity2"/>
        <w:ind w:left="0" w:hanging="0"/>
        <w:jc w:val="left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2.2020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7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20-11-04T11:07:00Z</dcterms:modified>
  <cp:revision>2</cp:revision>
  <dc:subject/>
  <dc:title>Załącznik nr 4</dc:title>
</cp:coreProperties>
</file>