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UMOWA DAG.231.418.202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zawarta dnia ..................................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Zamawiającym</w:t>
      </w:r>
      <w:r>
        <w:rPr>
          <w:rFonts w:eastAsia="TimesNewRomanPSMT;Times New Roman"/>
        </w:rPr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, NIP……………, REGON………………… 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Przedmiotem zamówienia jest dostawa 200 skrzyniopalet na owoce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zczegółowy opis przedmiotu zamówienia: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 xml:space="preserve">skrzyniopaleta drewniana do zbioru jabłek,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 xml:space="preserve">wymiary 120 cm x 100 cm x 80 cm, </w:t>
      </w:r>
    </w:p>
    <w:p>
      <w:pPr>
        <w:pStyle w:val="Normal"/>
        <w:numPr>
          <w:ilvl w:val="0"/>
          <w:numId w:val="7"/>
        </w:numPr>
        <w:jc w:val="both"/>
        <w:rPr>
          <w:szCs w:val="23"/>
        </w:rPr>
      </w:pPr>
      <w:r>
        <w:rPr>
          <w:szCs w:val="23"/>
        </w:rPr>
        <w:t>na płozach lub na klockach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ykonawca sporządzi protokół odbioru przedmiotu umowy. Protokół będzie zawierał co najmniej oznaczenie osób biorących udział w odbiorze, datę odbior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 zł netto</w:t>
      </w:r>
      <w:r>
        <w:rPr/>
        <w:t xml:space="preserve"> (słownie: ….. zł netto), </w:t>
      </w:r>
      <w:r>
        <w:rPr>
          <w:b/>
        </w:rPr>
        <w:t>….. zł brutto</w:t>
      </w:r>
      <w:r>
        <w:rPr/>
        <w:t xml:space="preserve"> (słownie: ……… zł brutto).</w:t>
      </w:r>
      <w:bookmarkStart w:id="0" w:name="_Hlk525637891"/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426" w:hanging="360"/>
        <w:jc w:val="both"/>
        <w:rPr/>
      </w:pPr>
      <w:bookmarkEnd w:id="0"/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wystawienia. Zapłata należności za fakturę nastąpi  na konto Wykonawcy wskazane na druku załączonej faktury 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>Za dzień zapłaty uznaje się dzień wpływu środków na konto bankowe Wykonawcy.</w:t>
      </w:r>
    </w:p>
    <w:p>
      <w:pPr>
        <w:pStyle w:val="Default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Termin wykonania zamówienia – 40 dni od dnia podpisan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Miejsce realizacji dostawy: Lubelski Ośrodek Doradztwa Rolniczego w Końskowoli Sad Doświadczalno-Wdrożeniowy   ul. Pożowska 10, 24-130 Końskowola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………………… tel. ………….., e-mail 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: p. Marian Ścibior tel. 606 147 99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5 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/>
        </w:rPr>
        <w:t>Zamawiającemu przysługuje prawo do naliczania kary umownej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MT"/>
        </w:rPr>
        <w:t>za odstąpienie od umowy z przyczyn zależnych od Wykonawcy w wysokości 10% całkowitej wartości zamówienia brutto określonej w § 2 pkt 1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MT"/>
        </w:rPr>
      </w:pPr>
      <w:bookmarkStart w:id="1" w:name="_Hlk527363759"/>
      <w:r>
        <w:rPr/>
        <w:t xml:space="preserve">0,5 % wynagrodzenia brutto określonego w § 2 ust. 1 </w:t>
      </w:r>
      <w:bookmarkEnd w:id="1"/>
      <w:r>
        <w:rPr/>
        <w:t>za każdy dzień opóźnienia  w przypadku niezrealizowania dostawy w określonym termin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/>
        <w:t>Zapłata kary przez Wykonawcę lub potrącenie przez Zamawiającego kwoty kary                        z płatności należnej Wykonawcy nie zwalnia Wykonawcy z obowiązku realizacji  obowiązków wynikający z niniejszej umowy.</w:t>
      </w:r>
    </w:p>
    <w:p>
      <w:pPr>
        <w:pStyle w:val="Normal"/>
        <w:ind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6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12 miesięc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y może odstąpić od umowy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ArialMT"/>
        </w:rPr>
      </w:pPr>
      <w:r>
        <w:rPr>
          <w:rFonts w:eastAsia="ArialMT"/>
        </w:rPr>
        <w:t>Wykonawca opóźnia się z wykonaniem przedmiotu umowy i pomimo dwukrotnych ponownych wezwań ze strony Zamawiającego, nie wykonuje postanowień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7 dni od dnia wyznaczonego w trybie § 8 ust. 1 pkt 1.1 na wykonanie przedmiotu umowy lub w terminie 7 dni od dnia stwierdzenia nieprawidłowości, o których mowa w § 8 ust. 1 pkt. 1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a ulega rozwiązaniu z chwilą wyczerpania kwoty brutto określonej w § 2 ust.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8 Zmiana umowy</w:t>
      </w:r>
    </w:p>
    <w:p>
      <w:pPr>
        <w:pStyle w:val="Normal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wystąpienia zdarzeń siły wyższej jako zdarzenia zewnętrznego, niemożliwego do przewidzenia i niemożliwego do zapobież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MT"/>
          <w:b/>
        </w:rPr>
        <w:t>§ 9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W sprawach nieuregulowanych niniejszą umową, zastosowanie mają odpowiednie przepisy kodeksu cywil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 Klauzula informacyjna</w:t>
      </w:r>
    </w:p>
    <w:p>
      <w:pPr>
        <w:pStyle w:val="Normal"/>
        <w:spacing w:before="0" w:after="12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 b Rozporządzenia w celu związanym z postępowaniem o udzielenie zamówienia publicznego poniżej 30.000 euro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AG.231.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418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2020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stępu do danych osobowych Pani/Pana dotyczących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sprostowania Pani/Pana danych osobowych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ograniczenia przetwarzania danych osobowych z zastrzeżeniem przypadków, o których mowa w art. 18 ust. 2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*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0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przenosze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. z art. 17 ust. 3 lit. d lub e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usunięcia danych osobowych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sprzeciwu, wobec przetwarzania danych osobowych, gdyż podstawą prawną przetwarzania Pani/Pana danych osobowych jest art. 6 ust. 1 lit. b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jaśnien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4"/>
          <w:szCs w:val="24"/>
        </w:rPr>
        <w:t>wyniku zapytania ofertowego ani zmianą postanowień umowy.</w:t>
      </w:r>
    </w:p>
    <w:p>
      <w:pPr>
        <w:pStyle w:val="Normal"/>
        <w:jc w:val="both"/>
        <w:rPr/>
      </w:pPr>
      <w:r>
        <w:rPr/>
        <w:t>***</w:t>
      </w:r>
      <w:r>
        <w:rPr>
          <w:b/>
          <w:i/>
          <w:vertAlign w:val="superscript"/>
        </w:rPr>
        <w:t xml:space="preserve"> </w:t>
      </w:r>
      <w:r>
        <w:rPr>
          <w:i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sectPr>
      <w:headerReference w:type="default" r:id="rId3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1.418.2020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21:00Z</dcterms:created>
  <dc:creator>LODR</dc:creator>
  <dc:description/>
  <cp:keywords/>
  <dc:language>en-US</dc:language>
  <cp:lastModifiedBy>dz 4910864</cp:lastModifiedBy>
  <cp:lastPrinted>2020-06-09T12:12:00Z</cp:lastPrinted>
  <dcterms:modified xsi:type="dcterms:W3CDTF">2020-07-27T06:21:00Z</dcterms:modified>
  <cp:revision>2</cp:revision>
  <dc:subject/>
  <dc:title>WZÓR UMOWY NAG</dc:title>
</cp:coreProperties>
</file>