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>DAG.231.368.2020</w:t>
      </w:r>
      <w:r>
        <w:rPr/>
        <w:t xml:space="preserve"> </w:t>
      </w:r>
      <w:r>
        <w:rPr>
          <w:b/>
        </w:rPr>
        <w:t>– dostawa fabrycznie nowego hydraulicznego podcinacza korz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Oferowany okres gwarancji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rka, model, rok produkcji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Oferujemy hydrauliczny podcinacz o parametrach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80"/>
      </w:tblGrid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</w:rPr>
              <w:t>hydrauliczny podcinacz korzeni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RAMETRY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zyna  zawieszana na tuz ciągnika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trzebowanie mocy 30kW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międzyrzędziach o szerokości od  3 – 5 m.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hydrauliczna szerokości i głębokości roboczej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robocza minimum 0.5 m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maszyny stalowa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a wyposażona  minimum w 1 krój tnący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maszyny max. 0.7 t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160"/>
              <w:ind w:left="36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ok produkcji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368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1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6-29T12:35:00Z</dcterms:modified>
  <cp:revision>3</cp:revision>
  <dc:subject/>
  <dc:title>Załącznik nr 4</dc:title>
</cp:coreProperties>
</file>