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/>
      </w:pPr>
      <w:r>
        <w:rPr/>
        <w:t xml:space="preserve">Postępowanie </w:t>
      </w:r>
      <w:r>
        <w:rPr>
          <w:b/>
        </w:rPr>
        <w:t>DAG.231.325.2.2020</w:t>
      </w:r>
      <w:r>
        <w:rPr/>
        <w:t xml:space="preserve"> </w:t>
      </w:r>
      <w:r>
        <w:rPr>
          <w:b/>
        </w:rPr>
        <w:t>– dostawa fabrycznie nowego kombajnu półrzędowego do zbioru owoców jagod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Oferowany okres gwarancji: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>Oferujemy pług o parametrach: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280"/>
      </w:tblGrid>
      <w:tr>
        <w:trPr>
          <w:trHeight w:val="585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</w:rPr>
              <w:t>Kombajn półrzędowy zaczepiany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PARAMETRY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trząsaczy 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ze zmienną amplitudą drgań cichobieżn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owność pomostu 1000 kg i więcej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 wylot transportera  z owocami umożliwiający napełnienie 1 lub 2 kistenów owocami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łodnica oleju z wentylatorem i termostatem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/>
            </w:pPr>
            <w:r>
              <w:rPr>
                <w:sz w:val="24"/>
                <w:szCs w:val="24"/>
              </w:rPr>
              <w:t>Uszczelnienie transporterów  przed wypadaniem owoców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a stabilizacja prędkości pracy zespołów roboczych niezależnie od obciążeni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ciągnikiem min.40kW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 0.25 ha na godz.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ość poprzez sygnał dźwiękowy –ciągnik z pomostem roboczym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ła skrętn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a fabrycznie now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 - nie starsza niż styczeń 2020 ro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- min. 12 miesięc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160"/>
              <w:ind w:left="20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kombajnu na koszt sprzedająceg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2"/>
          <w:lang w:bidi="zxx"/>
        </w:rPr>
      </w:pPr>
      <w:r>
        <w:rPr>
          <w:iCs/>
          <w:sz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G.231.325.2.2020</w:t>
      <w:tab/>
      <w:tab/>
      <w:tab/>
      <w:tab/>
      <w:tab/>
      <w:tab/>
      <w:tab/>
    </w:r>
    <w:r>
      <w:rPr>
        <w:rFonts w:cs="Tahoma"/>
        <w:sz w:val="23"/>
        <w:szCs w:val="23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7:00Z</dcterms:created>
  <dc:creator>LODR</dc:creator>
  <dc:description/>
  <cp:keywords/>
  <dc:language>en-US</dc:language>
  <cp:lastModifiedBy>dz 4910864</cp:lastModifiedBy>
  <cp:lastPrinted>2019-01-10T14:05:00Z</cp:lastPrinted>
  <dcterms:modified xsi:type="dcterms:W3CDTF">2020-06-09T07:47:00Z</dcterms:modified>
  <cp:revision>2</cp:revision>
  <dc:subject/>
  <dc:title>Załącznik nr 4</dc:title>
</cp:coreProperties>
</file>