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325.1.2020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Przedmiotem umowy jest dostawa fabrycznie nowego pielnika – glebogryzarki podkoronowej (sprzęt).</w:t>
      </w:r>
      <w:r>
        <w:rPr>
          <w:b/>
        </w:rPr>
        <w:t xml:space="preserve"> </w:t>
      </w:r>
      <w:r>
        <w:rPr/>
        <w:t>Sprzęt został wyprodukowany w 2020 r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4"/>
        </w:numPr>
        <w:shd w:fill="auto" w:val="clear"/>
        <w:spacing w:lineRule="auto" w:line="240" w:before="0" w:after="0"/>
        <w:ind w:left="426" w:hanging="36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wystawienia faktury. Zapłata należności za fakturę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>Termin dostawy przedmiotu umowy nastąpi najpóźniej w ciągu 60 dni od dnia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>Wykonawca zobowiązuje się uzgodnić termin dostawy przedmiotu umowy                                 z upoważnioną przez Zamawiającego osobą p. Dariusz Krzywiec tel. 667 704 2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0" w:name="_Hlk525207344"/>
      <w:bookmarkEnd w:id="0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1" w:name="_Hlk525207344"/>
      <w:bookmarkEnd w:id="1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Przedmiot umowy Wykonawca dostarczy na własny koszt i we własnym zakresie do Sadu Doświadczalno-Wdrożeniowego LODR w Końskowoli ul. Pożowska 10, 24-130 Końskowola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Wykonawca w obecności pracowników zamawiającego przygotuje sprzęt do pracy, dokona pierwszego rozruchu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14 dni lub dostarczy nowy, wolny od wad przedmiot umowy w terminie 60 dn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rzeglądy gwarancyjne będą wykonywane w miejscu użytkowania sprzęt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4, z tym zastrzeżeniem że kary umowne nie będą naliczane w przypadku, gdy wykonawca podstawi zamawiającemu, na czas przedłużającej się naprawy lub oczekiwania na dostawę nowego wolnego od wad przedmiotu umowy, w pełni sprawny sprzęt zastępcz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Dariusz Krzywiec tel. </w:t>
      </w:r>
      <w:r>
        <w:rPr>
          <w:rFonts w:eastAsia="ArialMT"/>
        </w:rPr>
        <w:t>667 704 271</w:t>
      </w:r>
      <w:r>
        <w:rPr/>
        <w:t xml:space="preserve">,   e-mail </w:t>
      </w:r>
      <w:hyperlink r:id="rId3">
        <w:r>
          <w:rPr>
            <w:rStyle w:val="InternetLink"/>
          </w:rPr>
          <w:t>dkrzywiec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9 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spacing w:before="0" w:after="12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z 04.05.2016), zwanym dalej „Rozporządzeniem”, 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cs="Times New Roman" w:ascii="Times New Roman" w:hAnsi="Times New Roman"/>
          <w:spacing w:val="-4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ni/Pana dane osobowe przetwarzane będą na podstawie art. 6 ust. 1 lit. b Rozporządzenia w celu związanym z postępowaniem o udzielenie zamówienia publicznego poniżej 30.000 euro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DAG.231.</w:t>
      </w:r>
      <w:r>
        <w:rPr>
          <w:rFonts w:cs="Times New Roman" w:ascii="Times New Roman" w:hAnsi="Times New Roman"/>
          <w:i/>
          <w:sz w:val="24"/>
          <w:szCs w:val="24"/>
          <w:lang w:val="pl-PL" w:eastAsia="pl-PL"/>
        </w:rPr>
        <w:t>325.1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2020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będą przechowywane przez okres zgodny z przepisami prawa dotyczącymi celu przetwarzania oraz określony przez powszechnie obowiązujące przepisy szczególne, w tym przepisy archiwalne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stępu do danych osobowych Pani/Pana dotyczących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sprostowania Pani/Pana danych osobowych*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ograniczenia przetwarzania danych osobowych z zastrzeżeniem przypadków, o których mowa w art. 18 ust. 2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**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0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przenoszenia danych osobowych;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przysługuje Pani/Panu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. z art. 17 ust. 3 lit. d lub e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do usunięcia danych osobowych;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1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 prawo sprzeciwu, wobec przetwarzania danych osobowych, gdyż podstawą prawną przetwarzania Pani/Pana danych osobowych jest art. 6 ust. 1 lit. b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rzą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ale niezbędne do przeprowadzenia zamówienia, a w przypadku wyboru Pani/Pana oferty do zawarcia umowy.</w:t>
      </w:r>
    </w:p>
    <w:p>
      <w:pPr>
        <w:pStyle w:val="Akapitzlist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jaśnieni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4"/>
          <w:szCs w:val="24"/>
        </w:rPr>
        <w:t>wyniku zapytania ofertowego ani zmianą postanowień umowy.</w:t>
      </w:r>
    </w:p>
    <w:p>
      <w:pPr>
        <w:pStyle w:val="Normal"/>
        <w:jc w:val="both"/>
        <w:rPr/>
      </w:pPr>
      <w:r>
        <w:rPr/>
        <w:t>***</w:t>
      </w:r>
      <w:r>
        <w:rPr>
          <w:b/>
          <w:i/>
          <w:vertAlign w:val="superscript"/>
        </w:rPr>
        <w:t xml:space="preserve"> </w:t>
      </w:r>
      <w:r>
        <w:rPr>
          <w:i/>
        </w:rPr>
        <w:t>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dkrzywiec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7:00Z</dcterms:created>
  <dc:creator>LODR</dc:creator>
  <dc:description/>
  <cp:keywords/>
  <dc:language>en-US</dc:language>
  <cp:lastModifiedBy>dz 4910864</cp:lastModifiedBy>
  <cp:lastPrinted>2018-09-28T13:27:00Z</cp:lastPrinted>
  <dcterms:modified xsi:type="dcterms:W3CDTF">2020-06-05T07:47:00Z</dcterms:modified>
  <cp:revision>2</cp:revision>
  <dc:subject/>
  <dc:title>Załącznik nr 1</dc:title>
</cp:coreProperties>
</file>