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szCs w:val="23"/>
        </w:rPr>
      </w:pPr>
      <w:r>
        <w:rPr/>
        <w:t xml:space="preserve">Postępowanie </w:t>
      </w:r>
      <w:r>
        <w:rPr>
          <w:b/>
        </w:rPr>
        <w:t xml:space="preserve">DAG.231.306.2020 – </w:t>
      </w:r>
      <w:r>
        <w:rPr>
          <w:b/>
          <w:szCs w:val="23"/>
        </w:rPr>
        <w:t>dostawa fabrycznie nowego ciągnika komunalnego dla LODR w Końskowoli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 xml:space="preserve">Lubelski Ośrodek Doradztwa Rolniczego w Końskowoli ul. Pożowska 8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-130 Końskowol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mówienia w zł netto (cyfrowo i słownie): ……………………………… 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Cena ofertowa za całość zamówienia w zł brutto (cyfrowo i słownie): 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Oferowany okres gwarancji: 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ahoma"/>
          <w:b/>
        </w:rPr>
        <w:t>Składając ofertę w niniejszym postępowaniu oświadczam/y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/>
          <w:b/>
        </w:rPr>
        <w:t>jesteśmy związaniu ofertą w przeciągu 30 dni, akceptuje/my istotne dla Zamawiającego postanowienia umowy oraz zapisy zaproszenia i przypadku wyboru naszej oferty, zobowiązujemy się do zawarcia umowy na warunkach przedstawionych w zaproszeniu i we wzorze umow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ahoma"/>
          <w:b/>
          <w:b/>
        </w:rPr>
      </w:pPr>
      <w:r>
        <w:rPr>
          <w:b/>
          <w:color w:val="000000"/>
        </w:rPr>
        <w:t>wypełniłem obowiązki informacyjne przewidziane w art. 13 lub art. 14 RODO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**</w:t>
      </w:r>
    </w:p>
    <w:p>
      <w:pPr>
        <w:pStyle w:val="NormalnyWeb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  <w:t>Oferujemy ciągnik o parametrach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3760"/>
      </w:tblGrid>
      <w:tr>
        <w:trPr>
          <w:trHeight w:val="315" w:hRule="atLeast"/>
        </w:trPr>
        <w:tc>
          <w:tcPr>
            <w:tcW w:w="4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CIĄGNIK KUBOTA L1501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262626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262626"/>
                <w:kern w:val="0"/>
                <w:lang w:eastAsia="pl-PL"/>
              </w:rPr>
              <w:t>PARAMETRY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Długość całkowita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 xml:space="preserve">Wysokość całkowita: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 xml:space="preserve">Rozstaw osi: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 xml:space="preserve">Ciężar: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Prześwit nad ziemią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Maksymalny nacisk osi przedniej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Maksymalny nacisk osi tylnej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 xml:space="preserve">Dopuszczalny ciężar całkowity: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 xml:space="preserve">Dopuszczalna masa przyczepy niehamowanej: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Dopuszczalna masa przyczepy hamowanej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 xml:space="preserve">Silnik: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 xml:space="preserve">Moc: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Pojemność zbiornika z paliwem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Skrzynia biegów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Vmax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Napęd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Wały odbioru mocy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 xml:space="preserve">Układ hydrauliczny: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Pozostałe seryjne wyposażenie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Kabina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2"/>
        </w:rPr>
        <w:t xml:space="preserve">** W przypadku gdy wykonawca </w:t>
      </w:r>
      <w:r>
        <w:rPr>
          <w:sz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Cs/>
          <w:sz w:val="22"/>
          <w:lang w:bidi="zxx"/>
        </w:rPr>
      </w:pPr>
      <w:r>
        <w:rPr>
          <w:iCs/>
          <w:sz w:val="22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31.306.2020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9:00Z</dcterms:created>
  <dc:creator>LODR</dc:creator>
  <dc:description/>
  <cp:keywords/>
  <dc:language>en-US</dc:language>
  <cp:lastModifiedBy>dz 4910864</cp:lastModifiedBy>
  <cp:lastPrinted>2019-01-10T14:05:00Z</cp:lastPrinted>
  <dcterms:modified xsi:type="dcterms:W3CDTF">2020-06-05T05:49:00Z</dcterms:modified>
  <cp:revision>4</cp:revision>
  <dc:subject/>
  <dc:title>Załącznik nr 4</dc:title>
</cp:coreProperties>
</file>