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DAG.231.295.2020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Wiesław Orzędowski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  <w:r>
        <w:rPr>
          <w:i/>
        </w:rPr>
        <w:t xml:space="preserve"> </w:t>
      </w:r>
      <w:r>
        <w:rPr>
          <w:rFonts w:eastAsia="TimesNewRomanPSMT;Times New Roman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/>
      </w:pPr>
      <w:r>
        <w:rPr/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Przedmiotem umowy jest dostawa fabrycznie nowego pługa do odśnieżania dla LODR w Końskowoli (sprzęt).</w:t>
      </w:r>
      <w:r>
        <w:rPr>
          <w:b/>
        </w:rPr>
        <w:t xml:space="preserve"> </w:t>
      </w:r>
      <w:r>
        <w:rPr/>
        <w:t>Nazwa, marka, model, typ, producent ...............................................................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Szczegółowy opis przedmiotu umowy zawarty jest w załączniku nr 1 do niniejszej umowy.</w:t>
      </w:r>
    </w:p>
    <w:p>
      <w:pPr>
        <w:pStyle w:val="Teksttreci31"/>
        <w:numPr>
          <w:ilvl w:val="0"/>
          <w:numId w:val="14"/>
        </w:numPr>
        <w:shd w:fill="auto" w:val="clear"/>
        <w:spacing w:lineRule="auto" w:line="240" w:before="0" w:after="0"/>
        <w:ind w:left="426" w:hanging="36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Wykonawca oświadcza, że określony w ust. 2 sprzęt jest wysokiej jakości i spełnia wymagane polskim prawem normy. 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Wykonawca sporządzi protokół odbioru sprzętu. Protokół będzie zawierał co najmniej oznaczenie osób biorących udział w odbiorze sprzętu, datę odbioru, wykaz dokumentów i akcesoriów dostarczonych zamawiającemu, informację o bezusterkowym odbiorze, informację o wykrytych wadach, usterkach, termin usunięcia zauważonych wad, podpisy osób biorących udział w odbiorze. Protokół sporządza się w 2 egzemplarzach po 1 dla każdej ze stron.</w:t>
      </w:r>
    </w:p>
    <w:p>
      <w:pPr>
        <w:pStyle w:val="Teksttreci31"/>
        <w:shd w:fill="auto" w:val="clear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zł netto), </w:t>
      </w:r>
      <w:r>
        <w:rPr>
          <w:rFonts w:eastAsia="ArialMT"/>
          <w:b/>
          <w:bCs/>
        </w:rPr>
        <w:t>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.zł brutto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wystawienia faktury. Zapłata należności za fakturę nastąpi  na konto Wykonawcy wskazane na druku załączonej faktury 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</w:rPr>
        <w:t>Termin dostawy przedmiotu umowy nastąpi najpóźniej w ciągu 90 dni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Times New Roman"/>
        </w:rPr>
        <w:t xml:space="preserve"> </w:t>
      </w:r>
      <w:r>
        <w:rPr>
          <w:rFonts w:eastAsia="ArialMT"/>
        </w:rPr>
        <w:t>Wykonawca zobowiązuje się uzgodnić termin dostawy przedmiotu umowy z upoważnioną przez Zamawiającego osobą p. Michałem Kuźmą tel. 661 107 3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trike/>
        </w:rPr>
      </w:pPr>
      <w:bookmarkStart w:id="0" w:name="_Hlk525207344"/>
      <w:bookmarkEnd w:id="0"/>
      <w:r>
        <w:rPr>
          <w:rFonts w:eastAsia="ArialMT"/>
        </w:rPr>
        <w:t xml:space="preserve">Umowę uznaje się za wykonaną w terminie, jeżeli dostawa przedmiotu umowy zostanie zrealizowana do dnia określonego w ust. 1 i zostanie to potwierdzone podpisanymi protokołami odbior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bookmarkStart w:id="1" w:name="_Hlk525207344"/>
      <w:bookmarkEnd w:id="1"/>
      <w:r>
        <w:rPr/>
        <w:t>Jeżeli dostawa nie zostanie wykonana w terminie określonym w § 3 ust. 1 niniejszej umowy, zamawiający wezwie wykonawcę w terminie 7 dni do wykonania umowy. Jeżeli wykonawca nie zrealizuje umowy w wyznaczonym terminie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</w:t>
      </w:r>
    </w:p>
    <w:p>
      <w:pPr>
        <w:pStyle w:val="Normal"/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Wydanie i odbiór przedmiotu umowy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Przedmiot umowy Wykonawca dostarczy na własny koszt i we własnym zakresie do LODR w Końskowoli ul. Pożowska 8, 24-130 Końskowola. Wykonawca zapewni ubezpieczenie sprzętu na czas załadunku, transportu i rozładunku. Wykonawca dokona we własnym zakresie rozładunku sprzętu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Zamawiający nie ponosi odpowiedzialności za usterki i uszkodzenia sprzętu powstałe podczas załadunku, transportu i rozładunku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Wraz z przedmiotem umowy wykonawca wyda zamawiającemu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ciąg ze świadectwa homologacji – jeżeli jest niezbęd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strukcje eksploatacji i obsługi w języku polski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siążki serwisow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rty gwarancyjn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ne dokumenty i akcesoria niezbędne do prawidłowego użytkowania sprzętu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Wykonawca w obecności pracowników zamawiającego przygotuje sprzęt do pracy, dokona pierwszego rozruchu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O wadach, których nie da się wykryć przy odbiorze zamawiający powiadomi wykonawcę niezwłocznie po ich wykryciu oraz ustali termin ich usunięcia nie dłuższy niż 7 dni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 xml:space="preserve">Wykonawca w dniu dostawy sprzętu lub też w innym terminie ustalonym z zamawiającym, dokona przeszkolenia pracowników zamawiającego z obsługi sprzętu. </w:t>
      </w:r>
    </w:p>
    <w:p>
      <w:pPr>
        <w:pStyle w:val="Normal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/>
      </w:pPr>
      <w:r>
        <w:rPr>
          <w:b/>
        </w:rPr>
        <w:t>§ 5 Gwarancja i rękojmia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że odpowiedzialność wykonawcy z tytułu gwarancji wynosi </w:t>
      </w:r>
      <w:r>
        <w:rPr>
          <w:b/>
        </w:rPr>
        <w:t>…….</w:t>
      </w:r>
      <w:r>
        <w:rPr/>
        <w:t xml:space="preserve"> miesięcy od daty podpisania protokołu odbioru, o którym mowa w § 1 ust. 6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48 godziny na reakcje w sprawie zgłoszenia przez zamawiającego wad, awarii sprzętu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bieżące naprawy, przeglądy będą wykonywane w miejscu użytkowania sprzętu. W przypadku konieczności naprawy, przeglądu sprzętu w serwisie wykonawca przewiezie sprzęt do serwisu własnym transportem i na własny koszt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głoszenia przez zamawiającego zastrzeżeń, awarii lub wad, wykonawca stosownie do okoliczności usunie wady, usterki w terminie 14 dni lub dostarczy nowy, wolny od wad przedmiot umowy w terminie 60 dn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przeglądy gwarancyjne będą wykonywane w miejscu użytkowania sprzętu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reakcji serwisu w sprawie zgłoszenia wad, awarii sprzętu oraz  czas naprawy sprzętu będzie liczony w dni robocze od poniedziałku do piątku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rozbieżności pomiędzy umową a dokumentami gwarancyjnymi, pierwszeństwo mają zapisy niniejszej umow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krywa wszelkie koszty związane z naprawami gwarancyjnym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naprawa gwarancyjna powoduje przedłużenie okresu gwarancji na czas trwania napr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 Kary umown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0,5 % wynagrodzenia brutto określonego w § 2 ust. 1 za każdy dzień zwłoki  w przypadku niezrealizowania dostawy w określonym terminie,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10 % wynagrodzenia brutto określonego w § 2 ust. 1 za rozwiązanie umowy z przyczyn zależnych od wykonawcy,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0,5 % wynagrodzenia brutto określonego w § 2 ust. 1 za każdy dzień zwłoki w naprawie lub wymianie sprzętu na nowy o której mowa w § 5 ust 4, z tym zastrzeżeniem że kary umowne nie będą naliczane w przypadku, gdy wykonawca podstawi zamawiającemu, na czas przedłużającej się naprawy lub oczekiwania na dostawę nowego wolnego od wad przedmiotu umowy, w pełni sprawny sprzęt zastępcz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Wykonawca wyraża zgodę na potrącenie kwoty kar umownych bezpośrednio przy zapłacie faktury VAT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Rozwiązanie umowy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opóźnia się z wykonaniem dostawy i pomimo dwukrotnych wezwań ze strony Zamawiającego do wykonania dostawy najpóźniej w terminie 3 dni roboczych umowa nie została zrealizowa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w rażący sposób zaniedbuje lub narusza zobowiązania umow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1), nastąpi z upływem zakreślonego 3-dniowego terminu na realizację umowy liczonego od dnia drugiego wezwani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2) nastąpi w terminie 7 dni od wezwania Wykonawcy do zaniechania naruszeń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3) nastąpi w terminie 14 dni od dnia powzięcia informacji o zmianie okoliczności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Przedstawici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  <w:color w:val="000000"/>
          </w:rPr>
          <w:t>……..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Michał Kuźma tel. </w:t>
      </w:r>
      <w:r>
        <w:rPr>
          <w:rFonts w:eastAsia="ArialMT"/>
        </w:rPr>
        <w:t>661 107 309</w:t>
      </w:r>
      <w:r>
        <w:rPr/>
        <w:t xml:space="preserve">,   e-mail </w:t>
      </w:r>
      <w:hyperlink r:id="rId3">
        <w:r>
          <w:rPr>
            <w:rStyle w:val="InternetLink"/>
          </w:rPr>
          <w:t>mkuzma@lodr.konskowola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9 Postanowienia końc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>W sprawach nieuregulowanych niniejszą umową, zastosowanie mają odpowiednie przepisy prawa polski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Sądem właściwym do rozstrzygania sporów wynikających z niniejszej umowy jest sąd właściwy dla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 Klauzula informacyjna</w:t>
      </w:r>
    </w:p>
    <w:p>
      <w:pPr>
        <w:pStyle w:val="Normal"/>
        <w:spacing w:before="0" w:after="120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                   z 04.05.2016), zwanym dalej „Rozporządzeniem”, informuję, że: 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pl-PL"/>
        </w:rPr>
        <w:t>administrator wyznaczył inspektora ochrony danych, kontakt:</w:t>
      </w:r>
      <w:r>
        <w:rPr>
          <w:rFonts w:cs="Times New Roman" w:ascii="Times New Roman" w:hAnsi="Times New Roman"/>
          <w:i/>
          <w:spacing w:val="-4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pl-PL"/>
        </w:rPr>
        <w:t xml:space="preserve">ul. Pożowska 8, 24-130 Końskowola, e-mail: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eastAsia="pl-PL"/>
          </w:rPr>
          <w:t>iod@lodr.konskowola.pl</w:t>
        </w:r>
      </w:hyperlink>
      <w:r>
        <w:rPr>
          <w:rFonts w:cs="Times New Roman" w:ascii="Times New Roman" w:hAnsi="Times New Roman"/>
          <w:spacing w:val="-4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ni/Pana dane osobowe przetwarzane będą na podstawie art. 6 ust. 1 lit. b Rozporządzenia w celu związanym z postępowaniem o udzielenie zamówienia publicznego poniżej 30.000 euro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DAG.231.</w:t>
      </w: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  <w:t>295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.2020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cami Pani/Pana danych osobowych będą wyłącznie podmioty uprawnione do uzyskania danych osobowych na podstawie przepisów prawa.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będą przechowywane przez okres zgodny z przepisami prawa dotyczącymi celu przetwarzania oraz określony przez powszechnie obowiązujące przepisy szczególne, w tym przepisy archiwalne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5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 prawo dostępu do danych osobowych Pani/Pana dotyczących*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6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 prawo do sprostowania Pani/Pana danych osobowych**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 prawo do ograniczenia przetwarzania danych osobowych z zastrzeżeniem przypadków, o których mowa w art. 18 ust. 2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***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0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 prawo do przenoszenia danych osobowych;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przysługuje Pani/Panu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. z art. 17 ust. 3 lit. d lub e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 prawo do usunięcia danych osobowych;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1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 prawo sprzeciwu, wobec przetwarzania danych osobowych, gdyż podstawą prawną przetwarzania Pani/Pana danych osobowych jest art. 6 ust. 1 lit. b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dobrowolne, ale niezbędne do przeprowadzenia zamówienia, a w przypadku wyboru Pani/Pana oferty do zawarcia umowy.</w:t>
      </w:r>
    </w:p>
    <w:p>
      <w:pPr>
        <w:pStyle w:val="Akapitzlist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yjaśnienia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W przypadku gdy wykonanie obowiązków, o których mowa w art. 15 ust. 1–3 Rozporządzenia, wymagałoby niewspółmiernie dużego wysiłku, zamawiający może żądać od osoby, której dane dotyczą, wskazania dodatkowych informacji mających na celu sprecyzowanie żądania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*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24"/>
          <w:szCs w:val="24"/>
        </w:rPr>
        <w:t>wyniku zapytania ofertowego ani zmianą postanowień umowy.</w:t>
      </w:r>
    </w:p>
    <w:p>
      <w:pPr>
        <w:pStyle w:val="Normal"/>
        <w:jc w:val="both"/>
        <w:rPr/>
      </w:pPr>
      <w:r>
        <w:rPr/>
        <w:t>***</w:t>
      </w:r>
      <w:r>
        <w:rPr>
          <w:b/>
          <w:i/>
          <w:vertAlign w:val="superscript"/>
        </w:rPr>
        <w:t xml:space="preserve"> </w:t>
      </w:r>
      <w:r>
        <w:rPr>
          <w:i/>
        </w:rPr>
        <w:t>Prawo do ograniczenia przetwarzania nie ma zastosowania w odniesieniu do przechowywania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z@mrmz.pl" TargetMode="External"/><Relationship Id="rId3" Type="http://schemas.openxmlformats.org/officeDocument/2006/relationships/hyperlink" Target="mailto:mkuzma@l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7:00Z</dcterms:created>
  <dc:creator>LODR</dc:creator>
  <dc:description/>
  <cp:keywords/>
  <dc:language>en-US</dc:language>
  <cp:lastModifiedBy>dz 4910864</cp:lastModifiedBy>
  <cp:lastPrinted>2018-09-28T13:27:00Z</cp:lastPrinted>
  <dcterms:modified xsi:type="dcterms:W3CDTF">2020-06-08T06:34:00Z</dcterms:modified>
  <cp:revision>5</cp:revision>
  <dc:subject/>
  <dc:title>Załącznik nr 1</dc:title>
</cp:coreProperties>
</file>