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72924-N-2020 z dnia 28-04-2020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ońskowola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34303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4/04/2020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ubelski Ośrodek Doradztwa Rolniczego, Krajowy numer identyfikacyjny 42044610000000, ul. ul. Pożowska  8, 24-130  Końskowola, woj. lubelskie, państwo Polska, tel. 818 816 285, e-mail kkopinska@wodr.konskowola.pl, faks 818 816 663.</w:t>
        <w:br/>
        <w:t>Adres strony internetowej (url): www.wodr.konskowola.pl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danie nr 1 – dostawa 1 smartfonu na potrzeby Grupy Operacyjnej LODRON. Szczegółowy opis przedmiotu zamówienia: przekątna ekranu 5,8”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adanie nr 1 – dostawa 1 smartfonu na potrzeby Grupy Operacyjnej LODRON. Szczegółowy opis przedmiotu zamówienia: 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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przekątna ekranu min. 5,8”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20-05-05, godzina: 11:0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20-05-08, godzina: 11: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6d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6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4:00Z</dcterms:created>
  <dc:creator>dz 4910864</dc:creator>
  <dc:description/>
  <dc:language>en-US</dc:language>
  <cp:lastModifiedBy>dz 4910864</cp:lastModifiedBy>
  <cp:lastPrinted>2020-04-28T12:04:00Z</cp:lastPrinted>
  <dcterms:modified xsi:type="dcterms:W3CDTF">2020-04-2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