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3.2020 – </w:t>
      </w:r>
      <w:r>
        <w:rPr>
          <w:b/>
        </w:rPr>
        <w:t>dostawa tabletów i smartfona na potrzeby Grupy Operacyjnej LOD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b/>
        </w:rPr>
        <w:t>dostawa tabletów i smartfona na potrzeby Grupy Operacyjnej LODRO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 xml:space="preserve">że należę / nie należę)*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 co inni uczestnicy postępowania w rozumieniu ustawy z dnia 16 lutego 2007 r. o ochronie konkurencji                               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3.2020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4:00Z</dcterms:created>
  <dc:creator>Tomasz</dc:creator>
  <dc:description/>
  <cp:keywords/>
  <dc:language>en-US</dc:language>
  <cp:lastModifiedBy>dz 4910864</cp:lastModifiedBy>
  <cp:lastPrinted>2020-03-09T07:46:00Z</cp:lastPrinted>
  <dcterms:modified xsi:type="dcterms:W3CDTF">2020-04-22T08:34:00Z</dcterms:modified>
  <cp:revision>2</cp:revision>
  <dc:subject/>
  <dc:title/>
</cp:coreProperties>
</file>