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Podstęp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AG.241.1.2020 – </w:t>
      </w:r>
      <w:r>
        <w:rPr>
          <w:rFonts w:ascii="tiTekst podstawowy)" w:hAnsi="tiTekst podstawowy)"/>
          <w:b/>
          <w:sz w:val="24"/>
        </w:rPr>
        <w:t>druk i dostawa miesięcznika Lubelskie Aktualności Rolni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t.</w:t>
      </w:r>
      <w:r>
        <w:rPr>
          <w:rFonts w:cs="Times New Roman" w:ascii="tiTekst podstawowy)" w:hAnsi="tiTekst podstawowy)"/>
          <w:sz w:val="30"/>
          <w:szCs w:val="24"/>
        </w:rPr>
        <w:t xml:space="preserve"> </w:t>
      </w:r>
      <w:r>
        <w:rPr>
          <w:rFonts w:ascii="tiTekst podstawowy)" w:hAnsi="tiTekst podstawowy)"/>
          <w:b/>
          <w:sz w:val="24"/>
        </w:rPr>
        <w:t>druk i dostawa miesięcznika Lubelskie Aktualności Rolnicze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ńskowo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</w:t>
      </w:r>
      <w:r>
        <w:rPr>
          <w:rFonts w:cs="Times New Roman" w:ascii="Times New Roman" w:hAnsi="Times New Roman"/>
          <w:b/>
          <w:sz w:val="24"/>
          <w:szCs w:val="24"/>
        </w:rPr>
        <w:t>SIWZ 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16"/>
        </w:rPr>
        <w:t>(miejscowość),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nia ………….……. 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ekst podstawowy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2.2020</w:t>
      <w:tab/>
      <w:tab/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8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2BC994-9F2E-4285-B33A-489B52B2B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23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5:00Z</dcterms:created>
  <dc:creator>Remigiusz Stępień</dc:creator>
  <dc:description/>
  <dc:language>en-US</dc:language>
  <cp:lastModifiedBy>dz 4910864</cp:lastModifiedBy>
  <cp:lastPrinted>2020-03-09T06:45:00Z</cp:lastPrinted>
  <dcterms:modified xsi:type="dcterms:W3CDTF">2020-03-0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