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DAG.231.49.20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2020 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 wspólnie zwanych „Stronam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 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lang w:eastAsia="pl-PL"/>
        </w:rPr>
      </w:pPr>
      <w:r>
        <w:rPr/>
        <w:t xml:space="preserve">Przedmiotem umowy są dostawy materiałów biurowych w 2020 r. dla LODR w Końskowo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zczegółowy opis przedmiotu zamówienia zawarty jest w załączniku nr 1 do umowy. W pozycjach zaznaczonych na żółto, wykonawca ma obowiązek dostarczyć konkretne wskazane przez Zamawiającego materiały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360" w:hanging="360"/>
        <w:jc w:val="both"/>
        <w:rPr/>
      </w:pPr>
      <w:r>
        <w:rPr/>
        <w:t>Zamawiający zastrzega sobie prawo do zakupu mniejszych ilości materiałów biurowych niż wymienione w załączniku nr 1. Zakup mniejszych ilości nie może być podstawą żadnych roszczeń ze strony Wykonawcy wobec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360" w:hanging="360"/>
        <w:jc w:val="both"/>
        <w:rPr/>
      </w:pPr>
      <w:r>
        <w:rPr/>
        <w:t>Zamawiający zastrzega sobie prawo do zmiany ilości poszczególnych materiałów przy zachowaniu całkowitej wartości zamówienia wskaza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….. zł netto</w:t>
      </w:r>
      <w:r>
        <w:rPr/>
        <w:t xml:space="preserve"> (słownie: …… netto), </w:t>
      </w:r>
      <w:r>
        <w:rPr>
          <w:b/>
        </w:rPr>
        <w:t>…………  zł brutto</w:t>
      </w:r>
      <w:r>
        <w:rPr/>
        <w:t xml:space="preserve"> (słownie: ……….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stawi fakturę VAT po każdej do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 faktury przez Zamawiającego. Zapłata należności za fakturę nastąpi  na konto Wykonawcy wskazane na druku załączonej faktury VA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mówienia będą realizowane do wyczerpania kwoty określonej w § 2 ust. 1, jednak nie dłużej niż do dnia 31.12.2020 r. Jeśli należność naliczona na fakturze przewyższy kwotę wykazaną w załączniku § 2 ust. 1 do niniejszej umowy, Zamawiający dokona zapłaty jedynie do wysokości tej kwo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do dnia 31.12.202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: Lubelski Ośrodek Doradztwa Rolniczego w Końskowoli ul. Pożowska 8, 24-130 Końskow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trwanie umowy może wystąpić konieczność dostawy art. biurowych do jednostek organizacyjnych zamawiającego położonych w każdym mieście powiatowym województwa lube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realizuje dostawę w ciągu 4 dni od dnia złożenia przez Zamawiającego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……………, e-mail </w:t>
      </w:r>
      <w:hyperlink r:id="rId2">
        <w:r>
          <w:rPr>
            <w:rStyle w:val="InternetLink"/>
          </w:rPr>
          <w:t>……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ustanawia do kontaktu z Wykonawcą: p. Katarzyna Kopińska                    tel. (81) 889-06-61 e-mail: </w:t>
      </w:r>
      <w:hyperlink r:id="rId3">
        <w:r>
          <w:rPr>
            <w:rStyle w:val="InternetLink"/>
          </w:rPr>
          <w:t>kkopinska@wodr.konskowol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przyczyn zależnych od Wykonawcy w wysokości 30% całkowitej wartości zamówienia brutto określonej w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dostarczeniu artykułów biurowych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wymianie wadliwego towaru na nowy wolny od wad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artykuły biurowe spełniają wymagania Zamawiającego wskazane w załączniku nr 1 do umowy oraz § 1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 dostarczenie wskazanych przez zamawiającego w zamówieniach ilości artykułów biurowych w określonym w umowie ter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przypadku ujawnienia wad w dostarczonym towarze, Wykonawca zobowiązuje się do wymiany wadliwego towaru na wolny od wad w terminie 2 dni od dnia otrzymania informacji o wadliwości. Informacja może być przekazana pisemnie, faksem lub drogą elektronicz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ustalają, że odpowiedzialność Wykonawcy z tytułu gwarancji w odniesieniu do przedmiotu umowy wynosi 12 miesię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koszty związane z wymianą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8 Rozwiąza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a na wykonanie dostawy lub w terminie 7 dni od dnia stwierdzenia nieprawidłowości, o których mowa w § 8 ust. 1 pkt b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9 Zmiany umowy</w:t>
      </w:r>
    </w:p>
    <w:p>
      <w:pPr>
        <w:pStyle w:val="Normal"/>
        <w:jc w:val="both"/>
        <w:rPr>
          <w:b/>
          <w:b/>
        </w:rPr>
      </w:pPr>
      <w:r>
        <w:rPr/>
        <w:t>Zamawiający przewiduje dokonanie zmian zawartej umowy w zakresie zmiany ilościowej materiałów biur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 Klauzula informacyjna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x.krasnik@biuroklub.pl" TargetMode="External"/><Relationship Id="rId3" Type="http://schemas.openxmlformats.org/officeDocument/2006/relationships/hyperlink" Target="mailto:kkopinska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2:00Z</dcterms:created>
  <dc:creator>LODR</dc:creator>
  <dc:description/>
  <cp:keywords/>
  <dc:language>en-US</dc:language>
  <cp:lastModifiedBy>dz 4910864</cp:lastModifiedBy>
  <cp:lastPrinted>2019-01-10T13:13:00Z</cp:lastPrinted>
  <dcterms:modified xsi:type="dcterms:W3CDTF">2020-01-27T09:40:00Z</dcterms:modified>
  <cp:revision>7</cp:revision>
  <dc:subject/>
  <dc:title>WZÓR UMOWY NAG</dc:title>
</cp:coreProperties>
</file>