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estawienie złożonych ofert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stawa 20 fabrycznie nowych drukarek laserowych HP LJ Pro M404dn wraz z 20 tonerami HP CF259X o wydajności 10 000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mierza przeznaczyć na sfinansowanie zamówienia 36 900,00 zł brutto</w:t>
      </w:r>
    </w:p>
    <w:p>
      <w:pPr>
        <w:pStyle w:val="Normal"/>
        <w:rPr/>
      </w:pPr>
      <w:r>
        <w:rPr/>
      </w:r>
    </w:p>
    <w:tbl>
      <w:tblPr>
        <w:tblStyle w:val="Tabela-Siatka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1418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Nazwa i adres Wykonaw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 xml:space="preserve">Cena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/zł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Forti Krzysztof Jurek ul. M. Curie Skłodowskiej 18/204, 26-600 Rad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1 980,0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AG-ITECH sp. z o.o. ul. Ponikwoda 33, 20-135 Lubl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1 955,4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ARRIS Computer Tomasz Stolarek ul. Polna 21, 24-100 Puław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2 160,07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PHU Euroserwis Joanna Grzegorczyk ul. Norwida 24/16, 24-100 Puław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5 251,8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PRYZMAT sp. z o.o. sp. k. ul. A. Ostrowskiego 15, 53-238 Wrocła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0 627,0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MIKRONEX Serwis Komputerowy P.U.H. Paweł Kucharski ul. Malborska 14C m 21, 03-286 Warsza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9 114,0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Prime Computers Dariusz Leszczyński ul. Kraszewskiego 15A, 50-229 Wrocła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8 868,0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0"/>
                <w:lang w:val="en-US" w:bidi="ar-SA"/>
              </w:rPr>
              <w:t xml:space="preserve">Office Pulse sp. z o.o. sp. k. ul. </w:t>
            </w:r>
            <w:r>
              <w:rPr>
                <w:kern w:val="0"/>
                <w:sz w:val="20"/>
                <w:lang w:val="pl-PL" w:bidi="ar-SA"/>
              </w:rPr>
              <w:t>Domaniewska 17/19 lok 133, 02-672 Warsza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25 805,40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GM TRADE s.c. Grzegorz Surman, Monika Fornalczyk ul. Klonowa 2, Klępina, 66-010 Nowogród Bobrzańs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pl-PL" w:bidi="ar-SA"/>
              </w:rPr>
              <w:t>34 941,59</w:t>
            </w:r>
          </w:p>
        </w:tc>
      </w:tr>
    </w:tbl>
    <w:p>
      <w:pPr>
        <w:pStyle w:val="Normal"/>
        <w:rPr>
          <w:sz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44f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444f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8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00:00Z</dcterms:created>
  <dc:creator>dz 4910864</dc:creator>
  <dc:description/>
  <dc:language>en-US</dc:language>
  <cp:lastModifiedBy>dz 4910864</cp:lastModifiedBy>
  <dcterms:modified xsi:type="dcterms:W3CDTF">2019-12-13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