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789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. r.</w:t>
      </w:r>
      <w:r>
        <w:rPr/>
        <w:t xml:space="preserve"> w Końskowoli</w:t>
        <w:b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.. 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zedmiotem umowy jest dostawa 20 fabrycznie nowych drukarek laserowych HP LJ Pro M404dn wraz z 20 tonerami HP CF259X o wydajności 10 000 stron. Do drukarek należy dołączyć wszelkie akcesoria konieczne do prawidłowego podłączenia i działania sprzętu np. kabl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..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bookmarkEnd w:id="0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1" w:name="_Hlk525637891"/>
      <w:bookmarkEnd w:id="1"/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End w:id="2"/>
      <w:r>
        <w:rPr>
          <w:rFonts w:eastAsia="ArialMT"/>
        </w:rPr>
        <w:t xml:space="preserve">Termin dostawy do dnia 20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3" w:name="_Hlk525207344"/>
      <w:bookmarkEnd w:id="3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4" w:name="_Hlk525637934"/>
      <w:bookmarkStart w:id="5" w:name="_Hlk525207344"/>
      <w:bookmarkEnd w:id="4"/>
      <w:bookmarkEnd w:id="5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Przedmiot umowy Wykonawca dostarczy na własny koszt i we własnym zakresie do siedziby zamawiając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nery HP CF259X – 20 sz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dokumenty i akcesoria niezbędne do prawidłowego podłączenia i użytkowania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 xml:space="preserve">… </w:t>
      </w:r>
      <w:r>
        <w:rPr/>
        <w:t>miesiące od daty podpisania protokołu odbior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przez zamawiającego zastrzeżeń, awarii lub wad, wykonawca stosownie do okoliczności usunie wady, usterki w terminie 4 dni roboczych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…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 tel. 603-500-439,    e-mail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-itech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LODR</dc:creator>
  <dc:description/>
  <cp:keywords/>
  <dc:language>en-US</dc:language>
  <cp:lastModifiedBy>dz 4910864</cp:lastModifiedBy>
  <cp:lastPrinted>2018-11-26T12:46:00Z</cp:lastPrinted>
  <dcterms:modified xsi:type="dcterms:W3CDTF">2019-12-09T08:11:00Z</dcterms:modified>
  <cp:revision>2</cp:revision>
  <dc:subject/>
  <dc:title>Załącznik nr 1</dc:title>
</cp:coreProperties>
</file>