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złożonych ofe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tawa 2 fabrycznie kserokopiarek Ricoh IM-2702 wraz z 2 stolikami/szaf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mierza przeznaczyć na sfinansowanie zamówienia 11 070,00 zł brutto</w:t>
      </w:r>
    </w:p>
    <w:p>
      <w:pPr>
        <w:pStyle w:val="Normal"/>
        <w:rPr/>
      </w:pPr>
      <w:r>
        <w:rPr/>
      </w:r>
    </w:p>
    <w:tbl>
      <w:tblPr>
        <w:tblStyle w:val="Tabela-Siatka"/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6828"/>
        <w:gridCol w:w="147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 xml:space="preserve">Lp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Nazwa i adres Wykonawc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 xml:space="preserve">Cena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/zł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AG-ITECH sp. z o.o. ul. Ponikwoda 33, 20-135 Lubli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9 099,54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2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COPY OFFICE sp. z o.o. ul. Stachiewicza 39, 31-328 Kraków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8 523,9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PHU Euroserwis Joanna Grzegorczyk ul. Norwida 24/16, 24-100 Puław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9 126,60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4f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444f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93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0:00Z</dcterms:created>
  <dc:creator>dz 4910864</dc:creator>
  <dc:description/>
  <dc:language>en-US</dc:language>
  <cp:lastModifiedBy>dz 4910864</cp:lastModifiedBy>
  <dcterms:modified xsi:type="dcterms:W3CDTF">2019-12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