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790.20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. r.</w:t>
      </w:r>
      <w:r>
        <w:rPr/>
        <w:t xml:space="preserve"> w Końskowoli</w:t>
        <w:b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.. 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 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zedmiotem umowy jest dostawa 2 fabrycznie kserokopiarek Ricoh IM-2702 wraz z 2 stolikami/szafkami. Do kserokopiarek należy dołączyć wszelkie akcesoria konieczne do prawidłowego podłączenia i działania sprzętu np. kabl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</w:t>
      </w:r>
      <w:ins w:id="0" w:author="LODR" w:date="2019-12-10T10:22:00Z">
        <w:r>
          <w:rPr/>
          <w:t xml:space="preserve">zostanie sporządzony </w:t>
        </w:r>
      </w:ins>
      <w:del w:id="1" w:author="LODR" w:date="2019-12-10T10:22:00Z">
        <w:r>
          <w:rPr/>
          <w:delText xml:space="preserve">sporządza się </w:delText>
        </w:r>
      </w:del>
      <w:r>
        <w:rPr/>
        <w:t>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..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bookmarkStart w:id="0" w:name="_Hlk525637891"/>
      <w:bookmarkEnd w:id="0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bookmarkStart w:id="1" w:name="_Hlk525637891"/>
      <w:bookmarkEnd w:id="1"/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14 dni od dnia wystawienia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End w:id="2"/>
      <w:r>
        <w:rPr>
          <w:rFonts w:eastAsia="ArialMT"/>
        </w:rPr>
        <w:t>Termin dostawy</w:t>
      </w:r>
      <w:ins w:id="2" w:author="LODR" w:date="2019-12-10T10:23:00Z">
        <w:r>
          <w:rPr>
            <w:rFonts w:eastAsia="ArialMT"/>
          </w:rPr>
          <w:t xml:space="preserve"> zostanie zrealizowany przez Wykonawcę najpóźniej</w:t>
        </w:r>
      </w:ins>
      <w:r>
        <w:rPr>
          <w:rFonts w:eastAsia="ArialMT"/>
        </w:rPr>
        <w:t xml:space="preserve"> do dnia 20.12.2019</w:t>
      </w:r>
      <w:del w:id="3" w:author="LODR" w:date="2019-12-10T10:23:00Z">
        <w:r>
          <w:rPr>
            <w:rFonts w:eastAsia="ArialMT"/>
          </w:rPr>
          <w:delText xml:space="preserve"> </w:delText>
        </w:r>
      </w:del>
      <w:r>
        <w:rPr>
          <w:rFonts w:eastAsia="ArialMT"/>
        </w:rPr>
        <w:t xml:space="preserve">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3" w:name="_Hlk525207344"/>
      <w:bookmarkEnd w:id="3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4" w:name="_Hlk525637934"/>
      <w:bookmarkStart w:id="5" w:name="_Hlk525207344"/>
      <w:bookmarkEnd w:id="4"/>
      <w:bookmarkEnd w:id="5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Przedmiot umowy Wykonawca dostarczy na własny koszt i we własnym zakresie do siedziby zamawiając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dokumenty i akcesoria niezbędne do prawidłowego podłączenia i użytkowania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 xml:space="preserve">… </w:t>
      </w:r>
      <w:r>
        <w:rPr/>
        <w:t>miesiące od daty podpisania protokołu odbior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przez zamawiającego zastrzeżeń, awarii lub wad, wykonawca stosownie do okoliczności usunie wady, usterki w terminie 4 dni roboczych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>
          <w:del w:id="5" w:author="dz 4910864" w:date="2019-12-10T10:41:00Z"/>
        </w:rPr>
      </w:pPr>
      <w:del w:id="4" w:author="dz 4910864" w:date="2019-12-10T10:41:00Z">
        <w:r>
          <w:rPr/>
          <w:delText>Wykonawca opóźnia się z wykonaniem dostawy i pomimo dwukrotnych wezwań ze strony Zamawiającego do wykonania dostawy najpóźniej w terminie 3 dni roboczych umowa nie została zrealizowana,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del w:id="7" w:author="LODR" w:date="2019-12-10T10:24:00Z"/>
        </w:rPr>
      </w:pPr>
      <w:del w:id="6" w:author="LODR" w:date="2019-12-10T10:24:00Z">
        <w:r>
          <w:rPr/>
          <w:delText>Rozwiązanie umowy, w przypadku zaistnienia okoliczności wskazanych w ust. 1 pkt 1), nastąpi z upływem zakreślonego 3-dniowego terminu na realizację umowy liczonego od dnia drugiego wezwania.</w:delText>
        </w:r>
      </w:del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wiązanie umowy, w przypadku zaistnienia okoliczności wskazanych w ust. 1 pkt </w:t>
      </w:r>
      <w:ins w:id="8" w:author="LODR" w:date="2019-12-10T10:24:00Z">
        <w:r>
          <w:rPr/>
          <w:t>1</w:t>
        </w:r>
      </w:ins>
      <w:del w:id="9" w:author="LODR" w:date="2019-12-10T10:24:00Z">
        <w:r>
          <w:rPr/>
          <w:delText>2</w:delText>
        </w:r>
      </w:del>
      <w:r>
        <w:rPr/>
        <w:t>) nastąpi w terminie 7 dni od wezwania Wykonawcy do zaniechania narusz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wiązanie umowy, w przypadku zaistnienia okoliczności wskazanych w ust. 1 pkt </w:t>
      </w:r>
      <w:ins w:id="10" w:author="LODR" w:date="2019-12-10T10:24:00Z">
        <w:r>
          <w:rPr/>
          <w:t>2</w:t>
        </w:r>
      </w:ins>
      <w:del w:id="11" w:author="LODR" w:date="2019-12-10T10:24:00Z">
        <w:r>
          <w:rPr/>
          <w:delText>3</w:delText>
        </w:r>
      </w:del>
      <w:r>
        <w:rPr/>
        <w:t>) nastąpi w terminie 14 dni od dnia powzięcia informacji o zmianie okolicz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…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 tel. 603-500-439,    e-mail </w:t>
      </w:r>
      <w:hyperlink r:id="rId3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-itech.pl" TargetMode="External"/><Relationship Id="rId3" Type="http://schemas.openxmlformats.org/officeDocument/2006/relationships/hyperlink" Target="mailto:jwojci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6:00Z</dcterms:created>
  <dc:creator>LODR</dc:creator>
  <dc:description/>
  <cp:keywords/>
  <dc:language>en-US</dc:language>
  <cp:lastModifiedBy>dz 4910864</cp:lastModifiedBy>
  <cp:lastPrinted>2019-12-10T10:41:00Z</cp:lastPrinted>
  <dcterms:modified xsi:type="dcterms:W3CDTF">2019-12-10T09:41:00Z</dcterms:modified>
  <cp:revision>4</cp:revision>
  <dc:subject/>
  <dc:title>Załącznik nr 1</dc:title>
</cp:coreProperties>
</file>