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złożonych ofe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tawa 6 fabrycznie nowych monitorów Iiyama G-Master GB2730QSU oraz 150 pendrive 32GB Kingston Data Traveler SE9 G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mierza przeznaczyć na sfinansowanie zamówienia 12 177,00 zł brutto</w:t>
      </w:r>
    </w:p>
    <w:p>
      <w:pPr>
        <w:pStyle w:val="Normal"/>
        <w:rPr/>
      </w:pPr>
      <w:r>
        <w:rPr/>
      </w:r>
    </w:p>
    <w:tbl>
      <w:tblPr>
        <w:tblStyle w:val="Tabela-Siatka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6828"/>
        <w:gridCol w:w="1418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 xml:space="preserve">Lp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Nazwa i adres Wykonaw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 xml:space="preserve">Cena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/zł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Forti Krzysztof Jurek ul. M. Curie Skłodowskiej 18/204, 26-600 Rad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2 894,71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2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ARRIS Computer Tomasz Stolarek ul. Polna 21, 24-100 Puław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0 381,11</w:t>
            </w:r>
            <w:bookmarkStart w:id="0" w:name="_GoBack"/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bookmarkEnd w:id="0"/>
            <w:r>
              <w:rPr>
                <w:kern w:val="0"/>
                <w:sz w:val="24"/>
                <w:lang w:val="pl-PL" w:bidi="ar-SA"/>
              </w:rPr>
              <w:t>3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Prime Computers Dariusz Leszczyński ul. Kraszewskiego 15A, 50-229 Wrocła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3 077,36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4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GM TRADE s.c. Grzegorz Surman, Monika Fornalczyk ul. Klonowa 2, Klępina, 66-010 Nowogród Bobrzańs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4 132,7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5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NETLAND COMPUTERS sp. z o.o. ul. Wrocławska 35-37, 62-800 Kalis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1 365,2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6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Atut Centrum sp. z o.o. ul. Ks, Prymasa A. Hlonda 10 lok 134, 02-972 Warsza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4 336,88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7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INOF Systemy Komputerowe ul. Jagiellońska 8, 80-371 Gdańs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0 295,1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8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Biuro Market Leszek Kulina sp. j. ul. Zagórska 118, 25-346 Kiel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1 616,12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9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iCOD.pl sp. z o.o. ul. Grażyńskiego 51, 43-300 Bielsko Biał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10 424,25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4f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444f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6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4:00Z</dcterms:created>
  <dc:creator>dz 4910864</dc:creator>
  <dc:description/>
  <dc:language>en-US</dc:language>
  <cp:lastModifiedBy>dz 4910864</cp:lastModifiedBy>
  <dcterms:modified xsi:type="dcterms:W3CDTF">2019-12-1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