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31.791.2019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. r.</w:t>
      </w:r>
      <w:r>
        <w:rPr/>
        <w:t xml:space="preserve"> w Końskowoli</w:t>
        <w:b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.. , NIP……………, REGON………………… 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 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>Przedmiotem umowy jest dostawa 6 fabrycznie nowych monitorów Iiyama G-Master GB2730QSU oraz 150 pendrive 32GB Kingston Data Traveler SE9 G2. Do monitorów należy dołączyć wszelkie akcesoria konieczne do prawidłowego podłączenia i działania sprzętu np. kable.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/>
        <w:t xml:space="preserve"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</w:t>
      </w:r>
      <w:ins w:id="0" w:author="LODR" w:date="2019-12-10T10:25:00Z">
        <w:r>
          <w:rPr/>
          <w:t xml:space="preserve">zostanie sporządzony </w:t>
        </w:r>
      </w:ins>
      <w:del w:id="1" w:author="LODR" w:date="2019-12-10T10:25:00Z">
        <w:r>
          <w:rPr/>
          <w:delText xml:space="preserve">sporządza się </w:delText>
        </w:r>
      </w:del>
      <w:r>
        <w:rPr/>
        <w:t>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..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.. zł brutto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bookmarkStart w:id="0" w:name="_Hlk525637891"/>
      <w:bookmarkEnd w:id="0"/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bookmarkStart w:id="1" w:name="_Hlk525637891"/>
      <w:bookmarkEnd w:id="1"/>
      <w:r>
        <w:rPr/>
        <w:t>Zapłata wynagrodzenia zrealizowana b</w:t>
      </w:r>
      <w:r>
        <w:rPr>
          <w:rFonts w:eastAsia="TimesNewRoman;MS PMincho"/>
        </w:rPr>
        <w:t>ę</w:t>
      </w:r>
      <w:r>
        <w:rPr/>
        <w:t>dzie na podstawie prawidłowo wystawionej faktury VAT płatnej przelewem, w terminie 14 dni od dnia wystawienia faktury. Zapłata należności za fakturę nastąpi  na konto Wykonawcy wskazane na druku załączonej faktury VA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2" w:name="_Hlk525637934"/>
      <w:bookmarkEnd w:id="2"/>
      <w:r>
        <w:rPr>
          <w:rFonts w:eastAsia="ArialMT"/>
        </w:rPr>
        <w:t>Termin dostawy</w:t>
      </w:r>
      <w:ins w:id="2" w:author="LODR" w:date="2019-12-10T10:25:00Z">
        <w:r>
          <w:rPr>
            <w:rFonts w:eastAsia="ArialMT"/>
          </w:rPr>
          <w:t xml:space="preserve"> zostanie zrealizowany przez Wykonawcę najpóźniej </w:t>
        </w:r>
      </w:ins>
      <w:r>
        <w:rPr>
          <w:rFonts w:eastAsia="ArialMT"/>
        </w:rPr>
        <w:t xml:space="preserve"> do dnia 20.12.2019</w:t>
      </w:r>
      <w:del w:id="3" w:author="LODR" w:date="2019-12-10T10:25:00Z">
        <w:r>
          <w:rPr>
            <w:rFonts w:eastAsia="ArialMT"/>
          </w:rPr>
          <w:delText xml:space="preserve"> </w:delText>
        </w:r>
      </w:del>
      <w:r>
        <w:rPr>
          <w:rFonts w:eastAsia="ArialMT"/>
        </w:rPr>
        <w:t xml:space="preserve">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3" w:name="_Hlk525207344"/>
      <w:bookmarkEnd w:id="3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4" w:name="_Hlk525637934"/>
      <w:bookmarkStart w:id="5" w:name="_Hlk525207344"/>
      <w:bookmarkEnd w:id="4"/>
      <w:bookmarkEnd w:id="5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Przedmiot umowy Wykonawca dostarczy na własny koszt i we własnym zakresie do siedziby zamawiającego 24-130 Końskowola ul. Pożowska 8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dokumenty i akcesoria niezbędne do prawidłowego podłączenia i użytkowania sprzętu.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0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 xml:space="preserve">… </w:t>
      </w:r>
      <w:r>
        <w:rPr/>
        <w:t>miesiące od daty podpisania protokołu odbior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zgłoszenia przez zamawiającego zastrzeżeń, awarii lub wad, wykonawca stosownie do okoliczności usunie wady, usterki w terminie 4 dni roboczych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>
          <w:del w:id="5" w:author="LODR" w:date="2019-12-10T10:25:00Z"/>
        </w:rPr>
      </w:pPr>
      <w:del w:id="4" w:author="LODR" w:date="2019-12-10T10:25:00Z">
        <w:r>
          <w:rPr/>
          <w:delText>Wykonawca opóźnia się z wykonaniem dostawy i pomimo dwukrotnych wezwań ze strony Zamawiającego do wykonania dostawy najpóźniej w terminie 3 dni roboczych umowa nie została zrealizowana,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del w:id="7" w:author="LODR" w:date="2019-12-10T10:25:00Z"/>
        </w:rPr>
      </w:pPr>
      <w:del w:id="6" w:author="LODR" w:date="2019-12-10T10:25:00Z">
        <w:r>
          <w:rPr/>
          <w:delText>Rozwiązanie umowy, w przypadku zaistnienia okoliczności wskazanych w ust. 1 pkt 1), nastąpi z upływem zakreślonego 3-dniowego terminu na realizację umowy liczonego od dnia drugiego wezwania.</w:delText>
        </w:r>
      </w:del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ozwiązanie umowy, w przypadku zaistnienia okoliczności wskazanych w ust. 1 pkt </w:t>
      </w:r>
      <w:ins w:id="8" w:author="LODR" w:date="2019-12-10T10:25:00Z">
        <w:r>
          <w:rPr/>
          <w:t>1</w:t>
        </w:r>
      </w:ins>
      <w:del w:id="9" w:author="LODR" w:date="2019-12-10T10:25:00Z">
        <w:r>
          <w:rPr/>
          <w:delText>2</w:delText>
        </w:r>
      </w:del>
      <w:r>
        <w:rPr/>
        <w:t>) nastąpi w terminie 7 dni od wezwania Wykonawcy do zaniechania naruszeń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</w:t>
      </w:r>
      <w:del w:id="10" w:author="LODR" w:date="2019-12-10T10:25:00Z">
        <w:r>
          <w:rPr/>
          <w:delText xml:space="preserve"> </w:delText>
        </w:r>
      </w:del>
      <w:ins w:id="11" w:author="LODR" w:date="2019-12-10T10:25:00Z">
        <w:r>
          <w:rPr/>
          <w:t>2</w:t>
        </w:r>
      </w:ins>
      <w:del w:id="12" w:author="LODR" w:date="2019-12-10T10:25:00Z">
        <w:r>
          <w:rPr/>
          <w:delText>3</w:delText>
        </w:r>
      </w:del>
      <w:r>
        <w:rPr/>
        <w:t>) nastąpi w terminie 14 dni od dnia powzięcia informacji o zmianie okolicznośc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</w:rPr>
          <w:t>……….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Wójcik tel. 603-500-439,    e-mail </w:t>
      </w:r>
      <w:hyperlink r:id="rId3">
        <w:r>
          <w:rPr>
            <w:rStyle w:val="InternetLink"/>
          </w:rPr>
          <w:t>jwojcik@w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Administratorem Pani/Pana danych osobowych jest Lubelski Ośrodek Doradztwa Rolniczego w Końskowoli z siedzibą przy ul. Pożowskiej 8, 24-130 Końskowola, e-mail: wodr@wodr.konskowola.pl. Administrator wyznaczył Inspektora Ochrony Danych, z którym można kontaktować się za pomocą poczty tradycyjnej na adres: ul. Pożowska 8, 24-130 Końskowola lub e-mail: </w:t>
      </w:r>
      <w:hyperlink r:id="rId4">
        <w:r>
          <w:rPr>
            <w:rStyle w:val="InternetLink"/>
          </w:rPr>
          <w:t>iod@lodr.konskowola.pl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ani/Pana dane osobowe przetwarzane będą w celu realizacji powyższej umowy, na podstawie art. 6 ust. 1 lit. b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/1, z 4.5.2016). Dane mogą być udostępniane innym podmiotom uprawnionym na mocy przepisów prawa. Dane będą przetwarzane przez okres niezbędny do realizacji celu przetwarzania oraz określony przez powszechnie obowiązujące przepisy szczegól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odanie danych jest dobrowolne, lecz niezbędne do zawarcia i wykonywania umowy. Posiada Pani/Pan prawo dostępu do podanych danych, ich sprostowania, usunięcia, ograniczenia przetwarzania, przenoszenia danych oraz prawo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-itech.pl" TargetMode="External"/><Relationship Id="rId3" Type="http://schemas.openxmlformats.org/officeDocument/2006/relationships/hyperlink" Target="mailto:jwojcik@w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7:00Z</dcterms:created>
  <dc:creator>LODR</dc:creator>
  <dc:description/>
  <cp:keywords/>
  <dc:language>en-US</dc:language>
  <cp:lastModifiedBy>dz 4910864</cp:lastModifiedBy>
  <cp:lastPrinted>2018-11-26T12:46:00Z</cp:lastPrinted>
  <dcterms:modified xsi:type="dcterms:W3CDTF">2019-12-10T09:37:00Z</dcterms:modified>
  <cp:revision>3</cp:revision>
  <dc:subject/>
  <dc:title>Załącznik nr 1</dc:title>
</cp:coreProperties>
</file>